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尝鲜时刻我怎么样才能品尝到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和我的朋友们坐在公园的一角，享受着周末的悠闲时光。我们聊得高兴，笑声此起彼伏，就像一场无忧无虑的音乐会。在这种轻松愉快的情绪中，一位老朋友突然拿出了一个小巧精致的手提篮，说：“你们知道吗，这个夏天我种了好多草莓。”</w:t>
      </w:r>
      <w:r>
        <w:rPr>
          <w:sz w:val="32"/>
          <w:szCs w:val="32"/>
        </w:rPr>
        <w:t>&lt;/p&gt;&lt;p&gt;&lt;img src="/static-img/ZLhRqTzsYJiwuiSC72vC_XBacOol3lSriUAXSeGGIlCHLEdALYz1v0YA8o0Hvv3k.jpg"&gt;&lt;/p&gt;&lt;p&gt;</w:t>
      </w:r>
      <w:r>
        <w:rPr>
          <w:sz w:val="32"/>
          <w:szCs w:val="32"/>
        </w:rPr>
        <w:t>大家纷纷围上去，眼睛里闪烁着期待的光芒。那个时候，我忽然想到了我们的传统游戏之一——“尝鲜”。这个游戏其实很简单，就是当你感觉到别人的脚趾头接近你的草莓时，你就迅速把它藏起来，然后说出一句带有挑衅意味的话，比如“张开腿我尝尝你的草莓”，以此来引诱对方放弃保守。</w:t>
      </w:r>
      <w:r>
        <w:rPr>
          <w:sz w:val="32"/>
          <w:szCs w:val="32"/>
        </w:rPr>
        <w:t>&lt;/p&gt;&lt;p&gt;</w:t>
      </w:r>
      <w:r>
        <w:rPr>
          <w:sz w:val="32"/>
          <w:szCs w:val="32"/>
        </w:rPr>
        <w:t>这个游戏既充满了挑战，也蕴含着友谊间互相信任的深意。我转向那个提出草莓的人，用一种假装不经意的声音说道，“张开腿我尝尝你的草莓。”他微微一笑，但并没有立即回答，而是看向其他人，看他们是否愿意先行举证。</w:t>
      </w:r>
      <w:r>
        <w:rPr>
          <w:sz w:val="32"/>
          <w:szCs w:val="32"/>
        </w:rPr>
        <w:t>&lt;/p&gt;&lt;p&gt;&lt;img src="/static-img/be-eJm6eObQTypffsTRSs3BacOol3lSriUAXSeGGIlBDVHPsR5Vh7gJfsNQU8WZNM2FrA1qlvgiol6GrS2IDRCUkH8FOwE_hwE1bIXXCr0UsUF-fWtV-HpXtXwZ685XCpBPN6apns8Feck4-SVT9udLH0dnVT9sb3CN6y_0dx4fxP8USbXsBsqPJmqOTkz7C.png"&gt;&lt;/p&gt;&lt;p&gt;</w:t>
      </w:r>
      <w:r>
        <w:rPr>
          <w:sz w:val="32"/>
          <w:szCs w:val="32"/>
        </w:rPr>
        <w:t>最终，在大家都期待地看着他的那一刻，他终于缓缓抬起双腿，让我们每个人都能看到他那被细心整理过的小巧手提篮里的美味果实。然后，他用一种有些调皮但又充满自信的声音说，“既然你这么喜欢尝鲜，那就自己动手吧！”随即，他将自己的手提篮推给了我。</w:t>
      </w:r>
      <w:r>
        <w:rPr>
          <w:sz w:val="32"/>
          <w:szCs w:val="32"/>
        </w:rPr>
        <w:t>&lt;/p&gt;&lt;p&gt;</w:t>
      </w:r>
      <w:r>
        <w:rPr>
          <w:sz w:val="32"/>
          <w:szCs w:val="32"/>
        </w:rPr>
        <w:t>在这温馨而又带点儿调侃的氛围中，我们继续进行我们的游戏，每一次都不失为一种独特且令人怀念的体验。这不仅是一场关于食物分享与寻找乐趣的小型盛宴，更是一次亲密友情交流和欢笑之旅，让我们回忆起那些难忘而纯真的日子。</w:t>
      </w:r>
      <w:r>
        <w:rPr>
          <w:sz w:val="32"/>
          <w:szCs w:val="32"/>
        </w:rPr>
        <w:t>&lt;/p&gt;&lt;p&gt;&lt;img src="/static-img/c6Q87yYV6R6ukAAquxYY5XBacOol3lSriUAXSeGGIlBDVHPsR5Vh7gJfsNQU8WZNM2FrA1qlvgiol6GrS2IDRCUkH8FOwE_hwE1bIXXCr0UsUF-fWtV-HpXtXwZ685XCpBPN6apns8Feck4-SVT9udLH0dnVT9sb3CN6y_0dx4fxP8USbXsBsqPJmqOTkz7C.png"&gt;&lt;/p&gt;&lt;p&gt;&lt;a href = "/doc/1062471-</w:t>
      </w:r>
      <w:r>
        <w:rPr>
          <w:sz w:val="32"/>
          <w:szCs w:val="32"/>
        </w:rPr>
        <w:t>主题尝鲜时刻我怎么样才能品尝到你的草莓</w:t>
      </w:r>
      <w:r>
        <w:rPr>
          <w:sz w:val="32"/>
          <w:szCs w:val="32"/>
        </w:rPr>
        <w:t>.doc" rel="alternate" download="1062471-</w:t>
      </w:r>
      <w:r>
        <w:rPr>
          <w:sz w:val="32"/>
          <w:szCs w:val="32"/>
        </w:rPr>
        <w:t>主题尝鲜时刻我怎么样才能品尝到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