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剧作文课堂无面罩的自信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没带罩子的他来讲这节课？</w:t>
      </w:r>
      <w:r>
        <w:rPr>
          <w:sz w:val="32"/>
          <w:szCs w:val="32"/>
        </w:rPr>
        <w:t>&lt;/p&gt;&lt;p&gt;&lt;img src="/static-img/4nyVOwN93sM6g4SGPBsxjNhLpG3PZkhY6bh31VfxfWJSUMRPWe06a8OM-Cyu56vG.jpg"&gt;&lt;/p&gt;&lt;p&gt;</w:t>
      </w:r>
      <w:r>
        <w:rPr>
          <w:sz w:val="32"/>
          <w:szCs w:val="32"/>
        </w:rPr>
        <w:t>在一个普通的周二下午，学校的语文老师突发奇想，决定让班上最不起眼的学生——小李来给大家上一节作文韩剧课。这个决定可能看起来有些意外，但它背后隐藏着深刻的教育理念：每个人都有自己的优点和独特性，就像韩剧中的各种角色一样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谁？</w:t>
      </w:r>
      <w:r>
        <w:rPr>
          <w:sz w:val="32"/>
          <w:szCs w:val="32"/>
        </w:rPr>
        <w:t>&lt;/p&gt;&lt;p&gt;&lt;img src="/static-img/k04nbl6LOErhb1yn-dT6ENhLpG3PZkhY6bh31VfxfWJB1cjFqY6j2eQuQ7rXocfA_3YnqsiU1A4KsefD5AV_HUofXzpbsxSpZwtJxdNvevuA8nMdK5cYePn2HZeu5AdZ36HOF9VE3V3FxBosKHwOa-V-NFT90RQ3eFEeiePDpYNbKLWm-D8hcDJFwF2hppsganrmR47ZAgjJuupmvZaXXRm9dbHXaPQhfWhXYmAn0P4.jpg"&gt;&lt;/p&gt;&lt;p&gt;</w:t>
      </w:r>
      <w:r>
        <w:rPr>
          <w:sz w:val="32"/>
          <w:szCs w:val="32"/>
        </w:rPr>
        <w:t>小李是一个平凡的小伙子，他平时总是在角落里低头阅读书籍。他对韩剧充满热情，不仅喜欢收集各种相关资料，还能自如地聊到 韩国文化、电影制作技巧以及演员们的心路历程。他的知识储备丰富而广泛，尤其是对于现代韩剧作品理解得非常透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韩剧</w:t>
      </w:r>
      <w:r>
        <w:rPr>
          <w:sz w:val="32"/>
          <w:szCs w:val="32"/>
        </w:rPr>
        <w:t>&lt;/p&gt;&lt;p&gt;&lt;img src="/static-img/0SiftR2-Qh8rl0f9v3lC2NhLpG3PZkhY6bh31VfxfWJB1cjFqY6j2eQuQ7rXocfA_3YnqsiU1A4KsefD5AV_HUofXzpbsxSpZwtJxdNvevuA8nMdK5cYePn2HZeu5AdZ36HOF9VE3V3FxBosKHwOa-V-NFT90RQ3eFEeiePDpYNbKLWm-D8hcDJFwF2hppsganrmR47ZAgjJuupmvZaXXRm9dbHXaPQhfWhXYmAn0P4.png"&gt;&lt;/p&gt;&lt;p&gt;</w:t>
      </w:r>
      <w:r>
        <w:rPr>
          <w:sz w:val="32"/>
          <w:szCs w:val="32"/>
        </w:rPr>
        <w:t>那天，小李穿着校服站在黑板前，没有任何装饰，也没有面具遮掩，只有他的真实模样与同学们交汇。他的声音清晰而自信，每当提到某个电视剧的情节或者人物发展，他都会兴奋地挥动手臂，让整个教室充满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激发学生的创造力？</w:t>
      </w:r>
      <w:r>
        <w:rPr>
          <w:sz w:val="32"/>
          <w:szCs w:val="32"/>
        </w:rPr>
        <w:t>&lt;/p&gt;&lt;p&gt;&lt;img src="/static-img/4umfB9qMgk97rOfptAOYSthLpG3PZkhY6bh31VfxfWJB1cjFqY6j2eQuQ7rXocfA_3YnqsiU1A4KsefD5AV_HUofXzpbsxSpZwtJxdNvevuA8nMdK5cYePn2HZeu5AdZ36HOF9VE3V3FxBosKHwOa-V-NFT90RQ3eFEeiePDpYNbKLWm-D8hcDJFwF2hppsganrmR47ZAgjJuupmvZaXXRm9dbHXaPQhfWhXYmAn0P4.jpg"&gt;&lt;/p&gt;&lt;p&gt;</w:t>
      </w:r>
      <w:r>
        <w:rPr>
          <w:sz w:val="32"/>
          <w:szCs w:val="32"/>
        </w:rPr>
        <w:t>通过小李讲述不同的故事和背景设定，学生们被吸引到了一个全新的世界中。在这个过程中，他们学会了如何从日常生活中寻找灵感，以及如何将这些灵感转化为写作材料。每个人的心中都燃起了探索未知领域的渴望，他们开始意识到自己也能成为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进行互动式教学？</w:t>
      </w:r>
      <w:r>
        <w:rPr>
          <w:sz w:val="32"/>
          <w:szCs w:val="32"/>
        </w:rPr>
        <w:t>&lt;/p&gt;&lt;p&gt;&lt;img src="/static-img/QmrYgB-TPZwVRkAMh2tsrthLpG3PZkhY6bh31VfxfWJB1cjFqY6j2eQuQ7rXocfA_3YnqsiU1A4KsefD5AV_HUofXzpbsxSpZwtJxdNvevuA8nMdK5cYePn2HZeu5AdZ36HOF9VE3V3FxBosKHwOa-V-NFT90RQ3eFEeiePDpYNbKLWm-D8hcDJFwF2hppsganrmR47ZAgjJuupmvZaXXRm9dbHXaPQhfWhXYmAn0P4.jpg"&gt;&lt;/p&gt;&lt;p&gt;</w:t>
      </w:r>
      <w:r>
        <w:rPr>
          <w:sz w:val="32"/>
          <w:szCs w:val="32"/>
        </w:rPr>
        <w:t>为了确保所有人都能够参与进来，小李设计了一系列互动游戏和讨论环节。他会提出问题，比如“如果你要改编某部经典电视剧，你会怎么做？”这样的问题可以激发学生们的大脑思考，并且鼓励他们展现自己的想象力和创新能力。这不仅增强了学习效果，还使得整个课程变得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堂精彩纷呈又充满挑战性的作文课后，小学三年级的小朋友们都对未来充满期待。而对于小李来说，这次机会成为了他人生中的一个重要里程碑，它证明了只要你愿意去尝试，无论你的身份或外表，都可以成为改变世界的一部分。</w:t>
      </w:r>
      <w:r>
        <w:rPr>
          <w:sz w:val="32"/>
          <w:szCs w:val="32"/>
        </w:rPr>
        <w:t>&lt;/p&gt;&lt;p&gt;&lt;a href = "/doc/1062170-</w:t>
      </w:r>
      <w:r>
        <w:rPr>
          <w:sz w:val="32"/>
          <w:szCs w:val="32"/>
        </w:rPr>
        <w:t>韩剧作文课堂无面罩的自信表达</w:t>
      </w:r>
      <w:r>
        <w:rPr>
          <w:sz w:val="32"/>
          <w:szCs w:val="32"/>
        </w:rPr>
        <w:t>.doc" rel="alternate" download="1062170-</w:t>
      </w:r>
      <w:r>
        <w:rPr>
          <w:sz w:val="32"/>
          <w:szCs w:val="32"/>
        </w:rPr>
        <w:t>韩剧作文课堂无面罩的自信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