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解锁甜蜜生活的每一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高清完整视频：解锁甜蜜生活的每一个精彩瞬间</w:t>
      </w:r>
      <w:r>
        <w:rPr>
          <w:sz w:val="32"/>
          <w:szCs w:val="32"/>
        </w:rPr>
        <w:t>&lt;/p&gt;&lt;p&gt;&lt;img src="/static-img/zbAwDqEo0bL146oOW5BhpZdYVSd0pv897kwIzso5ooWEJsqeWIjof2cqUmqzLSSZ.png"&gt;&lt;/p&gt;&lt;p&gt;</w:t>
      </w:r>
      <w:r>
        <w:rPr>
          <w:sz w:val="32"/>
          <w:szCs w:val="32"/>
        </w:rPr>
        <w:t>在当今快节奏的生活中，我们常常忘记停下来细心观察周围的一切，特别是那些看似平凡却又充满温馨和意义的小事。蜜芽高清完整视频，就是为我们提供这样一种可能性，让我们能够回味、欣赏和记录下这些宝贵的时刻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视频时代的需求与挑战</w:t>
      </w:r>
      <w:r>
        <w:rPr>
          <w:sz w:val="32"/>
          <w:szCs w:val="32"/>
        </w:rPr>
        <w:t>&lt;/p&gt;&lt;p&gt;&lt;img src="/static-img/IOeYDKzw252zoHd8Hp3CzJdYVSd0pv897kwIzso5ooWW-SO5sBMizS-MBAlT3SihBax_qtzlFDL0wtTf1l7wXgotBAhYPU0Dl6YVc8B3UOJbP40yV1U4n7NR_Mfo3bPpC81kNV9wSuJZ1JNp1iM7Dmr2aVTs6174ZrJRtliKUv0.jpg"&gt;&lt;/p&gt;&lt;p&gt;</w:t>
      </w:r>
      <w:r>
        <w:rPr>
          <w:sz w:val="32"/>
          <w:szCs w:val="32"/>
        </w:rPr>
        <w:t>随着智能手机和相机技术的飞速发展，人们对高质量视频内容的追求日益增长。然而，这也带来了新的挑战：如何确保每一帧都能捕捉到生活中的美好瞬间？如何让这些片段组织成有意义、有趣、甚至教育性的内容？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蜜芽高清完整视频：新时代的人文记录</w:t>
      </w:r>
      <w:r>
        <w:rPr>
          <w:sz w:val="32"/>
          <w:szCs w:val="32"/>
        </w:rPr>
        <w:t>&lt;/p&gt;&lt;p&gt;&lt;img src="/static-img/X0gBYvFpPFCcgjjvnoChC5dYVSd0pv897kwIzso5ooWW-SO5sBMizS-MBAlT3SihBax_qtzlFDL0wtTf1l7wXgotBAhYPU0Dl6YVc8B3UOJbP40yV1U4n7NR_Mfo3bPpC81kNV9wSuJZ1JNp1iM7Dmr2aVTs6174ZrJRtliKUv0.jpg"&gt;&lt;/p&gt;&lt;p&gt;</w:t>
      </w:r>
      <w:r>
        <w:rPr>
          <w:sz w:val="32"/>
          <w:szCs w:val="32"/>
        </w:rPr>
        <w:t>蜜芽是一个集结了众多摄影师、艺术家和故事讲述者的平台，它致力于通过高分辨率、高清晰度的视频来展示世界上最真实最动人的画面。在这里，你可以找到从日常小事情到大型活动，从自然风光到城市生活，从喜剧到悲剧，每种情感都被完美地呈现出来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高清视觉体验：触摸不仅见</w:t>
      </w:r>
      <w:r>
        <w:rPr>
          <w:sz w:val="32"/>
          <w:szCs w:val="32"/>
        </w:rPr>
        <w:t>&lt;/p&gt;&lt;p&gt;&lt;img src="/static-img/mLTgTNxtfnSYTvBNc4Da_ZdYVSd0pv897kwIzso5ooWW-SO5sBMizS-MBAlT3SihBax_qtzlFDL0wtTf1l7wXgotBAhYPU0Dl6YVc8B3UOJbP40yV1U4n7NR_Mfo3bPpC81kNV9wSuJZ1JNp1iM7Dmr2aVTs6174ZrJRtliKUv0.jpg"&gt;&lt;/p&gt;&lt;p&gt;</w:t>
      </w:r>
      <w:r>
        <w:rPr>
          <w:sz w:val="32"/>
          <w:szCs w:val="32"/>
        </w:rPr>
        <w:t>观看一部高质量视频，就像是穿越到了那个画面的现场。你可以看到树叶轻轻摇曳，每一次呼吸都是那么生动；你可以听到远处鸟鸣的声音，那是如此真切；你甚至可以感受到主人公的心情变化，仿佛自己也在场一样。这一切，是因为“蜜芽高清完整视频”采用了先进的拍摄设备和后期处理技术，使得每一帧都如同照片一般生动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完整性与全方位性：不遗漏任何细节</w:t>
      </w:r>
      <w:r>
        <w:rPr>
          <w:sz w:val="32"/>
          <w:szCs w:val="32"/>
        </w:rPr>
        <w:t>&lt;/p&gt;&lt;p&gt;&lt;img src="/static-img/iTi7TCPl3YncSDfMCpwKv5dYVSd0pv897kwIzso5ooWW-SO5sBMizS-MBAlT3SihBax_qtzlFDL0wtTf1l7wXgotBAhYPU0Dl6YVc8B3UOJbP40yV1U4n7NR_Mfo3bPpC81kNV9wSuJZ1JNp1iM7Dmr2aVTs6174ZrJRtliKUv0.jpg"&gt;&lt;/p&gt;&lt;p&gt;</w:t>
      </w:r>
      <w:r>
        <w:rPr>
          <w:sz w:val="32"/>
          <w:szCs w:val="32"/>
        </w:rPr>
        <w:t>不仅仅是一些精彩瞬间，而是整个故事或事件的一次全面展开。无论是在家庭聚会还是野外探险，在商务会议还是文化演出，无论是在早晨第一缕阳光照耀下的静谧还是傍晚繁华街头热闹，都会被捕捉并呈现给观众。在这里，每个角落每个细节，都值得我们去发现去思考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高清完整视频”不仅是一种娱乐形式，更是一种文化传承的手段。它鼓励创作者以独特视角去观察社会，以艺术手法去表达思想，同时也为年轻人提供了一种创新精神培养途径，让他们学会用自己的方式去理解世界，用自己的作品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芷》系列产品旨在通过其独特而深入的人文关怀，将各种类型的人文活动转化为丰富多彩的情感语言，激发人们对于生命价值和社群联系之深刻认识，为现代都市居民营造一个既能享受快乐，又能沉淀思索的地方。而这个过程，就是由“蜜芽高清完整视频”所引领的一个不断探索未知领域的大门打开前夕。</w:t>
      </w:r>
      <w:r>
        <w:rPr>
          <w:sz w:val="32"/>
          <w:szCs w:val="32"/>
        </w:rPr>
        <w:t>&lt;/p&gt;&lt;p&gt;&lt;a href = "/doc/1062150-</w:t>
      </w:r>
      <w:r>
        <w:rPr>
          <w:sz w:val="32"/>
          <w:szCs w:val="32"/>
        </w:rPr>
        <w:t>蜜芽高清完整视频解锁甜蜜生活的每一个精彩瞬间</w:t>
      </w:r>
      <w:r>
        <w:rPr>
          <w:sz w:val="32"/>
          <w:szCs w:val="32"/>
        </w:rPr>
        <w:t>.doc" rel="alternate" download="1062150-</w:t>
      </w:r>
      <w:r>
        <w:rPr>
          <w:sz w:val="32"/>
          <w:szCs w:val="32"/>
        </w:rPr>
        <w:t>蜜芽高清完整视频解锁甜蜜生活的每一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