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如何因为一道数学题被学长教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坐在教室最后一排的学长，他的名字叫小强。小强是班上出了名的数学高手，每次考试成绩都名列前茅。而我，那时还是个不太懂事的小学生，每当做完作业后，都会拿出来给他看，以为他能给我一点建议。</w:t>
      </w:r>
      <w:r>
        <w:rPr>
          <w:sz w:val="32"/>
          <w:szCs w:val="32"/>
        </w:rPr>
        <w:t>&lt;/p&gt;&lt;p&gt;&lt;img src="/static-img/pjyqYL_TmYzlOB1UKGaIIbK4f6uLtv2xWvCAMXPUXf2a8uMUe7W1BQu0tkEk5TUe.jpg"&gt;&lt;/p&gt;&lt;p&gt;</w:t>
      </w:r>
      <w:r>
        <w:rPr>
          <w:sz w:val="32"/>
          <w:szCs w:val="32"/>
        </w:rPr>
        <w:t>有一次，我在做数学题时犯了一个错误，答案写错了。我不知道为什么，就把作业交给了老师。第二天，当我们收到了老师批改的作业时，我看到我的那个错误被用红笔划上了叉。当我低头抬起头的时候，只见小强正在偷偷地笑呢。他对我说：“你知道吗？只要做错了一题，我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”这句话，让我意识到原来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是普通意义上的打分，而是一种特殊的手势，用来表示对别人学习态度的一种提醒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做数学练习或者参加考试，小强都会以一种幽默的方式提醒我：不要再犯同样的错误。他的这种行为，不仅让我学会了珍惜每一次机会，也让我明白了学习中的友谊是多么重要。</w:t>
      </w:r>
      <w:r>
        <w:rPr>
          <w:sz w:val="32"/>
          <w:szCs w:val="32"/>
        </w:rPr>
        <w:t>&lt;/p&gt;&lt;p&gt;&lt;img src="/static-img/Mh_0JNM8PH7GSTbYHlOMP7K4f6uLtv2xWvCAMXPUXf1aMhpxK3OhqZ0N9zM4GWFbPeMNYIoqhdlPVRzyCb1kc82xyYL3W7DaGCO_ttRXqfHQ1Z0eg5mH0iXiKl-XVkB0YkSxf5zIgB2Uw-BnCwxRfK7RmU9J81ali1Hy60QutYEshheHe_VbM7BpzoBqZJ-f.jpg"&gt;&lt;/p&gt;&lt;p&gt;</w:t>
      </w:r>
      <w:r>
        <w:rPr>
          <w:sz w:val="32"/>
          <w:szCs w:val="32"/>
        </w:rPr>
        <w:t>虽然那个时候的小强对于我的帮助不多，但那种感觉，却是我永远不会忘怀。在后来的日子里，我们成为了好朋友，共同进步，一起面对挑战。有时候，即使是在忙碌中间，他也会突然停下脚步，对着某道难题微笑，然后告诉旁边的人，“这是黄色的线啊，这里要注意哦！”而这些黄色线，就是那些需要特别留意的地方，是我们彼此之间无声的情感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简单的问题，以及那位学长带来的智慧，就像是一道神奇的魔法门，它打开了一扇通往知识殿堂的大门，让我们的世界变得更加广阔和精彩。这一切，从一个简单的话语开始——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。</w:t>
      </w:r>
      <w:r>
        <w:rPr>
          <w:sz w:val="32"/>
          <w:szCs w:val="32"/>
        </w:rPr>
        <w:t>&lt;/p&gt;&lt;p&gt;&lt;img src="/static-img/E7YI2-AmKW7pnCfI-W8Iv7K4f6uLtv2xWvCAMXPUXf1aMhpxK3OhqZ0N9zM4GWFbPeMNYIoqhdlPVRzyCb1kc82xyYL3W7DaGCO_ttRXqfHQ1Z0eg5mH0iXiKl-XVkB0YkSxf5zIgB2Uw-BnCwxRfK7RmU9J81ali1Hy60QutYEshheHe_VbM7BpzoBqZJ-f.jpg"&gt;&lt;/p&gt;&lt;p&gt;&lt;a href = "/doc/1062108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如何因为一道数学题被学长教训的</w:t>
      </w:r>
      <w:r>
        <w:rPr>
          <w:sz w:val="32"/>
          <w:szCs w:val="32"/>
        </w:rPr>
        <w:t>.doc" rel="alternate" download="1062108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如何因为一道数学题被学长教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