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肉禽系统的觉醒超能力与神秘肉类融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神秘而又充满未知的世界里，有一个关于“得到超级肉禽系统的小说”广为流传，它讲述了一个普通青年如何通过一场意外获得了一种能够让他变身成各种肉禽的超能力。这个故事吸引了无数人阅读，因为它不仅包含着冒险与战斗，还有着深刻的人性探讨。</w:t>
      </w:r>
      <w:r>
        <w:rPr>
          <w:sz w:val="32"/>
          <w:szCs w:val="32"/>
        </w:rPr>
        <w:t>&lt;/p&gt;&lt;p&gt;&lt;img src="/static-img/TiexQXF8xSELfnd8FYiuG8ZRg5dobfJdGGshI1pe-Zd1_wBjfztxCeNdgaeyH9Oc.png"&gt;&lt;/p&gt;&lt;p&gt;</w:t>
      </w:r>
      <w:r>
        <w:rPr>
          <w:sz w:val="32"/>
          <w:szCs w:val="32"/>
        </w:rPr>
        <w:t>你知道这本小说中隐藏了什么吗？</w:t>
      </w:r>
      <w:r>
        <w:rPr>
          <w:sz w:val="32"/>
          <w:szCs w:val="32"/>
        </w:rPr>
        <w:t>&lt;/p&gt;&lt;p&gt;</w:t>
      </w:r>
      <w:r>
        <w:rPr>
          <w:sz w:val="32"/>
          <w:szCs w:val="32"/>
        </w:rPr>
        <w:t>这部小说的主人公是一个平凡的小学老师，他一直都在寻找自己的生活意义。直到有一天，他偶然发现了一本古老的书籍，这本书就是“超级肉禽系统”的源头。在翻阅这本书时，他不小心触发了其中的一道法术，随后便开始体验到一种前所未有的力量变化。</w:t>
      </w:r>
      <w:r>
        <w:rPr>
          <w:sz w:val="32"/>
          <w:szCs w:val="32"/>
        </w:rPr>
        <w:t>&lt;/p&gt;&lt;p&gt;&lt;img src="/static-img/_u_1xXregitVJSex9XDQZ8ZRg5dobfJdGGshI1pe-Zc3fPs8eMtOG3zZxFY5gKmAgu3aCRVlLnBQRU-aVwJBzyh4RdHHYVrCGshcxtBA-xpoixGagr6hLnzQQeoLj6uA_cm_S5s-uEla0MNOf4GY-dRsiEkDwvDP2rSj8nqXtXp1J-eVzT86DrVdGATpG4HmO4EqpOj4yBo5mNhyjMsUxj7FeygXhsZ0ycbHCTT8ZNA.png"&gt;&lt;/p&gt;&lt;p&gt;</w:t>
      </w:r>
      <w:r>
        <w:rPr>
          <w:sz w:val="32"/>
          <w:szCs w:val="32"/>
        </w:rPr>
        <w:t>他是如何使用这种力量来改变自己的命运？</w:t>
      </w:r>
      <w:r>
        <w:rPr>
          <w:sz w:val="32"/>
          <w:szCs w:val="32"/>
        </w:rPr>
        <w:t>&lt;/p&gt;&lt;p&gt;</w:t>
      </w:r>
      <w:r>
        <w:rPr>
          <w:sz w:val="32"/>
          <w:szCs w:val="32"/>
        </w:rPr>
        <w:t>当主人公变身为一只猛禽后，他发现自己拥有了极高的敏捷和攻击力。他开始利用这种力量帮助那些被欺负或受苦的人们，而他的英雄行为很快就在社会上传开。人们开始称呼他为“飞鹰”，他的名字如同疾风一般在城市间穿梭。</w:t>
      </w:r>
      <w:r>
        <w:rPr>
          <w:sz w:val="32"/>
          <w:szCs w:val="32"/>
        </w:rPr>
        <w:t>&lt;/p&gt;&lt;p&gt;&lt;img src="/static-img/EwBdBaW8Jt3ra4TH9QtBR8ZRg5dobfJdGGshI1pe-Zc3fPs8eMtOG3zZxFY5gKmAgu3aCRVlLnBQRU-aVwJBzyh4RdHHYVrCGshcxtBA-xpoixGagr6hLnzQQeoLj6uA_cm_S5s-uEla0MNOf4GY-dRsiEkDwvDP2rSj8nqXtXp1J-eVzT86DrVdGATpG4HmO4EqpOj4yBo5mNhyjMsUxj7FeygXhsZ0ycbHCTT8ZNA.png"&gt;&lt;/p&gt;&lt;p&gt;</w:t>
      </w:r>
      <w:r>
        <w:rPr>
          <w:sz w:val="32"/>
          <w:szCs w:val="32"/>
        </w:rPr>
        <w:t>然而，不仅如此，主人公也逐渐意识到这种能力带来的代价。当他变回人类时，就会感到身体上的剧烈疼痛，而且每次使用这些能力都会消耗掉一些生命力。这让他明白，要想继续保持这一形态，就必须不断地寻找新的能量来源。而这样的追求，让他的生活变得更加复杂和危险。</w:t>
      </w:r>
      <w:r>
        <w:rPr>
          <w:sz w:val="32"/>
          <w:szCs w:val="32"/>
        </w:rPr>
        <w:t>&lt;/p&gt;&lt;p&gt;</w:t>
      </w:r>
      <w:r>
        <w:rPr>
          <w:sz w:val="32"/>
          <w:szCs w:val="32"/>
        </w:rPr>
        <w:t>面对困境，他选择怎样的道路？</w:t>
      </w:r>
      <w:r>
        <w:rPr>
          <w:sz w:val="32"/>
          <w:szCs w:val="32"/>
        </w:rPr>
        <w:t>&lt;/p&gt;&lt;p&gt;&lt;img src="/static-img/8iGfBpp78deyQv8QhEBAz8ZRg5dobfJdGGshI1pe-Zc3fPs8eMtOG3zZxFY5gKmAgu3aCRVlLnBQRU-aVwJBzyh4RdHHYVrCGshcxtBA-xpoixGagr6hLnzQQeoLj6uA_cm_S5s-uEla0MNOf4GY-dRsiEkDwvDP2rSj8nqXtXp1J-eVzT86DrVdGATpG4HmO4EqpOj4yBo5mNhyjMsUxj7FeygXhsZ0ycbHCTT8ZNA.jpg"&gt;&lt;/p&gt;&lt;p&gt;</w:t>
      </w:r>
      <w:r>
        <w:rPr>
          <w:sz w:val="32"/>
          <w:szCs w:val="32"/>
        </w:rPr>
        <w:t>为了解决这一问题，飞鹰决定踏上一段艰难而充满挑战性的旅程。他离开家乡，前往远方寻找能够增强自身力量、抵抗损伤并恢复生命力的资源。在旅途中，他遇到了各种各样的人物，他们有些是敌人，有些则成为朋友或者伙伴，但无论何种关系，都无法掩盖他们共同面临的问题：生存与发展之间的矛盾。</w:t>
      </w:r>
      <w:r>
        <w:rPr>
          <w:sz w:val="32"/>
          <w:szCs w:val="32"/>
        </w:rPr>
        <w:t>&lt;/p&gt;&lt;p&gt;</w:t>
      </w:r>
      <w:r>
        <w:rPr>
          <w:sz w:val="32"/>
          <w:szCs w:val="32"/>
        </w:rPr>
        <w:t>最后，在一次重大的决斗之后，飞鹰终于找到了一种方法，可以同时保留肉体和精神，使得两者相辅相成，而不是互相牺牲。这使得整个社会都对其产生了新的认可，并且因为此事，对于超自然现象也有了一些新的理解和接纳。而对于那个普通小镇上的少年来说，这一切不过是一段传奇经历，是他人生中的转折点，也是未来之路的一个起点。</w:t>
      </w:r>
      <w:r>
        <w:rPr>
          <w:sz w:val="32"/>
          <w:szCs w:val="32"/>
        </w:rPr>
        <w:t>&lt;/p&gt;&lt;p&gt;&lt;img src="/static-img/3so-Fx_GCVqY-gPFHsnvlMZRg5dobfJdGGshI1pe-Zc3fPs8eMtOG3zZxFY5gKmAgu3aCRVlLnBQRU-aVwJBzyh4RdHHYVrCGshcxtBA-xpoixGagr6hLnzQQeoLj6uA_cm_S5s-uEla0MNOf4GY-dRsiEkDwvDP2rSj8nqXtXp1J-eVzT86DrVdGATpG4HmO4EqpOj4yBo5mNhyjMsUxj7FeygXhsZ0ycbHCTT8ZNA.png"&gt;&lt;/p&gt;&lt;p&gt;&lt;a href = "/doc/1061987-</w:t>
      </w:r>
      <w:r>
        <w:rPr>
          <w:sz w:val="32"/>
          <w:szCs w:val="32"/>
        </w:rPr>
        <w:t>超级肉禽系统的觉醒超能力与神秘肉类融合的奇幻世界</w:t>
      </w:r>
      <w:r>
        <w:rPr>
          <w:sz w:val="32"/>
          <w:szCs w:val="32"/>
        </w:rPr>
        <w:t>.doc" rel="alternate" download="1061987-</w:t>
      </w:r>
      <w:r>
        <w:rPr>
          <w:sz w:val="32"/>
          <w:szCs w:val="32"/>
        </w:rPr>
        <w:t>超级肉禽系统的觉醒超能力与神秘肉类融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