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土情深公息肉欲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小说目录农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深：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</w:t>
      </w:r>
      <w:r>
        <w:rPr>
          <w:sz w:val="32"/>
          <w:szCs w:val="32"/>
        </w:rPr>
        <w:t>&lt;/p&gt;&lt;p&gt;&lt;img src="/static-img/JTYVmbhmDavR8FDQGDEc_uftxT9dygARCyLzwSJAdAqrQSBgES65TxacSBLHBgMo.jpg"&gt;&lt;/p&gt;&lt;p&gt;</w:t>
      </w:r>
      <w:r>
        <w:rPr>
          <w:sz w:val="32"/>
          <w:szCs w:val="32"/>
        </w:rPr>
        <w:t>在一片郁郁葱葱的田野中，一座古老的小镇静静地躺在那里，仿佛是时光的守护者。这里有着悠久的历史，有着深厚的情感，有着丰富的人物。小镇上的一家书店，名叫“公息肉欲”，其名字来源于一个隐喻——不仅仅是对肉体欲望的追求，更是一种对于生活本质探索的心态。在这家书店里，不仅有各种各样的书籍，还藏匿着作者对农村生活真实描绘的小说目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风情</w:t>
      </w:r>
      <w:r>
        <w:rPr>
          <w:sz w:val="32"/>
          <w:szCs w:val="32"/>
        </w:rPr>
        <w:t>&lt;/p&gt;&lt;p&gt;&lt;img src="/static-img/Jl0uiOKRIGHzNNJR6cgFveftxT9dygARCyLzwSJAdApizmzJ1bjLHwEpaguHTA1X-agfRLdgtz8vEPrs-PJVxuLUBUy9B2nnpnRINx3tjontGg5NiJwm98hy2APeFfr_ADMWst-9gETyWYX6l4yaa9hOexo5zgMqY9Atzj4aEL6hUWta0PJd4G8Cq464zHP2.jpg"&gt;&lt;/p&gt;&lt;p&gt;</w:t>
      </w:r>
      <w:r>
        <w:rPr>
          <w:sz w:val="32"/>
          <w:szCs w:val="32"/>
        </w:rPr>
        <w:t>小镇上的每一条巷弄，每一间房屋，都承载着不同的故事和记忆。而这些故事，也正是作者们笔下的灵感源泉。《乡土情》、《绿水青山》等小说，如同窗口一样，让人们窥视到那个宁静而又充满希望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xW4IW4GpF0wJ9XjsKzXP0eftxT9dygARCyLzwSJAdApizmzJ1bjLHwEpaguHTA1X-agfRLdgtz8vEPrs-PJVxuLUBUy9B2nnpnRINx3tjontGg5NiJwm98hy2APeFfr_ADMWst-9gETyWYX6l4yaa9hOexo5zgMqY9Atzj4aEL6hUWta0PJd4G8Cq464zHP2.jpg"&gt;&lt;/p&gt;&lt;p&gt;</w:t>
      </w:r>
      <w:r>
        <w:rPr>
          <w:sz w:val="32"/>
          <w:szCs w:val="32"/>
        </w:rPr>
        <w:t>《秋天里的孩子》，讲述了一个聪明伶俐、善良无私的大女孩，她用自己的方式改变了整个村庄；《年轻人家的春天》，则是关于几个年轻人的爱恨情仇，以及他们如何在成长过程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</w:t>
      </w:r>
      <w:r>
        <w:rPr>
          <w:sz w:val="32"/>
          <w:szCs w:val="32"/>
        </w:rPr>
        <w:t>&lt;/p&gt;&lt;p&gt;&lt;img src="/static-img/SzCeo0xssawGQpCU1SSZvuftxT9dygARCyLzwSJAdApizmzJ1bjLHwEpaguHTA1X-agfRLdgtz8vEPrs-PJVxuLUBUy9B2nnpnRINx3tjontGg5NiJwm98hy2APeFfr_ADMWst-9gETyWYX6l4yaa9hOexo5zgMqY9Atzj4aEL6hUWta0PJd4G8Cq464zHP2.jpg"&gt;&lt;/p&gt;&lt;p&gt;</w:t>
      </w:r>
      <w:r>
        <w:rPr>
          <w:sz w:val="32"/>
          <w:szCs w:val="32"/>
        </w:rPr>
        <w:t>随着时间的流逝，小镇也逐渐发生了变化，《现代农业展览馆》的建立标志着这一切正在发生转变；《机械化收割机来临》，则展示了技术进步带来的影响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oNzNLNdGHGBKMKwVFDMSJuftxT9dygARCyLzwSJAdApizmzJ1bjLHwEpaguHTA1X-agfRLdgtz8vEPrs-PJVxuLUBUy9B2nnpnRINx3tjontGg5NiJwm98hy2APeFfr_ADMWst-9gETyWYX6l4yaa9hOexo5zgMqY9Atzj4aEL6hUWta0PJd4G8Cq464zHP2.jpg"&gt;&lt;/p&gt;&lt;p&gt;</w:t>
      </w:r>
      <w:r>
        <w:rPr>
          <w:sz w:val="32"/>
          <w:szCs w:val="32"/>
        </w:rPr>
        <w:t>然而，无论多么大的变化，都无法改变人们内心深处的情感纠葛。在《离别之歌》中，我们可以看到那份因为家庭搬迁而产生的心疼与不舍；而《重逢之夜》的温暖，却让人感觉到再见也是美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小镇上的居民们始终保持对传统文化的尊重与热爱。这一点，在如《民俗舞蹈》、《手工艺品制作技巧指南》等作品中得到了生动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小镇依然充满希望。未来可能会有更多新的故事出现，而“公息肉欲”这家书店，也将继续成为记录下这些故事的地方。这就是为什么我们需要这样的地方，这就是为什么我们要保护我们的文脉，这就是为什么我们要珍惜那些被遗忘的小镇和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”，我们可以窥见一个更加复杂、更为丰富的人生世界。这不是单纯的一个主题，而是一个包含社会、文化、历史以及个人情感的一整套概念，它以最真挚的情感去描绘那个简单却又不简单的地方，那个被岁月洗礼过但仍旧闪耀着生命力的农村。</w:t>
      </w:r>
      <w:r>
        <w:rPr>
          <w:sz w:val="32"/>
          <w:szCs w:val="32"/>
        </w:rPr>
        <w:t>&lt;/p&gt;&lt;p&gt;&lt;a href = "/doc/1061882-</w:t>
      </w:r>
      <w:r>
        <w:rPr>
          <w:sz w:val="32"/>
          <w:szCs w:val="32"/>
        </w:rPr>
        <w:t>乡土情深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</w:t>
      </w:r>
      <w:r>
        <w:rPr>
          <w:sz w:val="32"/>
          <w:szCs w:val="32"/>
        </w:rPr>
        <w:t>.doc" rel="alternate" download="1061882-</w:t>
      </w:r>
      <w:r>
        <w:rPr>
          <w:sz w:val="32"/>
          <w:szCs w:val="32"/>
        </w:rPr>
        <w:t>乡土情深公息肉欲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目录农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