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香满分冰块与棉签巧妙诱导黄牛奶视频家庭烹饪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用冰块和棉签弄出牛奶？</w:t>
      </w:r>
      <w:r>
        <w:rPr>
          <w:sz w:val="32"/>
          <w:szCs w:val="32"/>
        </w:rPr>
        <w:t>&lt;/p&gt;&lt;p&gt;&lt;img src="/static-img/yh0z0w1xaQeUPG9TaRt5VmSpe-hMy9ekLDe-BzYYauWktUQCUw1BuoOFtbSNrsk1.jpg"&gt;&lt;/p&gt;&lt;p&gt;</w:t>
      </w:r>
      <w:r>
        <w:rPr>
          <w:sz w:val="32"/>
          <w:szCs w:val="32"/>
        </w:rPr>
        <w:t>在日常生活中，我们经常会听到一些奇妙的厨房技巧，今天就来聊一聊使用冰块和棉签制作黄牛奶的小技巧。这个方法听起来可能有些不可思议，但实际上非常简单有效，只需要几分钟就能做到。</w:t>
      </w:r>
      <w:r>
        <w:rPr>
          <w:sz w:val="32"/>
          <w:szCs w:val="32"/>
        </w:rPr>
        <w:t>&lt;/p&gt;&lt;p&gt;</w:t>
      </w:r>
      <w:r>
        <w:rPr>
          <w:sz w:val="32"/>
          <w:szCs w:val="32"/>
        </w:rPr>
        <w:t>如何准备材料和工具？</w:t>
      </w:r>
      <w:r>
        <w:rPr>
          <w:sz w:val="32"/>
          <w:szCs w:val="32"/>
        </w:rPr>
        <w:t>&lt;/p&gt;&lt;p&gt;&lt;img src="/static-img/-OFI3zkIV_KtHEKX8NhDBGSpe-hMy9ekLDe-BzYYauVvrzkRTKKYgmS6c5dtavcpZnexHP5WPDWxIbbldetUtNoK1Ulyu8N6-Z9nxivGHx-ZAzI4OkS8bjbTkHsrLgJApkbhCMBlRFxFS6NllG6-nWoRFjPf0BKNA53CkWiZluBsH5wwo_LVDoB46XpkM9zU0X5U7NAMKy1jk88G9WvYmczzT0-8QaulsbSqgX2GH8U.jpeg"&gt;&lt;/p&gt;&lt;p&gt;</w:t>
      </w:r>
      <w:r>
        <w:rPr>
          <w:sz w:val="32"/>
          <w:szCs w:val="32"/>
        </w:rPr>
        <w:t>首先，我们需要准备一些基本的材料和工具。这些包括新鲜的牛奶、冰块、棉签或者其他吸水材质的东西，比如卫生巾或者纸巾等。这套工具看似简单，但却能够帮助我们达到一个既不加热也不破坏原味的情况下，改变牛奶颜色，使其变成黄色的美味饮料。</w:t>
      </w:r>
      <w:r>
        <w:rPr>
          <w:sz w:val="32"/>
          <w:szCs w:val="32"/>
        </w:rPr>
        <w:t>&lt;/p&gt;&lt;p&gt;</w:t>
      </w:r>
      <w:r>
        <w:rPr>
          <w:sz w:val="32"/>
          <w:szCs w:val="32"/>
        </w:rPr>
        <w:t>怎么将冰块与棉签结合起来</w:t>
      </w:r>
      <w:r>
        <w:rPr>
          <w:sz w:val="32"/>
          <w:szCs w:val="32"/>
        </w:rPr>
        <w:t>?&lt;/p&gt;&lt;p&gt;&lt;img src="/static-img/wBG1H0X3kOTk3bqz6spQp2Spe-hMy9ekLDe-BzYYauVvrzkRTKKYgmS6c5dtavcpZnexHP5WPDWxIbbldetUtNoK1Ulyu8N6-Z9nxivGHx-ZAzI4OkS8bjbTkHsrLgJApkbhCMBlRFxFS6NllG6-nWoRFjPf0BKNA53CkWiZluBsH5wwo_LVDoB46XpkM9zU0X5U7NAMKy1jk88G9WvYmczzT0-8QaulsbSqgX2GH8U.jpeg"&gt;&lt;/p&gt;&lt;p&gt;</w:t>
      </w:r>
      <w:r>
        <w:rPr>
          <w:sz w:val="32"/>
          <w:szCs w:val="32"/>
        </w:rPr>
        <w:t>接下来，我们需要将这两种物品进行有效地结合。在这里，你可以选择不同的方式，比如直接放入冰箱冷冻后切割成小块，这样可以更好地散发冷气；而对于棉签，可以选择撕开或压碎，让它们能够更加紧密地贴合在容器壁上，以便于更快地吸收液体并传递温度变化给整个混合物。</w:t>
      </w:r>
      <w:r>
        <w:rPr>
          <w:sz w:val="32"/>
          <w:szCs w:val="32"/>
        </w:rPr>
        <w:t>&lt;/p&gt;&lt;p&gt;</w:t>
      </w:r>
      <w:r>
        <w:rPr>
          <w:sz w:val="32"/>
          <w:szCs w:val="32"/>
        </w:rPr>
        <w:t>冷却过程中的注意事项</w:t>
      </w:r>
      <w:r>
        <w:rPr>
          <w:sz w:val="32"/>
          <w:szCs w:val="32"/>
        </w:rPr>
        <w:t>&lt;/p&gt;&lt;p&gt;&lt;img src="/static-img/Em4AUrFOVRHs7brMrMoSBWSpe-hMy9ekLDe-BzYYauVvrzkRTKKYgmS6c5dtavcpZnexHP5WPDWxIbbldetUtNoK1Ulyu8N6-Z9nxivGHx-ZAzI4OkS8bjbTkHsrLgJApkbhCMBlRFxFS6NllG6-nWoRFjPf0BKNA53CkWiZluBsH5wwo_LVDoB46XpkM9zU0X5U7NAMKy1jk88G9WvYmczzT0-8QaulsbSqgX2GH8U.png"&gt;&lt;/p&gt;&lt;p&gt;</w:t>
      </w:r>
      <w:r>
        <w:rPr>
          <w:sz w:val="32"/>
          <w:szCs w:val="32"/>
        </w:rPr>
        <w:t>在开始这个实验之前，最重要的是确保所有参与者都理解了安全措施。如果你打算让孩子们参与进来，请确保他们明白不要尝试直接吞咽任何未知化学物质，并且始终监督他们。在开始冷却过程时，你应该观察着涂抹在容器壁上的棉签是否已经开始吸收液体，并且注意温度是否有所降低，因为这一点决定了最终结果的成功与否。</w:t>
      </w:r>
      <w:r>
        <w:rPr>
          <w:sz w:val="32"/>
          <w:szCs w:val="32"/>
        </w:rPr>
        <w:t>&lt;/p&gt;&lt;p&gt;</w:t>
      </w:r>
      <w:r>
        <w:rPr>
          <w:sz w:val="32"/>
          <w:szCs w:val="32"/>
        </w:rPr>
        <w:t>黄色的魔力发生了什么？</w:t>
      </w:r>
      <w:r>
        <w:rPr>
          <w:sz w:val="32"/>
          <w:szCs w:val="32"/>
        </w:rPr>
        <w:t>&lt;/p&gt;&lt;p&gt;&lt;img src="/static-img/cIy-w9pWJPkpYDVIGVdgIGSpe-hMy9ekLDe-BzYYauVvrzkRTKKYgmS6c5dtavcpZnexHP5WPDWxIbbldetUtNoK1Ulyu8N6-Z9nxivGHx-ZAzI4OkS8bjbTkHsrLgJApkbhCMBlRFxFS6NllG6-nWoRFjPf0BKNA53CkWiZluBsH5wwo_LVDoB46XpkM9zU0X5U7NAMKy1jk88G9WvYmczzT0-8QaulsbSqgX2GH8U.png"&gt;&lt;/p&gt;&lt;p&gt;</w:t>
      </w:r>
      <w:r>
        <w:rPr>
          <w:sz w:val="32"/>
          <w:szCs w:val="32"/>
        </w:rPr>
        <w:t>当一切准备就绪后，慢慢加入新鲜牛奶，将其倒入装有冰块的大杯子中，然后轻轻盖上一个干净的大碗，这样可以防止任何空气进入从而影响效率。你还记得那些被撕开或压碎的小棉片吗？它们现在正沉浸其中，它们正在吸走温暖，从而使整个混合物变得越来越凉爽。当你看到第一滴液体从大碗底部流淌出来时，那个瞬间，就像魔法一样展现出了它真正的力量——即使是普通的白色乳制品，也能迅速转变成为金黄色的美食。</w:t>
      </w:r>
      <w:r>
        <w:rPr>
          <w:sz w:val="32"/>
          <w:szCs w:val="32"/>
        </w:rPr>
        <w:t>&lt;/p&gt;&lt;p&gt;</w:t>
      </w:r>
      <w:r>
        <w:rPr>
          <w:sz w:val="32"/>
          <w:szCs w:val="32"/>
        </w:rPr>
        <w:t>最后的尝试与分享</w:t>
      </w:r>
      <w:r>
        <w:rPr>
          <w:sz w:val="32"/>
          <w:szCs w:val="32"/>
        </w:rPr>
        <w:t>&lt;/p&gt;&lt;p&gt;</w:t>
      </w:r>
      <w:r>
        <w:rPr>
          <w:sz w:val="32"/>
          <w:szCs w:val="32"/>
        </w:rPr>
        <w:t>最后，当你的混合物完全冷却并呈现出金黄色的状态时，你终于可以享受自己制作出的珍贵果实啦！但请记住，不仅仅是喝它本身就是一种乐趣，更重要的是通过这种方式去探索科学背后的奥秘以及创造性思考之旅。无论是在家庭聚餐还是作为朋友之间互动的一部分，无疑都会是一个令人印象深刻的话题。而如果你愿意，把这个小技巧分享给他人，也许某天，他们也会回忆起最初听到“用冰块和棉签弄出牛奶</w:t>
      </w:r>
      <w:r>
        <w:rPr>
          <w:sz w:val="32"/>
          <w:szCs w:val="32"/>
        </w:rPr>
        <w:t>(</w:t>
      </w:r>
      <w:r>
        <w:rPr>
          <w:sz w:val="32"/>
          <w:szCs w:val="32"/>
        </w:rPr>
        <w:t>黄</w:t>
      </w:r>
      <w:r>
        <w:rPr>
          <w:sz w:val="32"/>
          <w:szCs w:val="32"/>
        </w:rPr>
        <w:t>)</w:t>
      </w:r>
      <w:r>
        <w:rPr>
          <w:sz w:val="32"/>
          <w:szCs w:val="32"/>
        </w:rPr>
        <w:t>视频”时的心情，那份惊讶又兴奋的情感，是不是很难忘呢？</w:t>
      </w:r>
      <w:r>
        <w:rPr>
          <w:sz w:val="32"/>
          <w:szCs w:val="32"/>
        </w:rPr>
        <w:t>&lt;/p&gt;&lt;p&gt;&lt;a href = "/doc/1061817-</w:t>
      </w:r>
      <w:r>
        <w:rPr>
          <w:sz w:val="32"/>
          <w:szCs w:val="32"/>
        </w:rPr>
        <w:t>奶香满分冰块与棉签巧妙诱导黄牛奶视频家庭烹饪小技巧</w:t>
      </w:r>
      <w:r>
        <w:rPr>
          <w:sz w:val="32"/>
          <w:szCs w:val="32"/>
        </w:rPr>
        <w:t>.doc" rel="alternate" download="1061817-</w:t>
      </w:r>
      <w:r>
        <w:rPr>
          <w:sz w:val="32"/>
          <w:szCs w:val="32"/>
        </w:rPr>
        <w:t>奶香满分冰块与棉签巧妙诱导黄牛奶视频家庭烹饪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