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座上的文字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平静的夜晚，我坐在又大又硬的上面写作业做作文。这个硬座，就像是我的灵魂深处最坚韧的堡垒，承载着我对知识和梦想的一切追求。</w:t>
      </w:r>
      <w:r>
        <w:rPr>
          <w:sz w:val="32"/>
          <w:szCs w:val="32"/>
        </w:rPr>
        <w:t>&lt;/p&gt;&lt;p&gt;&lt;img src="/static-img/kim94_kanmkNMRTMfdnANcKGyuZ5a3mBIRHHnDwhcTKQDvxgMpGCOWel4vb44gi4.jpg"&gt;&lt;/p&gt;&lt;p&gt;</w:t>
      </w:r>
      <w:r>
        <w:rPr>
          <w:sz w:val="32"/>
          <w:szCs w:val="32"/>
        </w:rPr>
        <w:t>第一点，是这块硬座上的每一滴汗水，都凝聚了我的汗水与泪水。在这个灯光昏黄、空间狭小的小角落里，我用心投入到每一个字句之中，每一次思考都仿佛是在挑战着这片广袤无垠的大地。我记得，在那漫长而充满挣扎的岁月里，有多少次我因为疲惫而想要放弃，却始终没有选择轻易退缩，而是用坚定的意志力将自己拉回正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这个硬座见证了我从懵懂无知到渐渐明理，从自信满溢到自知其少的成长历程。它是我思索问题、探讨答案的地方，也是我勇敢表达自己、学习他人的平台。在这里，我学会了如何从失败中恢复，如何从成功中保持谦逊，并且总是向前看，不断寻找新的知识和新的视角。</w:t>
      </w:r>
      <w:r>
        <w:rPr>
          <w:sz w:val="32"/>
          <w:szCs w:val="32"/>
        </w:rPr>
        <w:t>&lt;/p&gt;&lt;p&gt;&lt;img src="/static-img/-SHNhnpiMVRghrpm2TIdG8KGyuZ5a3mBIRHHnDwhcTI41fCX10dv_2o3V65xAD0Oi9vuGit8UrwDlVbT28RhKgO98scXLQNWrt3BbG14ZMWRRaQPYP9k7AHUz5_5Xh7eTRu_2H0bHT9gGYk0B_ybMjMmOE4Oo49QGV7_58YfDlF6dJ3MkyWDUvmNBWzAubsK.jpg"&gt;&lt;/p&gt;&lt;p&gt;</w:t>
      </w:r>
      <w:r>
        <w:rPr>
          <w:sz w:val="32"/>
          <w:szCs w:val="32"/>
        </w:rPr>
        <w:t>第三点，这块硬座让我认识到了时间的宝贵。每当夜幕降临，我就会紧张兮兮地打开书本，无论风吹雨打，它都始终如一地伴随着我，一同度过那些难忘时刻。当天空变得越来越暗淡，星星也开始闪烁的时候，那种宁静与孤独往往让人更加专注于内心世界，让人能够更好地理解自己的想法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这个硬座让我体会到了生活中的各种艰辛。但即便是在困难重重的情况下，它依然是一位忠实的伙伴。它教会了我忍耐，用耐心去等待机遇，用智慧去应对挑战。当外界给予我们压力时，我们可以通过坚持不懈来证明我们的价值，当我们感到迷茫时，我们可以通过不断探索来找到方向。</w:t>
      </w:r>
      <w:r>
        <w:rPr>
          <w:sz w:val="32"/>
          <w:szCs w:val="32"/>
        </w:rPr>
        <w:t>&lt;/p&gt;&lt;p&gt;&lt;img src="/static-img/3QjfrBIiVWhPnxrPdUugHMKGyuZ5a3mBIRHHnDwhcTI41fCX10dv_2o3V65xAD0Oi9vuGit8UrwDlVbT28RhKgO98scXLQNWrt3BbG14ZMWRRaQPYP9k7AHUz5_5Xh7eTRu_2H0bHT9gGYk0B_ybMjMmOE4Oo49QGV7_58YfDlF6dJ3MkyWDUvmNBWzAubsK.jpg"&gt;&lt;/p&gt;&lt;p&gt;</w:t>
      </w:r>
      <w:r>
        <w:rPr>
          <w:sz w:val="32"/>
          <w:szCs w:val="32"/>
        </w:rPr>
        <w:t>第五点，这块硬座还让我学会了珍惜现在，因为只有现在才是真正属于我们的瞬间。过去已成为历史，现在则是未来的起点；未来虽然充满未知，但只要我们有今天，即使再遥远的事业也能一步步实现。在写作业做作文的时候，我总会告诉自己，无论将来怎样，只要保持现在的心态，就一定能够走出困境，为自己的梦想奋斗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这个硬座成了我的精神支柱，它赋予了我力量，使我能够在逆境中挺立。我相信，只要有这样的精神支撑，无论面对何种挑战，都能勇敢站起来，用实际行动去改变命运。这就是为什么坐在又大又硬的上面写作业做作文，对于我来说既是一段痛苦经历，又是一段美好的回忆，是一种成长也是一种启示。</w:t>
      </w:r>
      <w:r>
        <w:rPr>
          <w:sz w:val="32"/>
          <w:szCs w:val="32"/>
        </w:rPr>
        <w:t>&lt;/p&gt;&lt;p&gt;&lt;img src="/static-img/LVx9UHtfCu_7aVmnfoz7e8KGyuZ5a3mBIRHHnDwhcTI41fCX10dv_2o3V65xAD0Oi9vuGit8UrwDlVbT28RhKgO98scXLQNWrt3BbG14ZMWRRaQPYP9k7AHUz5_5Xh7eTRu_2H0bHT9gGYk0B_ybMjMmOE4Oo49QGV7_58YfDlF6dJ3MkyWDUvmNBWzAubsK.jpg"&gt;&lt;/p&gt;&lt;p&gt;&lt;a href = "/doc/1061773-</w:t>
      </w:r>
      <w:r>
        <w:rPr>
          <w:sz w:val="32"/>
          <w:szCs w:val="32"/>
        </w:rPr>
        <w:t>硬座上的文字旅程</w:t>
      </w:r>
      <w:r>
        <w:rPr>
          <w:sz w:val="32"/>
          <w:szCs w:val="32"/>
        </w:rPr>
        <w:t>.doc" rel="alternate" download="1061773-</w:t>
      </w:r>
      <w:r>
        <w:rPr>
          <w:sz w:val="32"/>
          <w:szCs w:val="32"/>
        </w:rPr>
        <w:t>硬座上的文字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