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是她她是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她，她是我。这个念头在我心中回响，仿佛穿越了时空的隧道，一直到达那个寂静的山村。我是一个时间旅行者，带着一颗充满好奇与忧虑的心，我来到了这里。</w:t>
      </w:r>
      <w:r>
        <w:rPr>
          <w:sz w:val="32"/>
          <w:szCs w:val="32"/>
        </w:rPr>
        <w:t>&lt;/p&gt;&lt;p&gt;&lt;img src="/static-img/Ay5y0zlVj1Jp6iIrbOtfZ7cnhAJ0AuR0DjaWsPrF-KEgV9qW-e9HpiFHcOCfUSRU.jpg"&gt;&lt;/p&gt;&lt;p&gt;</w:t>
      </w:r>
      <w:r>
        <w:rPr>
          <w:sz w:val="32"/>
          <w:szCs w:val="32"/>
        </w:rPr>
        <w:t>这是一片古老而宁静的地方，每一棵树都见证了历史的长河，每一块石头都背负着岁月的沉默。在这里，我遇见了她——一个寡妇。她的眼里藏着深深的哀伤和坚韧不拔。她失去了丈夫，却没有放弃生活，她用自己的双手耕种，用自己的智慧抚养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看着她，那份辛酸与勇气让我心生敬意。我想起自己，也曾经历过那样的苦难。那场大火，将我的家 </w:t>
      </w:r>
      <w:r>
        <w:rPr>
          <w:sz w:val="32"/>
          <w:szCs w:val="32"/>
        </w:rPr>
        <w:t>burned down to ashes</w:t>
      </w:r>
      <w:r>
        <w:rPr>
          <w:sz w:val="32"/>
          <w:szCs w:val="32"/>
        </w:rPr>
        <w:t>，只留下了一些破碎的心。就像她一样，我也选择继续前行，不让悲伤成为终点，而是转化为力量。</w:t>
      </w:r>
      <w:r>
        <w:rPr>
          <w:sz w:val="32"/>
          <w:szCs w:val="32"/>
        </w:rPr>
        <w:t>&lt;/p&gt;&lt;p&gt;&lt;img src="/static-img/KZb0gGZYyRBe0Tr11hgjG7cnhAJ0AuR0DjaWsPrF-KEnN0zxZpjsGMM_EYBlcwsO5m3cDz89C9b9NuIwXKn9Z_lvOiyEl2-sztKzaBQ3AaEsUKrfhElZ7NYmtWhnBPvYVPGZe4R8oxjcRMUcv1wGrbfFpZzaRs7uA_S7jQ1XKU6vSJukxYvBSsNr5dWf0tCAoG1ju-LW9swO1Ae7dmP-goAm4kuWTctc8XFCwwFBRjI.jpg"&gt;&lt;/p&gt;&lt;p&gt;“</w:t>
      </w:r>
      <w:r>
        <w:rPr>
          <w:sz w:val="32"/>
          <w:szCs w:val="32"/>
        </w:rPr>
        <w:t>穿越之寡妇难为”，这是我给她的名字。这不仅仅是对她的赞美，更是对所有遭遇变故却依然坚强的人们的一种理解和尊重。我知道，无论身处何地，我们每个人都是彼此之间最好的陪伴者，是彼此间最真挚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太多不可预知的事物，但有一件事情可以确定，那就是我们面对困境时所展现出的勇气和爱。在未来，当你再次遇到那些看似无助、又似乎已经疲惫透顶的人时，请记得，他们可能正在经历他们生命中的“穿越”。而我们的存在，就是他们需要的一盏灯，即使是在最黑暗的时候。</w:t>
      </w:r>
      <w:r>
        <w:rPr>
          <w:sz w:val="32"/>
          <w:szCs w:val="32"/>
        </w:rPr>
        <w:t>&lt;/p&gt;&lt;p&gt;&lt;img src="/static-img/mPNBk42tZVjIZFI9aiGNZrcnhAJ0AuR0DjaWsPrF-KEnN0zxZpjsGMM_EYBlcwsO5m3cDz89C9b9NuIwXKn9Z_lvOiyEl2-sztKzaBQ3AaEsUKrfhElZ7NYmtWhnBPvYVPGZe4R8oxjcRMUcv1wGrbfFpZzaRs7uA_S7jQ1XKU6vSJukxYvBSsNr5dWf0tCAoG1ju-LW9swO1Ae7dmP-goAm4kuWTctc8XFCwwFBRjI.jpg"&gt;&lt;/p&gt;&lt;p&gt;&lt;a href = "/doc/1061694-</w:t>
      </w:r>
      <w:r>
        <w:rPr>
          <w:sz w:val="32"/>
          <w:szCs w:val="32"/>
        </w:rPr>
        <w:t>穿越之寡妇难为我是她她是我</w:t>
      </w:r>
      <w:r>
        <w:rPr>
          <w:sz w:val="32"/>
          <w:szCs w:val="32"/>
        </w:rPr>
        <w:t>.doc" rel="alternate" download="1061694-</w:t>
      </w:r>
      <w:r>
        <w:rPr>
          <w:sz w:val="32"/>
          <w:szCs w:val="32"/>
        </w:rPr>
        <w:t>穿越之寡妇难为我是她她是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