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下载</w:t>
      </w:r>
      <w:r>
        <w:rPr>
          <w:sz w:val="48"/>
          <w:szCs w:val="48"/>
        </w:rPr>
        <w:t>-</w:t>
      </w:r>
      <w:r>
        <w:rPr>
          <w:sz w:val="48"/>
          <w:szCs w:val="48"/>
        </w:rPr>
        <w:t>追逐历史的足迹如何安全获取经典古装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时代，寻找并下载经典影视作品已经变得异常简单。其中，“寻秦记下载”就成为了许多影迷的热门话题。这部由张家辉执导，杨洋、胡歌等人主演的古装剧，以其精湛的历史背景布置和深刻的情感内涵，在观众中赢得了极高的人气。</w:t>
      </w:r>
      <w:r>
        <w:rPr>
          <w:sz w:val="32"/>
          <w:szCs w:val="32"/>
        </w:rPr>
        <w:t>&lt;/p&gt;&lt;p&gt;&lt;img src="/static-img/1aGvTnTHup2_EvHyDMxEFIJG2WBndMISUFQnhd9IXS3IawWzExLaR-SSVMQbf2OA.jpg"&gt;&lt;/p&gt;&lt;p&gt;</w:t>
      </w:r>
      <w:r>
        <w:rPr>
          <w:sz w:val="32"/>
          <w:szCs w:val="32"/>
        </w:rPr>
        <w:t>然而，不同于一些大众流行的网络电影或电视剧，“寻秦记下载”作为一部较为严肃且注重历史真实性的作品，其追求的是一种更加深刻和细腻的情感体验。在这种情况下，我们如何安全地获取这部作品呢？</w:t>
      </w:r>
      <w:r>
        <w:rPr>
          <w:sz w:val="32"/>
          <w:szCs w:val="32"/>
        </w:rPr>
        <w:t>&lt;/p&gt;&lt;p&gt;</w:t>
      </w:r>
      <w:r>
        <w:rPr>
          <w:sz w:val="32"/>
          <w:szCs w:val="32"/>
        </w:rPr>
        <w:t>首先，确保从正规渠道获取“寻秦记下载”。我们可以通过官方视频平台如腾讯视频、优酷网或者央视网等合法途径观看，并购买或订阅以支持制作团队，这样既能保证品质，又能够帮助创作者继续推出优秀内容。</w:t>
      </w:r>
      <w:r>
        <w:rPr>
          <w:sz w:val="32"/>
          <w:szCs w:val="32"/>
        </w:rPr>
        <w:t>&lt;/p&gt;&lt;p&gt;&lt;img src="/static-img/tm8Ai_NBgAFc7NiicSdvOoJG2WBndMISUFQnhd9IXS1OJBWYSEUz5H2QjjnahrFMGytU8ejOeNpDcerEmMbAFMhOiRPrlpAA9RoBQ1Ab_Mz54Tl_sAW8ir_760AyMFhE-_TPbi-t12kiwy1szVfJfVBkIyx1rU_AGisG908f-gzeQ6pICawuwnUa80I-ubbjxxUwgyJZukW7g5UwXXhfQip6_epfquMDjcMu_j6l4FE.jpg"&gt;&lt;/p&gt;&lt;p&gt;</w:t>
      </w:r>
      <w:r>
        <w:rPr>
          <w:sz w:val="32"/>
          <w:szCs w:val="32"/>
        </w:rPr>
        <w:t>其次，如果你希望拥有永久收藏的话，可以考虑购买</w:t>
      </w:r>
      <w:r>
        <w:rPr>
          <w:sz w:val="32"/>
          <w:szCs w:val="32"/>
        </w:rPr>
        <w:t>DVD</w:t>
      </w:r>
      <w:r>
        <w:rPr>
          <w:sz w:val="32"/>
          <w:szCs w:val="32"/>
        </w:rPr>
        <w:t>或者蓝光光盘版本。虽然价格可能会稍微昂贵，但这样的物理媒介通常质量上乘，而且不受网络条件限制，一直可供使用。</w:t>
      </w:r>
      <w:r>
        <w:rPr>
          <w:sz w:val="32"/>
          <w:szCs w:val="32"/>
        </w:rPr>
        <w:t>&lt;/p&gt;&lt;p&gt;</w:t>
      </w:r>
      <w:r>
        <w:rPr>
          <w:sz w:val="32"/>
          <w:szCs w:val="32"/>
        </w:rPr>
        <w:t>最后，对于那些希望尝试不同语言版本或者更高质量的画面和音效观众来说，可以考虑加入国际版权合作伙伴计划，这样即使是海外地区也能找到合法渠道来欣赏“寻秦记”。</w:t>
      </w:r>
      <w:r>
        <w:rPr>
          <w:sz w:val="32"/>
          <w:szCs w:val="32"/>
        </w:rPr>
        <w:t>&lt;/p&gt;&lt;p&gt;&lt;img src="/static-img/LyZnTIaL-Zthf49gP81plYJG2WBndMISUFQnhd9IXS1OJBWYSEUz5H2QjjnahrFMGytU8ejOeNpDcerEmMbAFMhOiRPrlpAA9RoBQ1Ab_Mz54Tl_sAW8ir_760AyMFhE-_TPbi-t12kiwy1szVfJfVBkIyx1rU_AGisG908f-gzeQ6pICawuwnUa80I-ubbjxxUwgyJZukW7g5UwXXhfQip6_epfquMDjcMu_j6l4FE.jpg"&gt;&lt;/p&gt;&lt;p&gt;</w:t>
      </w:r>
      <w:r>
        <w:rPr>
          <w:sz w:val="32"/>
          <w:szCs w:val="32"/>
        </w:rPr>
        <w:t>总之，无论是通过官方渠道观看还是选择其他合法方式进行收藏，只要遵守版权规定，就能享受到这部杰出的古装剧带来的无限乐趣，同时也支持着文化产业的健康发展。如果你还没有体验过《尋秦記》的魅力，或许现在就是最佳时机去探索它吧！</w:t>
      </w:r>
      <w:r>
        <w:rPr>
          <w:sz w:val="32"/>
          <w:szCs w:val="32"/>
        </w:rPr>
        <w:t>&lt;/p&gt;&lt;p&gt;&lt;a href = "/doc/1061590-</w:t>
      </w:r>
      <w:r>
        <w:rPr>
          <w:sz w:val="32"/>
          <w:szCs w:val="32"/>
        </w:rPr>
        <w:t>寻秦记下载</w:t>
      </w:r>
      <w:r>
        <w:rPr>
          <w:sz w:val="32"/>
          <w:szCs w:val="32"/>
        </w:rPr>
        <w:t>-</w:t>
      </w:r>
      <w:r>
        <w:rPr>
          <w:sz w:val="32"/>
          <w:szCs w:val="32"/>
        </w:rPr>
        <w:t>追逐历史的足迹如何安全获取经典古装剧</w:t>
      </w:r>
      <w:r>
        <w:rPr>
          <w:sz w:val="32"/>
          <w:szCs w:val="32"/>
        </w:rPr>
        <w:t>.doc" rel="alternate" download="1061590-</w:t>
      </w:r>
      <w:r>
        <w:rPr>
          <w:sz w:val="32"/>
          <w:szCs w:val="32"/>
        </w:rPr>
        <w:t>寻秦记下载</w:t>
      </w:r>
      <w:r>
        <w:rPr>
          <w:sz w:val="32"/>
          <w:szCs w:val="32"/>
        </w:rPr>
        <w:t>-</w:t>
      </w:r>
      <w:r>
        <w:rPr>
          <w:sz w:val="32"/>
          <w:szCs w:val="32"/>
        </w:rPr>
        <w:t>追逐历史的足迹如何安全获取经典古装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