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秘方再现奇效淑蓉的第二次求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，淑蓉再次踏上了前往卫老家中的道路。她之前曾来过一次，是因为她的儿子小华得了重感冒，卫老的草药救了孩子一命。现在，小华虽然健康成长，但淑蓉面临着新的挑战。</w:t>
      </w:r>
      <w:r>
        <w:rPr>
          <w:sz w:val="32"/>
          <w:szCs w:val="32"/>
        </w:rPr>
        <w:t>&lt;/p&gt;&lt;p&gt;&lt;img src="/static-img/ldQ2DUI4_e1q1TFsi3uPxScJMScwcJIOr49NfFRMS8K8CmwBAhpyqJy_oCDBszly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痒无端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小华出生以来，他总是特别容易受到环境变化的影响。一旦天气转暖或是某种花粉飘散，他就会开始不停地挠皮肤，甚至有时会出现红疹子。淑蓉已经尝试了许多常规疗法，从抗组胺药到冷敷，她都没有放弃任何可能帮助孩子减轻痛苦的手段。但即便如此，小华的症状依旧未能得到有效控制。</w:t>
      </w:r>
      <w:r>
        <w:rPr>
          <w:sz w:val="32"/>
          <w:szCs w:val="32"/>
        </w:rPr>
        <w:t>&lt;/p&gt;&lt;p&gt;&lt;img src="/static-img/iii2qD9VjFB31sMJnAk4ricJMScwcJIOr49NfFRMS8KifE5NvyLv_1NwJ7btFh6PnA8aaq2AU7STjS5B6ppGRE8bXDNzTMDC0NCeLCpwBfOHztKW4k9JVOIzKodyMRGifn6Nh7ETLVqD9fWqMeOHWcOhOTBhkJ1GZSEXRY5htByW09rBu7rI71C4DGfRYrDp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寻求高效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儿子的持续不适，淑蓉决定采取更为彻底的措施。她意识到传统中医可能提供一种全新的视角来治疗这个问题，因此她决定第二次找卫老止痒。虽然这需要一定的时间和精力，但对于希望看到儿子快乐成长的心理来说，这是一种值得尝试的事情。</w:t>
      </w:r>
      <w:r>
        <w:rPr>
          <w:sz w:val="32"/>
          <w:szCs w:val="32"/>
        </w:rPr>
        <w:t>&lt;/p&gt;&lt;p&gt;&lt;img src="/static-img/J8qGSWlek3Cp3Lw34wT6CScJMScwcJIOr49NfFRMS8KifE5NvyLv_1NwJ7btFh6PnA8aaq2AU7STjS5B6ppGRE8bXDNzTMDC0NCeLCpwBfOHztKW4k9JVOIzKodyMRGifn6Nh7ETLVqD9fWqMeOHWcOhOTBhkJ1GZSEXRY5htByW09rBu7rI71C4DGfRYrDp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复诊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淑蓉再次抵达卫老家中时，她被迎接的是温馨而充满期待的目光。这一次，她并不是急切地要求立即开方，而是在等待期间，与卫老进行了一番深入交流。她向他详细描述了小华的情况，以及他们所尝试过的一切方法，并且表达出了自己对能够找到真正解决办法的心愿。</w:t>
      </w:r>
      <w:r>
        <w:rPr>
          <w:sz w:val="32"/>
          <w:szCs w:val="32"/>
        </w:rPr>
        <w:t>&lt;/p&gt;&lt;p&gt;&lt;img src="/static-img/o6pna4lsygPhq8vgJbRjdCcJMScwcJIOr49NfFRMS8KifE5NvyLv_1NwJ7btFh6PnA8aaq2AU7STjS5B6ppGRE8bXDNzTMDC0NCeLCpwBfOHztKW4k9JVOIzKodyMRGifn6Nh7ETLVqD9fWqMeOHWcOhOTBhkJ1GZSEXRY5htByW09rBu7rI71C4DGfRYrDp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调整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等待治愈魔法发生之前，卫老建议淑蓉改变一下家庭生活的小细节，比如保持室内空气流通，加强室内湿度控制，以及尽量避免让小孩接触那些易引起过敏反应的事物。此外，他们还一起研究了一些食疗方法，如服用一些具有清热解毒作用的大黄、黄芩之类的地道中草药，以期通过调整饮食也能促进身体健康状况。</w:t>
      </w:r>
      <w:r>
        <w:rPr>
          <w:sz w:val="32"/>
          <w:szCs w:val="32"/>
        </w:rPr>
        <w:t>&lt;/p&gt;&lt;p&gt;&lt;img src="/static-img/lHorBi__Uk3ENpUvUIxbZicJMScwcJIOr49NfFRMS8KifE5NvyLv_1NwJ7btFh6PnA8aaq2AU7STjS5B6ppGRE8bXDNzTMDC0NCeLCpwBfOHztKW4k9JVOIzKodyMRGifn6Nh7ETLVqD9fWqMeOHWcOhOTBhkJ1GZSEXRY5htByW09rBu7rI71C4DGfRYrDp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奇效显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时间的小心照顾和调整之后，小华的情况逐渐好转。他开始能够更加自信地出门玩耍，不再因为一点风吹就害怕。而这些正是由于父母们共同努力下取得的一个积极结果。尽管还有许久才完全康复，但是这份前行的小步伐，让所有人都感到十分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共享经验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华变得越来越健康，一些原先难以应付的问题也不再困扰他们。在此过程中，淑蓉也学会了如何更好地理解自己的孩子，同时也学会了珍惜每一次亲情相伴的情景。而对于那位善良而智慧至上的卫老，她将永远铭记他的智慧以及他给予她的支持和鼓励，在未来的岁月里，也定要继续传播这种温暖与力量。</w:t>
      </w:r>
      <w:r>
        <w:rPr>
          <w:sz w:val="32"/>
          <w:szCs w:val="32"/>
        </w:rPr>
        <w:t>&lt;/p&gt;&lt;p&gt;&lt;a href = "/doc/1061573-</w:t>
      </w:r>
      <w:r>
        <w:rPr>
          <w:sz w:val="32"/>
          <w:szCs w:val="32"/>
        </w:rPr>
        <w:t>卫老秘方再现奇效淑蓉的第二次求助之旅</w:t>
      </w:r>
      <w:r>
        <w:rPr>
          <w:sz w:val="32"/>
          <w:szCs w:val="32"/>
        </w:rPr>
        <w:t>.doc" rel="alternate" download="1061573-</w:t>
      </w:r>
      <w:r>
        <w:rPr>
          <w:sz w:val="32"/>
          <w:szCs w:val="32"/>
        </w:rPr>
        <w:t>卫老秘方再现奇效淑蓉的第二次求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