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免费阅读之旅</w:t>
      </w:r>
      <w:r>
        <w:rPr>
          <w:sz w:val="32"/>
          <w:szCs w:val="32"/>
        </w:rPr>
        <w:t>&lt;/p&gt;&lt;p&gt;&lt;img src="/static-img/UYTAfJ6hnwjOmn58TJvjuDW8anBQMAUaHhg0c09E6G0KwkxLWCnQFHvyQ7NmHKUA.jpg"&gt;&lt;/p&gt;&lt;p&gt;</w:t>
      </w:r>
      <w:r>
        <w:rPr>
          <w:sz w:val="32"/>
          <w:szCs w:val="32"/>
        </w:rPr>
        <w:t>额尔古纳河右岸的自然风光与文学文化</w:t>
      </w:r>
      <w:r>
        <w:rPr>
          <w:sz w:val="32"/>
          <w:szCs w:val="32"/>
        </w:rPr>
        <w:t>&lt;/p&gt;&lt;p&gt;</w:t>
      </w:r>
      <w:r>
        <w:rPr>
          <w:sz w:val="32"/>
          <w:szCs w:val="32"/>
        </w:rPr>
        <w:t>额尔古纳河流域，自古以来便是中国北方重要的交通枢纽和文化交流中心。这里不仅拥有壮丽的自然风光，还蕴藏着丰富的人文资源，是一片充满文学气息的地方。读者可以在这里找到那些深受当地文化影响的作品，从而更好地理解和体验这片土地。</w:t>
      </w:r>
      <w:r>
        <w:rPr>
          <w:sz w:val="32"/>
          <w:szCs w:val="32"/>
        </w:rPr>
        <w:t>&lt;/p&gt;&lt;p&gt;&lt;img src="/static-img/xRUHdrds5RdA_k9Xt8FY3TW8anBQMAUaHhg0c09E6G3SMeTnNhDxpfQZWA3TH9DpPCBMIXDIW8esUfqGtgWm1XLmG4gowYT2ZYKgTzDfMPvvPJAtDgjpd4pJS5udzahKSzXFDN4WdpkgfmrleGqqOzfuHJlVJxEZZCKAS7RZA6jTixcR-0ALACM-1OecRUu-ElFYkRtn6rRyR2TVjT3CHg.jpg"&gt;&lt;/p&gt;&lt;p&gt;</w:t>
      </w:r>
      <w:r>
        <w:rPr>
          <w:sz w:val="32"/>
          <w:szCs w:val="32"/>
        </w:rPr>
        <w:t>书籍中的历史与现实相结合</w:t>
      </w:r>
      <w:r>
        <w:rPr>
          <w:sz w:val="32"/>
          <w:szCs w:val="32"/>
        </w:rPr>
        <w:t>&lt;/p&gt;&lt;p&gt;</w:t>
      </w:r>
      <w:r>
        <w:rPr>
          <w:sz w:val="32"/>
          <w:szCs w:val="32"/>
        </w:rPr>
        <w:t>在阅读额尔古纳河右岸相关书籍时，我们常常会发现作者通过笔触描绘了这一地区悠久的历史和丰富多彩的人物形象。这不仅让我们对这个地方有了更加直观且深刻的认识，也为我们提供了一种新的视角去看待历史与现实之间复杂错综的情感联系。</w:t>
      </w:r>
      <w:r>
        <w:rPr>
          <w:sz w:val="32"/>
          <w:szCs w:val="32"/>
        </w:rPr>
        <w:t>&lt;/p&gt;&lt;p&gt;&lt;img src="/static-img/stoLdVdHhH4mWJB8_Mb79TW8anBQMAUaHhg0c09E6G3SMeTnNhDxpfQZWA3TH9DpPCBMIXDIW8esUfqGtgWm1XLmG4gowYT2ZYKgTzDfMPvvPJAtDgjpd4pJS5udzahKSzXFDN4WdpkgfmrleGqqOzfuHJlVJxEZZCKAS7RZA6jTixcR-0ALACM-1OecRUu-ElFYkRtn6rRyR2TVjT3CHg.jpg"&gt;&lt;/p&gt;&lt;p&gt;</w:t>
      </w:r>
      <w:r>
        <w:rPr>
          <w:sz w:val="32"/>
          <w:szCs w:val="32"/>
        </w:rPr>
        <w:t>地方特色小说里的生活画卷</w:t>
      </w:r>
      <w:r>
        <w:rPr>
          <w:sz w:val="32"/>
          <w:szCs w:val="32"/>
        </w:rPr>
        <w:t>&lt;/p&gt;&lt;p&gt;</w:t>
      </w:r>
      <w:r>
        <w:rPr>
          <w:sz w:val="32"/>
          <w:szCs w:val="32"/>
        </w:rPr>
        <w:t>那些关于额尔古纳河边小镇、牧民生活的小说，如《呼伦贝尔》、《绿水青山》等，它们以生动的事迹揭示了这一地区独特的地理环境以及居民的心灵世界，让读者仿佛置身其中，感受到那份纯真的乡土情怀。</w:t>
      </w:r>
      <w:r>
        <w:rPr>
          <w:sz w:val="32"/>
          <w:szCs w:val="32"/>
        </w:rPr>
        <w:t>&lt;/p&gt;&lt;p&gt;&lt;img src="/static-img/NxHRCymsMQkYJ5Y3E6rFdjW8anBQMAUaHhg0c09E6G3SMeTnNhDxpfQZWA3TH9DpPCBMIXDIW8esUfqGtgWm1XLmG4gowYT2ZYKgTzDfMPvvPJAtDgjpd4pJS5udzahKSzXFDN4WdpkgfmrleGqqOzfuHJlVJxEZZCKAS7RZA6jTixcR-0ALACM-1OecRUu-ElFYkRtn6rRyR2TVjT3CHg.jpg"&gt;&lt;/p&gt;&lt;p&gt;</w:t>
      </w:r>
      <w:r>
        <w:rPr>
          <w:sz w:val="32"/>
          <w:szCs w:val="32"/>
        </w:rPr>
        <w:t>文学创作中的时代印记</w:t>
      </w:r>
      <w:r>
        <w:rPr>
          <w:sz w:val="32"/>
          <w:szCs w:val="32"/>
        </w:rPr>
        <w:t>&lt;/p&gt;&lt;p&gt;</w:t>
      </w:r>
      <w:r>
        <w:rPr>
          <w:sz w:val="32"/>
          <w:szCs w:val="32"/>
        </w:rPr>
        <w:t>随着社会发展，新兴的一代作家将现代元素融入到他们作品中，他们通过描述沿途行走者的故事，以及这些故事背后的时代变迁，展现出一种前瞻性的思考方式，使得原本宁静的小镇变得复杂而又鲜活。</w:t>
      </w:r>
      <w:r>
        <w:rPr>
          <w:sz w:val="32"/>
          <w:szCs w:val="32"/>
        </w:rPr>
        <w:t>&lt;/p&gt;&lt;p&gt;&lt;img src="/static-img/Cw6TiTLl_elLA8vBSoHFvzW8anBQMAUaHhg0c09E6G3SMeTnNhDxpfQZWA3TH9DpPCBMIXDIW8esUfqGtgWm1XLmG4gowYT2ZYKgTzDfMPvvPJAtDgjpd4pJS5udzahKSzXFDN4WdpkgfmrleGqqOzfuHJlVJxEZZCKAS7RZA6jTixcR-0ALACM-1OecRUu-ElFYkRtn6rRyR2TVjT3CHg.jpg"&gt;&lt;/p&gt;&lt;p&gt;</w:t>
      </w:r>
      <w:r>
        <w:rPr>
          <w:sz w:val="32"/>
          <w:szCs w:val="32"/>
        </w:rPr>
        <w:t>传统艺术与现代教育相互促进</w:t>
      </w:r>
      <w:r>
        <w:rPr>
          <w:sz w:val="32"/>
          <w:szCs w:val="32"/>
        </w:rPr>
        <w:t>&lt;/p&gt;&lt;p&gt;</w:t>
      </w:r>
      <w:r>
        <w:rPr>
          <w:sz w:val="32"/>
          <w:szCs w:val="32"/>
        </w:rPr>
        <w:t>在阅读过程中，不难发现许多关于额尔古纳河左岸美术、音乐、舞蹈等传统艺术形式如何被现代教育所吸收并发扬光大，这种跨越时间层面的结合，为我们展示了一幅完整的人类精神图景，同时也激励着人们继续追求创新与传承。</w:t>
      </w:r>
      <w:r>
        <w:rPr>
          <w:sz w:val="32"/>
          <w:szCs w:val="32"/>
        </w:rPr>
        <w:t>&lt;/p&gt;&lt;p&gt;</w:t>
      </w:r>
      <w:r>
        <w:rPr>
          <w:sz w:val="32"/>
          <w:szCs w:val="32"/>
        </w:rPr>
        <w:t>对未来的一种期待：共建文艺之城</w:t>
      </w:r>
      <w:r>
        <w:rPr>
          <w:sz w:val="32"/>
          <w:szCs w:val="32"/>
        </w:rPr>
        <w:t>&lt;/p&gt;&lt;p&gt;</w:t>
      </w:r>
      <w:r>
        <w:rPr>
          <w:sz w:val="32"/>
          <w:szCs w:val="32"/>
        </w:rPr>
        <w:t>作为一个具有浓厚地域特色的地方，额尔 古拿 河右岸正逐步成为一个集旅游、文艺创作于一体的大都市。在未来的日子里，我们期望更多优秀的小说家、诗人能够在这里寻找灵感，而这些文学成果则能进一步推动当地经济社会发展，为构建一个充满活力和智慧的地方贡献力量。</w:t>
      </w:r>
      <w:r>
        <w:rPr>
          <w:sz w:val="32"/>
          <w:szCs w:val="32"/>
        </w:rPr>
        <w:t>&lt;/p&gt;&lt;p&gt;&lt;a href = "/doc/1061465-</w:t>
      </w:r>
      <w:r>
        <w:rPr>
          <w:sz w:val="32"/>
          <w:szCs w:val="32"/>
        </w:rPr>
        <w:t>探索额尔古纳河右岸的免费阅读之旅</w:t>
      </w:r>
      <w:r>
        <w:rPr>
          <w:sz w:val="32"/>
          <w:szCs w:val="32"/>
        </w:rPr>
        <w:t>.doc" rel="alternate" download="1061465-</w:t>
      </w:r>
      <w:r>
        <w:rPr>
          <w:sz w:val="32"/>
          <w:szCs w:val="32"/>
        </w:rPr>
        <w:t>探索额尔古纳河右岸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