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&lt;/p&gt;&lt;p&gt;&lt;img src="/static-img/PnJuK0Q7mnKFHZ_6jUT8hIxBuZxjLtqqPfmE0eqCkG1H_SP0DETPzoST7PE66Rj-.jpg"&gt;&lt;/p&gt;&lt;p&gt;</w:t>
      </w:r>
      <w:r>
        <w:rPr>
          <w:sz w:val="32"/>
          <w:szCs w:val="32"/>
        </w:rPr>
        <w:t>在一个阳光明媚的下午，街角的小店里飘散着诱人的香气。店内陈设简单，但墙壁上贴满了各种各样的食谱照片，让人不禁驻足凝视。最吸引人的是一张大大的海报，上面写着“秘制甜品”几个字，旁边还有几句赞不绝口的话语，其中一句尤其引人入胜：“你看起来好像很好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制甜品的誓言</w:t>
      </w:r>
      <w:r>
        <w:rPr>
          <w:sz w:val="32"/>
          <w:szCs w:val="32"/>
        </w:rPr>
        <w:t>&lt;/p&gt;&lt;p&gt;&lt;img src="/static-img/-1fmttGYH4BltkLxDq4MwoxBuZxjLtqqPfmE0eqCkG1T6qJgcyUZGChBwVjue8M8--NUOhb2MFvBcE83OpwjvuZKSv23vVpkBxqIlOV_bGQFbPA32Pc7oFYy0dwCFxTAnWvgZrW4uc8Csb8BXumMegIPnKG_6g4lCGJMPG8dNzuQdgySJeh_XolGLa8Zy762l3fTIcUbJ9bV_-q-TPrRqtJHtYNg0Zfn1dzUg6FTHbM.jpg"&gt;&lt;/p&gt;&lt;p&gt;</w:t>
      </w:r>
      <w:r>
        <w:rPr>
          <w:sz w:val="32"/>
          <w:szCs w:val="32"/>
        </w:rPr>
        <w:t>小店老板娘笑容灿烂地向来客介绍说，这些甜品都是她亲手打造，每一款都有自己独特的配方和制作技巧。她用心讲述了每一种甜点背后的故事，从选择材料到精细调配，再到最后那份完美呈现，她总是那么认真，那么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风情里的幸福</w:t>
      </w:r>
      <w:r>
        <w:rPr>
          <w:sz w:val="32"/>
          <w:szCs w:val="32"/>
        </w:rPr>
        <w:t>&lt;/p&gt;&lt;p&gt;&lt;img src="/static-img/mQaZj3mnJtrlGDTlBLGJBIxBuZxjLtqqPfmE0eqCkG1T6qJgcyUZGChBwVjue8M8--NUOhb2MFvBcE83OpwjvuZKSv23vVpkBxqIlOV_bGQFbPA32Pc7oFYy0dwCFxTAnWvgZrW4uc8Csb8BXumMegIPnKG_6g4lCGJMPG8dNzuQdgySJeh_XolGLa8Zy762l3fTIcUbJ9bV_-q-TPrRqtJHtYNg0Zfn1dzUg6FTHbM.jpg"&gt;&lt;/p&gt;&lt;p&gt;</w:t>
      </w:r>
      <w:r>
        <w:rPr>
          <w:sz w:val="32"/>
          <w:szCs w:val="32"/>
        </w:rPr>
        <w:t>走进店里，一位顾客被一盘色彩斑斓、香气扑鼻的果仁蛋糕深深吸引。那是一种融合了当季新鲜水果和黄油酥皮创造出的奇妙结合。尽管这只是他第一次尝试，但他敢断言这是他生命中从未遇见过的一次美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与创新并存</w:t>
      </w:r>
      <w:r>
        <w:rPr>
          <w:sz w:val="32"/>
          <w:szCs w:val="32"/>
        </w:rPr>
        <w:t>&lt;/p&gt;&lt;p&gt;&lt;img src="/static-img/BAqn8YK6AMC0h9KESeJnWIxBuZxjLtqqPfmE0eqCkG1T6qJgcyUZGChBwVjue8M8--NUOhb2MFvBcE83OpwjvuZKSv23vVpkBxqIlOV_bGQFbPA32Pc7oFYy0dwCFxTAnWvgZrW4uc8Csb8BXumMegIPnKG_6g4lCGJMPG8dNzuQdgySJeh_XolGLa8Zy762l3fTIcUbJ9bV_-q-TPrRqtJHtYNg0Zfn1dzUg6FTHbM.jpg"&gt;&lt;/p&gt;&lt;p&gt;</w:t>
      </w:r>
      <w:r>
        <w:rPr>
          <w:sz w:val="32"/>
          <w:szCs w:val="32"/>
        </w:rPr>
        <w:t>另一位顾客则更喜欢那种既传统又有现代感的小蛋糕。他选了一块装饰精致、颜色搭配协调的奶油花朵蛋糕。这款蛋糕既保持了传统做法，又加入了一丝丝现代时尚元素，让人感觉既温馨又不失时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上的旅行</w:t>
      </w:r>
      <w:r>
        <w:rPr>
          <w:sz w:val="32"/>
          <w:szCs w:val="32"/>
        </w:rPr>
        <w:t>&lt;/p&gt;&lt;p&gt;&lt;img src="/static-img/nWdNJ9C2x-GnsQNqRvTfx4xBuZxjLtqqPfmE0eqCkG1T6qJgcyUZGChBwVjue8M8--NUOhb2MFvBcE83OpwjvuZKSv23vVpkBxqIlOV_bGQFbPA32Pc7oFYy0dwCFxTAnWvgZrW4uc8Csb8BXumMegIPnKG_6g4lCGJMPG8dNzuQdgySJeh_XolGLa8Zy762l3fTIcUbJ9bV_-q-TPrRqtJHtYNg0Zfn1dzUg6FTHbM.jpg"&gt;&lt;/p&gt;&lt;p&gt;</w:t>
      </w:r>
      <w:r>
        <w:rPr>
          <w:sz w:val="32"/>
          <w:szCs w:val="32"/>
        </w:rPr>
        <w:t>对于那些对不同国家特色菜肴充满好奇的人来说，这家小店也是一个令人惊叹的地方。在这里，你可以尝遍世界各地美食，如意大利冰淇淋、法国布丁等，每一种都仿佛带来了那个地方独特的情怀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净无添加，只为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严苛的健康标准，小店还推出了纯净无添加系列产品。这些产品采用天然原料，不含任何防腐剂或食品添加剂，使得即便是最敏感身体也能享受到自然之美。此外，还提供定期更新换代，以确保消费者得到最新最安全食品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如同家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顾客走出门，都会留下满意而归的心情。这并不仅仅因为他们吃到了超乎想象的地道佳肴，更重要的是，他们在这里体验到了像家一样温暖且诚恳的服务态度，无论是询问还是建议，老板娘总能耐心解答，用她的微笑让每个人都感到特别而珍贵。</w:t>
      </w:r>
      <w:r>
        <w:rPr>
          <w:sz w:val="32"/>
          <w:szCs w:val="32"/>
        </w:rPr>
        <w:t>&lt;/p&gt;&lt;p&gt;&lt;a href = "/doc/1061356-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.doc" rel="alternate" download="1061356-</w:t>
      </w:r>
      <w:r>
        <w:rPr>
          <w:sz w:val="32"/>
          <w:szCs w:val="32"/>
        </w:rPr>
        <w:t>美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