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秋季气候的自然调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清晨降温？</w:t>
      </w:r>
      <w:r>
        <w:rPr>
          <w:sz w:val="32"/>
          <w:szCs w:val="32"/>
        </w:rPr>
        <w:t>&lt;/p&gt;&lt;p&gt;&lt;img src="/static-img/WzmoQt9z6FhXAfc6j8h4xmvm4bJhQ8MfH20KW3qiOyIso5IWwHgwq2TlzDqxRQkn.jpg"&gt;&lt;/p&gt;&lt;p&gt;</w:t>
      </w:r>
      <w:r>
        <w:rPr>
          <w:sz w:val="32"/>
          <w:szCs w:val="32"/>
        </w:rPr>
        <w:t>在秋天，随着日照时间的逐渐减少，地球与太阳之间的角度也在不断变化。这导致白昼变得越来越短，而夜晚则变得越来越长。这种光照模式的改变使得大气层中的能量分布发生了调整，从而引起了温度的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是何时开始？</w:t>
      </w:r>
      <w:r>
        <w:rPr>
          <w:sz w:val="32"/>
          <w:szCs w:val="32"/>
        </w:rPr>
        <w:t>&lt;/p&gt;&lt;p&gt;&lt;img src="/static-img/XEGXuVdUeWtEzDlul2Kj5mvm4bJhQ8MfH20KW3qiOyJRGfqhT4re-ZoriH5HKO8rZGYHUuG14N11Uym9E0Kt90E5NEXrRrZudimghWSnvCRC8PEIoedqN7cZXNiz2lzUf2jq-d7VYUPaQ1AxeyPtEpcusPWu_ZoyvhUIDHzU47OUrXZxeJ9mZBNrbsBlcW7O.jpg"&gt;&lt;/p&gt;&lt;p&gt;</w:t>
      </w:r>
      <w:r>
        <w:rPr>
          <w:sz w:val="32"/>
          <w:szCs w:val="32"/>
        </w:rPr>
        <w:t>清晨通常指的是一天中最早的一段时间，具体到哪个小时，这取决于所在地的地理位置和当地的习惯。但无论是在哪里，无论是什么时候，一旦太阳升起，它释放出的热量开始对周围环境产生影响，使得空气中的水分蒸发增加，从而促进了整个大气系统中温度上升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降温带来的影响有哪些？</w:t>
      </w:r>
      <w:r>
        <w:rPr>
          <w:sz w:val="32"/>
          <w:szCs w:val="32"/>
        </w:rPr>
        <w:t>&lt;/p&gt;&lt;p&gt;&lt;img src="/static-img/bW8HsVCfLFUCT8E0QLAIamvm4bJhQ8MfH20KW3qiOyJRGfqhT4re-ZoriH5HKO8rZGYHUuG14N11Uym9E0Kt90E5NEXrRrZudimghWSnvCRC8PEIoedqN7cZXNiz2lzUf2jq-d7VYUPaQ1AxeyPtEpcusPWu_ZoyvhUIDHzU47OUrXZxeJ9mZBNrbsBlcW7O.jpg"&gt;&lt;/p&gt;&lt;p&gt;</w:t>
      </w:r>
      <w:r>
        <w:rPr>
          <w:sz w:val="32"/>
          <w:szCs w:val="32"/>
        </w:rPr>
        <w:t>当夜间，由于失去太阳直接辐射的大气层冷却后，在接近清晨时分，大气层将继续保持较低的温度。这样的现象不仅限于地面，还包括整个大气层。在某些地区，如果夜间风速较小，并且空气质量良好，那么这段时间内可以观察到更为显著的情景，即霜冻甚至结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清晨降温？</w:t>
      </w:r>
      <w:r>
        <w:rPr>
          <w:sz w:val="32"/>
          <w:szCs w:val="32"/>
        </w:rPr>
        <w:t>&lt;/p&gt;&lt;p&gt;&lt;img src="/static-img/kq4dWq324I8njLfvSJu76Wvm4bJhQ8MfH20KW3qiOyJRGfqhT4re-ZoriH5HKO8rZGYHUuG14N11Uym9E0Kt90E5NEXrRrZudimghWSnvCRC8PEIoedqN7cZXNiz2lzUf2jq-d7VYUPaQ1AxeyPtEpcusPWu_ZoyvhUIDHzU47OUrXZxeJ9mZBNrbsBlcW7O.jpg"&gt;&lt;/p&gt;&lt;p&gt;</w:t>
      </w:r>
      <w:r>
        <w:rPr>
          <w:sz w:val="32"/>
          <w:szCs w:val="32"/>
        </w:rPr>
        <w:t>面对这一自然现象，有几种方法可以帮助我们适应或利用之：首先，可以采取适当衣物以保暖；其次，可以做一些户外运动，比如散步或跑步，以利用这个最佳时刻进行锻炼；再者，对于那些需要确保食物安全的人来说，可选择室内储存农产品，以防止因寒冷而造成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降温如何影响生态系统？</w:t>
      </w:r>
      <w:r>
        <w:rPr>
          <w:sz w:val="32"/>
          <w:szCs w:val="32"/>
        </w:rPr>
        <w:t>&lt;/p&gt;&lt;p&gt;&lt;img src="/static-img/oteHZKXD2gB3D7pvvuKDaWvm4bJhQ8MfH20KW3qiOyJRGfqhT4re-ZoriH5HKO8rZGYHUuG14N11Uym9E0Kt90E5NEXrRrZudimghWSnvCRC8PEIoedqN7cZXNiz2lzUf2jq-d7VYUPaQ1AxeyPtEpcusPWu_ZoyvhUIDHzU47OUrXZxeJ9mZBNrbsBlcW7O.jpg"&gt;&lt;/p&gt;&lt;p&gt;</w:t>
      </w:r>
      <w:r>
        <w:rPr>
          <w:sz w:val="32"/>
          <w:szCs w:val="32"/>
        </w:rPr>
        <w:t>对于植物来说，虽然过冷可能会破坏其组织，但许多植物已经演化出了抵抗寒冷环境的手段，如形成冬眠状态或者通过雪覆盖保护自身。动物方面，则有些种类在此时活动频率增加，如啮齿动物、松鼠等，这是为了补充能量并准备未来可能出现饥饿期的情况。此外，此阶段也是许多鸟类迁徙前的关键时期，他们要寻找合适的地方避免严酷冬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了解到了为什么会有清晨降温，以及它如何影响我们的生活以及自然界。在享受这一美丽季节期间，让我们更加尊重和理解自然界给予我们的礼物，同时也学会适应和利用这些变化，为自己和家园创造更好的生活条件。</w:t>
      </w:r>
      <w:r>
        <w:rPr>
          <w:sz w:val="32"/>
          <w:szCs w:val="32"/>
        </w:rPr>
        <w:t>&lt;/p&gt;&lt;p&gt;&lt;a href = "/doc/1061238-</w:t>
      </w:r>
      <w:r>
        <w:rPr>
          <w:sz w:val="32"/>
          <w:szCs w:val="32"/>
        </w:rPr>
        <w:t>清晨降温秋季气候的自然调节</w:t>
      </w:r>
      <w:r>
        <w:rPr>
          <w:sz w:val="32"/>
          <w:szCs w:val="32"/>
        </w:rPr>
        <w:t>.doc" rel="alternate" download="1061238-</w:t>
      </w:r>
      <w:r>
        <w:rPr>
          <w:sz w:val="32"/>
          <w:szCs w:val="32"/>
        </w:rPr>
        <w:t>清晨降温秋季气候的自然调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