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黑料</w:t>
      </w:r>
      <w:r>
        <w:rPr>
          <w:sz w:val="48"/>
          <w:szCs w:val="48"/>
        </w:rPr>
        <w:t>168SU</w:t>
      </w:r>
      <w:r>
        <w:rPr>
          <w:sz w:val="48"/>
          <w:szCs w:val="48"/>
        </w:rPr>
        <w:t>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Pax1qhHASRrUsiAbSWA4a7wZvEbj0eAXg0ErWFxuqJIm66CYLBBkH9ohYugCMcS.jpeg"&gt;&lt;/p&gt;&lt;p&gt;</w:t>
      </w:r>
      <w:r>
        <w:rPr>
          <w:sz w:val="32"/>
          <w:szCs w:val="32"/>
        </w:rPr>
        <w:t>在时尚界中，选择合适的服装往往是一个挑战。特别是在追求潮流和个性化同时，又不失舒适感的情况下，这种挑战变得更加棘手。然而，在这个问题上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提供了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qbns5RSgln4_BqQtkUXwa7wZvEbj0eAXg0ErWFxuqKk3ZRB0V7xQ7fbF-tTZ-qAqtEjpvH5Jo2k7lvIqZwB1dZdC_iJLBTraNpX8yHnZQJb_rH7nwKnSZMVq6XMJUtXag0Ve_GII6qypwstXeQuVlUnqoB8N11lOQx6SNBSXlQ6UrNwLtZd1eIB8Iz8N4B156dFJCNg_inJa_Gkbe5iwMZC3P-L-YUTumOZK6onZGE.jpeg"&gt;&lt;/p&gt;&lt;p&gt;</w:t>
      </w:r>
      <w:r>
        <w:rPr>
          <w:sz w:val="32"/>
          <w:szCs w:val="32"/>
        </w:rPr>
        <w:t>首先，我们要了解一下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究竟是什么？它是一种特殊的面料，由于其独特的纤维结构和处理工艺，使得这款面料既有着优异的透气性能，也具有良好的耐磨性。这使得穿着者能够在各种活动中都能保持舒适，同时又不会因为摩擦而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q_6Uyq4ozwH-OkmLirUeK7wZvEbj0eAXg0ErWFxuqKk3ZRB0V7xQ7fbF-tTZ-qAqtEjpvH5Jo2k7lvIqZwB1dZdC_iJLBTraNpX8yHnZQJb_rH7nwKnSZMVq6XMJUtXag0Ve_GII6qypwstXeQuVlUnqoB8N11lOQx6SNBSXlQ6UrNwLtZd1eIB8Iz8N4B156dFJCNg_inJa_Gkbe5iwMZC3P-L-YUTumOZK6onZGE.jpeg"&gt;&lt;/p&gt;&lt;p&gt;</w:t>
      </w:r>
      <w:r>
        <w:rPr>
          <w:sz w:val="32"/>
          <w:szCs w:val="32"/>
        </w:rPr>
        <w:t>那么，为什么我们会选择这种面料来制作衣服呢？答案很简单，因为它非常符合现代人对于生活品质的追求。今天的人们越来越注重健康与舒适，而传统的面料可能无法完全满足这些需求。而且，与其他材料相比，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更环保，更易于清洁，这些都是现代消费者所期待的一系列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搭配使用黑衣子皮肤？</w:t>
      </w:r>
      <w:r>
        <w:rPr>
          <w:sz w:val="32"/>
          <w:szCs w:val="32"/>
        </w:rPr>
        <w:t>&lt;/p&gt;&lt;p&gt;&lt;img src="/static-img/2GX-h8pJvmgOiSy6OULkQq7wZvEbj0eAXg0ErWFxuqKk3ZRB0V7xQ7fbF-tTZ-qAqtEjpvH5Jo2k7lvIqZwB1dZdC_iJLBTraNpX8yHnZQJb_rH7nwKnSZMVq6XMJUtXag0Ve_GII6qypwstXeQuVlUnqoB8N11lOQx6SNBSXlQ6UrNwLtZd1eIB8Iz8N4B156dFJCNg_inJa_Gkbe5iwMZC3P-L-YUTumOZK6onZGE.jpeg"&gt;&lt;/p&gt;&lt;p&gt;</w:t>
      </w:r>
      <w:r>
        <w:rPr>
          <w:sz w:val="32"/>
          <w:szCs w:val="32"/>
        </w:rPr>
        <w:t>虽然我们已经知道了为什么要选择这样的材料，但接下来最重要的是如何将其搭配起来，以展现出最佳效果。在这里，我们可以考虑到不同的场合、不同的风格以及对应的情绪表达。例如，在正式场合，可以选用深色系来展现职业感；而在休闲场合，则可以尝试一些浅色的条纹或图案设计，让整体造型显得轻松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NWQizNfGoFHnp-1aISrJ6q7wZvEbj0eAXg0ErWFxuqKk3ZRB0V7xQ7fbF-tTZ-qAqtEjpvH5Jo2k7lvIqZwB1dZdC_iJLBTraNpX8yHnZQJb_rH7nwKnSZMVq6XMJUtXag0Ve_GII6qypwstXeQuVlUnqoB8N11lOQx6SNBSXlQ6UrNwLtZd1eIB8Iz8N4B156dFJCNg_inJa_Gkbe5iwMZC3P-L-YUTumOZK6onZGE.jpeg"&gt;&lt;/p&gt;&lt;p&gt;</w:t>
      </w:r>
      <w:r>
        <w:rPr>
          <w:sz w:val="32"/>
          <w:szCs w:val="32"/>
        </w:rPr>
        <w:t>除了以上提到的基本特点之外，还有一些细节值得一提。在某些情况下，即使同样是</w:t>
      </w:r>
      <w:r>
        <w:rPr>
          <w:sz w:val="32"/>
          <w:szCs w:val="32"/>
        </w:rPr>
        <w:t>black 168 SU</w:t>
      </w:r>
      <w:r>
        <w:rPr>
          <w:sz w:val="32"/>
          <w:szCs w:val="32"/>
        </w:rPr>
        <w:t>制成，但由于不同制造商或设计师的手法差异，其风格也会有所不同。这就给了我们更多样的穿搭空间，每一次穿出来都像是独一无二一样。此外，由于材质本身较为柔软，不论是运动还是日常活动，都能给人带来极大的便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会怎样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未来对于服装材质和功能性的要求将会越发严格。而作为一种已经证明自己实用性和时尚性的材料，</w:t>
      </w:r>
      <w:r>
        <w:rPr>
          <w:sz w:val="32"/>
          <w:szCs w:val="32"/>
        </w:rPr>
        <w:t>black 168 SU</w:t>
      </w:r>
      <w:r>
        <w:rPr>
          <w:sz w:val="32"/>
          <w:szCs w:val="32"/>
        </w:rPr>
        <w:t>很可能成为未来的主流之一。不仅如此，它还可能被应用于更多领域，比如户外用品、医护装备等，这将进一步扩大其影响力，并推动整个行业向前发展。</w:t>
      </w:r>
      <w:r>
        <w:rPr>
          <w:sz w:val="32"/>
          <w:szCs w:val="32"/>
        </w:rPr>
        <w:t>&lt;/p&gt;&lt;p&gt;&lt;a href = "/doc/1061146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时尚潮流</w:t>
      </w:r>
      <w:r>
        <w:rPr>
          <w:sz w:val="32"/>
          <w:szCs w:val="32"/>
        </w:rPr>
        <w:t>.doc" rel="alternate" download="1061146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168SU</w:t>
      </w:r>
      <w:r>
        <w:rPr>
          <w:sz w:val="32"/>
          <w:szCs w:val="32"/>
        </w:rPr>
        <w:t>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