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星光闪耀探秘</w:t>
      </w:r>
      <w:r>
        <w:rPr>
          <w:sz w:val="48"/>
          <w:szCs w:val="48"/>
        </w:rPr>
        <w:t>418</w:t>
      </w:r>
      <w:r>
        <w:rPr>
          <w:sz w:val="48"/>
          <w:szCs w:val="48"/>
        </w:rPr>
        <w:t>号星球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18</w:t>
      </w:r>
      <w:r>
        <w:rPr>
          <w:sz w:val="32"/>
          <w:szCs w:val="32"/>
        </w:rPr>
        <w:t>，一个充满神秘色彩的星球，它不仅因为其独特的地理环境和奇特的生物种类而备受关注，而且由于其所蕴含的能量被认为具有巨大的潜力。这个星球位于一个偏远且遥远的银河系边缘，被许多探险家视为未知领域中的一颗宝石。</w:t>
      </w:r>
      <w:r>
        <w:rPr>
          <w:sz w:val="32"/>
          <w:szCs w:val="32"/>
        </w:rPr>
        <w:t>&lt;/p&gt;&lt;p&gt;&lt;img src="/static-img/imbEzNNiXoZ6Pjk7KBXkfsdDtwNyS7hMZ4A2PAhGA_gDww7197Ni7bdhbJqCBKb6.jpg"&gt;&lt;/p&gt;&lt;p&gt;</w:t>
      </w:r>
      <w:r>
        <w:rPr>
          <w:sz w:val="32"/>
          <w:szCs w:val="32"/>
        </w:rPr>
        <w:t>首先，橘梨纱</w:t>
      </w:r>
      <w:r>
        <w:rPr>
          <w:sz w:val="32"/>
          <w:szCs w:val="32"/>
        </w:rPr>
        <w:t>star 418</w:t>
      </w:r>
      <w:r>
        <w:rPr>
          <w:sz w:val="32"/>
          <w:szCs w:val="32"/>
        </w:rPr>
        <w:t>的地形多样性令人惊叹。从深邃的大海到广阔的大陆，再到高耸入云的小山脉，这个星球几乎拥有所有地球上的自然景观。但是，每一处地形都有着自己独特的地方特色，比如某些地区会出现奇异现象，如时空裂缝、幻觉之池等，使得每一次探险都是一次新的冒险。</w:t>
      </w:r>
      <w:r>
        <w:rPr>
          <w:sz w:val="32"/>
          <w:szCs w:val="32"/>
        </w:rPr>
        <w:t>&lt;/p&gt;&lt;p&gt;</w:t>
      </w:r>
      <w:r>
        <w:rPr>
          <w:sz w:val="32"/>
          <w:szCs w:val="32"/>
        </w:rPr>
        <w:t>其次，该星球上存在着各种各样的生物，其中包括一些与地球上的生命形式截然不同的物种。这些生物不仅在外观上令人印象深刻，而且它们之间复杂的情感交流和社会结构也引起了科学家的极大兴趣。在这个星球上，可以看到一种名为“光灵”的生物，它们能够控制周围环境中的光线，从而创造出迷人的光影艺术。</w:t>
      </w:r>
      <w:r>
        <w:rPr>
          <w:sz w:val="32"/>
          <w:szCs w:val="32"/>
        </w:rPr>
        <w:t>&lt;/p&gt;&lt;p&gt;&lt;img src="/static-img/B_GJkcnx6Y4hV6DgMFbXQMdDtwNyS7hMZ4A2PAhGA_iLykTgZWru6V5clzj2txBX6AMWShmkZXPh7f6hkoXBwcMX8pM5Sx5c2DvUwAuaAYfKzWusgN-XCtOF8NGrBBQEE8Ip5H2DfVMWV5c_3B8Q8w.jpg"&gt;&lt;/p&gt;&lt;p&gt;</w:t>
      </w:r>
      <w:r>
        <w:rPr>
          <w:sz w:val="32"/>
          <w:szCs w:val="32"/>
        </w:rPr>
        <w:t>再者，橘梨纱</w:t>
      </w:r>
      <w:r>
        <w:rPr>
          <w:sz w:val="32"/>
          <w:szCs w:val="32"/>
        </w:rPr>
        <w:t>star 418</w:t>
      </w:r>
      <w:r>
        <w:rPr>
          <w:sz w:val="32"/>
          <w:szCs w:val="32"/>
        </w:rPr>
        <w:t>还蕴藏着一种被称作“心灵晶”（</w:t>
      </w:r>
      <w:r>
        <w:rPr>
          <w:sz w:val="32"/>
          <w:szCs w:val="32"/>
        </w:rPr>
        <w:t>Heart Crystal</w:t>
      </w:r>
      <w:r>
        <w:rPr>
          <w:sz w:val="32"/>
          <w:szCs w:val="32"/>
        </w:rPr>
        <w:t>）的特殊矿物。这是一种能够吸收并转化宇宙能量的心智晶体，有能力增强个体的心智功能和情感共鸣，因此对心理治疗和精神修炼都有重要意义。而这种矿物只在该星球的一个极端偏僻区域内可找到，这也是为什么它受到众多寻找者的垂涎。</w:t>
      </w:r>
      <w:r>
        <w:rPr>
          <w:sz w:val="32"/>
          <w:szCs w:val="32"/>
        </w:rPr>
        <w:t>&lt;/p&gt;&lt;p&gt;</w:t>
      </w:r>
      <w:r>
        <w:rPr>
          <w:sz w:val="32"/>
          <w:szCs w:val="32"/>
        </w:rPr>
        <w:t>此外，该星球还有一个关于古老文明遗迹的问题。当地居民传说，在这颗行星曾经存在过高度发达文明，其科技水平甚至超过了现在许多已知文明，但随后就消失无踪。至今为止，还没有人成功挖掘出这些遗迹中的任何线索，但人们相信，只要找到正确的入口，就可能揭开这个谜团。</w:t>
      </w:r>
      <w:r>
        <w:rPr>
          <w:sz w:val="32"/>
          <w:szCs w:val="32"/>
        </w:rPr>
        <w:t>&lt;/p&gt;&lt;p&gt;&lt;img src="/static-img/cXXmyG3_3UxriYCJya_ezMdDtwNyS7hMZ4A2PAhGA_iLykTgZWru6V5clzj2txBX6AMWShmkZXPh7f6hkoXBwcMX8pM5Sx5c2DvUwAuaAYfKzWusgN-XCtOF8NGrBBQEE8Ip5H2DfVMWV5c_3B8Q8w.jpg"&gt;&lt;/p&gt;&lt;p&gt;</w:t>
      </w:r>
      <w:r>
        <w:rPr>
          <w:sz w:val="32"/>
          <w:szCs w:val="32"/>
        </w:rPr>
        <w:t>最后，不可忽视的是，橘梨纱</w:t>
      </w:r>
      <w:r>
        <w:rPr>
          <w:sz w:val="32"/>
          <w:szCs w:val="32"/>
        </w:rPr>
        <w:t>star 418</w:t>
      </w:r>
      <w:r>
        <w:rPr>
          <w:sz w:val="32"/>
          <w:szCs w:val="32"/>
        </w:rPr>
        <w:t>似乎有一种不可解释的人气。不论是作为旅行目的地还是研究对象，都有人愿意冒万难去那里探索。这份热情可能源于对未知事物的好奇，也可能是因为这里承载了某种特殊意义，让人们感到呼唤或召唤，那就是对于连接与发现真理的一种渴望。</w:t>
      </w:r>
      <w:r>
        <w:rPr>
          <w:sz w:val="32"/>
          <w:szCs w:val="32"/>
        </w:rPr>
        <w:t>&lt;/p&gt;&lt;p&gt;</w:t>
      </w:r>
      <w:r>
        <w:rPr>
          <w:sz w:val="32"/>
          <w:szCs w:val="32"/>
        </w:rPr>
        <w:t>总之，橘梨纱</w:t>
      </w:r>
      <w:r>
        <w:rPr>
          <w:sz w:val="32"/>
          <w:szCs w:val="32"/>
        </w:rPr>
        <w:t>star 418</w:t>
      </w:r>
      <w:r>
        <w:rPr>
          <w:sz w:val="32"/>
          <w:szCs w:val="32"/>
        </w:rPr>
        <w:t>是一个充满神秘色彩、生机勃勃、富含未知潜力的世界，对于那些渴望探索未知领域的人来说，无疑是一个梦寐以求的地方。此刻，我们正站在通往这一切奥秘的大门前，看着那扇门缓缓打开，一股新鲜空气带来了来自另一个世界的声音——你准备好了吗？</w:t>
      </w:r>
      <w:r>
        <w:rPr>
          <w:sz w:val="32"/>
          <w:szCs w:val="32"/>
        </w:rPr>
        <w:t>&lt;/p&gt;&lt;p&gt;&lt;img src="/static-img/gkzBiRniF1Lz4EauBebpu8dDtwNyS7hMZ4A2PAhGA_iLykTgZWru6V5clzj2txBX6AMWShmkZXPh7f6hkoXBwcMX8pM5Sx5c2DvUwAuaAYfKzWusgN-XCtOF8NGrBBQEE8Ip5H2DfVMWV5c_3B8Q8w.jpg"&gt;&lt;/p&gt;&lt;p&gt;&lt;a href = "/doc/1060943-</w:t>
      </w:r>
      <w:r>
        <w:rPr>
          <w:sz w:val="32"/>
          <w:szCs w:val="32"/>
        </w:rPr>
        <w:t>橘梨纱星光闪耀探秘</w:t>
      </w:r>
      <w:r>
        <w:rPr>
          <w:sz w:val="32"/>
          <w:szCs w:val="32"/>
        </w:rPr>
        <w:t>418</w:t>
      </w:r>
      <w:r>
        <w:rPr>
          <w:sz w:val="32"/>
          <w:szCs w:val="32"/>
        </w:rPr>
        <w:t>号星球的神秘力量</w:t>
      </w:r>
      <w:r>
        <w:rPr>
          <w:sz w:val="32"/>
          <w:szCs w:val="32"/>
        </w:rPr>
        <w:t>.doc" rel="alternate" download="1060943-</w:t>
      </w:r>
      <w:r>
        <w:rPr>
          <w:sz w:val="32"/>
          <w:szCs w:val="32"/>
        </w:rPr>
        <w:t>橘梨纱星光闪耀探秘</w:t>
      </w:r>
      <w:r>
        <w:rPr>
          <w:sz w:val="32"/>
          <w:szCs w:val="32"/>
        </w:rPr>
        <w:t>418</w:t>
      </w:r>
      <w:r>
        <w:rPr>
          <w:sz w:val="32"/>
          <w:szCs w:val="32"/>
        </w:rPr>
        <w:t>号星球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