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改嫁一场命运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女性因种种原因被抛弃或流放，无论是因为政治斗争、家庭矛盾还是个人选择，他们的命运常常被人遗忘。然而，有些女性却凭借自己的智慧和勇气，成功地改变了自己的人生轨迹。这篇文章将探讨废妃改嫁这一现象，并从六个不同的角度来分析这种行为背后的原因和意义。</w:t>
      </w:r>
      <w:r>
        <w:rPr>
          <w:sz w:val="32"/>
          <w:szCs w:val="32"/>
        </w:rPr>
        <w:t>&lt;/p&gt;&lt;p&gt;&lt;img src="/static-img/slwDZAr2sAv_b2bf7FN558M8tleagXXV4mHPMqB-lwd9pzXc_sp98_RmJo8eYuDW.jpg"&gt;&lt;/p&gt;&lt;p&gt;</w:t>
      </w:r>
      <w:r>
        <w:rPr>
          <w:sz w:val="32"/>
          <w:szCs w:val="32"/>
        </w:rPr>
        <w:t>社会地位与婚姻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里，一个人的社会地位往往决定着其婚姻对象。那些失势或不再需要的大臣之女，即便是过去受宠爱的废妃，也可能因为家族声望下降而难以找到合适的夫婿。在这样的背景下，她们有时不得不寻求改嫁，以维持家族荣誉并确保自身未来的生活。</w:t>
      </w:r>
      <w:r>
        <w:rPr>
          <w:sz w:val="32"/>
          <w:szCs w:val="32"/>
        </w:rPr>
        <w:t>&lt;/p&gt;&lt;p&gt;&lt;img src="/static-img/45zXrRqlcsG6NzCcNJldxsM8tleagXXV4mHPMqB-lwffGqZjFfEaPA8qeHLUPxIWbcVDNsSVmCTW8JpjyHq2NZ7niS5WNfBmSWKe_tBpy98rA63-njZMkoul1L-GViYpsC0Qm8_UkzJWzvtZUuh-YlRUo01c1u2W5cUIVPHA7PpTsnvzoZ8sIXGrM6_JhIl8.jpg"&gt;&lt;/p&gt;&lt;p&gt;</w:t>
      </w:r>
      <w:r>
        <w:rPr>
          <w:sz w:val="32"/>
          <w:szCs w:val="32"/>
        </w:rPr>
        <w:t>政治联姻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改嫁也是一种政治手段。她们通过结婚获得新的保护者，可以利用丈夫的地位为自己争取更多权力和资源。在某些情况下，这也是她们重新崭露头目的机会，因为新娘带来的财富和影响力可以帮助她赢得丈夫家人的尊重。</w:t>
      </w:r>
      <w:r>
        <w:rPr>
          <w:sz w:val="32"/>
          <w:szCs w:val="32"/>
        </w:rPr>
        <w:t>&lt;/p&gt;&lt;p&gt;&lt;img src="/static-img/gCvXGb06qnBEDJb1yHPndMM8tleagXXV4mHPMqB-lwffGqZjFfEaPA8qeHLUPxIWbcVDNsSVmCTW8JpjyHq2NZ7niS5WNfBmSWKe_tBpy98rA63-njZMkoul1L-GViYpsC0Qm8_UkzJWzvtZUuh-YlRUo01c1u2W5cUIVPHA7PpTsnvzoZ8sIXGrM6_JhIl8.jpg"&gt;&lt;/p&gt;&lt;p&gt;</w:t>
      </w:r>
      <w:r>
        <w:rPr>
          <w:sz w:val="32"/>
          <w:szCs w:val="32"/>
        </w:rPr>
        <w:t>情感需求与心理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她的看法可能已经发生了变化，但内心深处，很多废妃仍然渴望爱情和归属感。随着时间的推移，她们开始意识到，不同于过去依赖他人恩惠，而是要自我成长，为自己的幸福负责。这一过程本身就是一种心理上的成熟，对于他们来说，是一种解脱。</w:t>
      </w:r>
      <w:r>
        <w:rPr>
          <w:sz w:val="32"/>
          <w:szCs w:val="32"/>
        </w:rPr>
        <w:t>&lt;/p&gt;&lt;p&gt;&lt;img src="/static-img/Jqapv_lOGy3OE9GH_OWZt8M8tleagXXV4mHPMqB-lwffGqZjFfEaPA8qeHLUPxIWbcVDNsSVmCTW8JpjyHq2NZ7niS5WNfBmSWKe_tBpy98rA63-njZMkoul1L-GViYpsC0Qm8_UkzJWzvtZUuh-YlRUo01c1u2W5cUIVPHA7PpTsnvzoZ8sIXGrM6_JhIl8.jpg"&gt;&lt;/p&gt;&lt;p&gt;</w:t>
      </w:r>
      <w:r>
        <w:rPr>
          <w:sz w:val="32"/>
          <w:szCs w:val="32"/>
        </w:rPr>
        <w:t>家族责任与文化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对待妻子的态度通常由家庭背景决定。如果她出身高贵，却被迫离宫，那么她的家族成员可能会强烈要求她尽快补救这份损失，这包括寻找新的夫婿以恢复名誉。此外，由于文化观念限制，她们必须遵循一定规则来处理自己的婚姻事宜。</w:t>
      </w:r>
      <w:r>
        <w:rPr>
          <w:sz w:val="32"/>
          <w:szCs w:val="32"/>
        </w:rPr>
        <w:t>&lt;/p&gt;&lt;p&gt;&lt;img src="/static-img/TXVVzYiFHWr5dhR3XNQy1cM8tleagXXV4mHPMqB-lwffGqZjFfEaPA8qeHLUPxIWbcVDNsSVmCTW8JpjyHq2NZ7niS5WNfBmSWKe_tBpy98rA63-njZMkoul1L-GViYpsC0Qm8_UkzJWzvtZUuh-YlRUo01c1u2W5cUIVPHA7PpTsnvzoZ8sIXGrM6_JhIl8.jpg"&gt;&lt;/p&gt;&lt;p&gt;</w:t>
      </w:r>
      <w:r>
        <w:rPr>
          <w:sz w:val="32"/>
          <w:szCs w:val="32"/>
        </w:rPr>
        <w:t>个人自由与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女子开始质疑传统所设定的角色定位。她们意识到，只有通过自主选择才能真正实现自我的价值。因此，在面临再次嫁娶时，她们更倾向于追求真爱而非仅仅为了名利或安全。而这个过程本身就是她们走向独立思考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与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书页上，我们看到的是这些女子如何克服困难，最终迎来了新的生活。但对于她们来说，这不过是一场又一场悲欢离合。而我们今天阅读这些故事时，不禁会对这些曾经遭遇坎坷命运但最终能够坚韧前行的人充满敬意，它们成为了一种激励，让后人明白，即使是在逆境中，也能找到转机点，重新开启属于自己的未来。</w:t>
      </w:r>
      <w:r>
        <w:rPr>
          <w:sz w:val="32"/>
          <w:szCs w:val="32"/>
        </w:rPr>
        <w:t>&lt;/p&gt;&lt;p&gt;&lt;a href = "/doc/1060751-</w:t>
      </w:r>
      <w:r>
        <w:rPr>
          <w:sz w:val="32"/>
          <w:szCs w:val="32"/>
        </w:rPr>
        <w:t>废妃改嫁一场命运的重生</w:t>
      </w:r>
      <w:r>
        <w:rPr>
          <w:sz w:val="32"/>
          <w:szCs w:val="32"/>
        </w:rPr>
        <w:t>.doc" rel="alternate" download="1060751-</w:t>
      </w:r>
      <w:r>
        <w:rPr>
          <w:sz w:val="32"/>
          <w:szCs w:val="32"/>
        </w:rPr>
        <w:t>废妃改嫁一场命运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