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爆修为通往强大高手的无尽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修为的觉醒与选择</w:t>
      </w:r>
      <w:r>
        <w:rPr>
          <w:sz w:val="32"/>
          <w:szCs w:val="32"/>
        </w:rPr>
        <w:t>&lt;/p&gt;&lt;p&gt;&lt;img src="/static-img/W4hopf6tuD8jYUTwHw3akPoG_9xJYooprV5aLpBj6MGqxLdYmrYMeErnC2wAVXVr.jpg"&gt;&lt;/p&gt;&lt;p&gt;</w:t>
      </w:r>
      <w:r>
        <w:rPr>
          <w:sz w:val="32"/>
          <w:szCs w:val="32"/>
        </w:rPr>
        <w:t>在这个世界里，修为是力量的源泉，每个人都有着自己的修为之路。一些人从小就明白了修为的重要性，他们会不遗余力地去追求它，而有些人则可能因为种种原因忽视了这条道路。但无论如何，修为总是伴随着我们，等待着我们的觉醒和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修为的培养与锻炼</w:t>
      </w:r>
      <w:r>
        <w:rPr>
          <w:sz w:val="32"/>
          <w:szCs w:val="32"/>
        </w:rPr>
        <w:t>&lt;/p&gt;&lt;p&gt;&lt;img src="/static-img/RI1bl9KmsgEDhy3VxcyGjvoG_9xJYooprV5aLpBj6MGE2wX_Z0sAP3rXZk2asAI7FvezC_vd8RGD-P280o9UYDp5MUXYJdFWkNQSY7d3HyetvM0psvo841e5H1vK67KmvHWkrpd_xelguTLP20eVLXBacOol3lSriUAXSeGGIlDLxRXV75vTRvCKI-YVGU2fZ99Ed_-Pc3DSdy9w96fCIQ.png"&gt;&lt;/p&gt;&lt;p&gt;</w:t>
      </w:r>
      <w:r>
        <w:rPr>
          <w:sz w:val="32"/>
          <w:szCs w:val="32"/>
        </w:rPr>
        <w:t>一旦意识到了修為对自己生活和战斗力的重要性，我们就必须开始思考如何去培养和锻炼它。这是一个需要耐心和毅力的过程，不仅要通过不断地实战来提高自己的战斗技巧，还要通过学习各种知识来拓宽自己的见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修為与精神境界</w:t>
      </w:r>
      <w:r>
        <w:rPr>
          <w:sz w:val="32"/>
          <w:szCs w:val="32"/>
        </w:rPr>
        <w:t>&lt;/p&gt;&lt;p&gt;&lt;img src="/static-img/9Y1darb8NaltAIt1z2iovfoG_9xJYooprV5aLpBj6MGE2wX_Z0sAP3rXZk2asAI7FvezC_vd8RGD-P280o9UYDp5MUXYJdFWkNQSY7d3HyetvM0psvo841e5H1vK67KmvHWkrpd_xelguTLP20eVLXBacOol3lSriUAXSeGGIlDLxRXV75vTRvCKI-YVGU2fZ99Ed_-Pc3DSdy9w96fCIQ.png"&gt;&lt;/p&gt;&lt;p&gt;</w:t>
      </w:r>
      <w:r>
        <w:rPr>
          <w:sz w:val="32"/>
          <w:szCs w:val="32"/>
        </w:rPr>
        <w:t>一个人的精神境界直接影响到他能够达到的修為层次。那些拥有坚定信念、勇于面对困难的人，他们的心灵更容易被提升，让他们能够触及更高层次的能力。而那些心态脆弱、缺乏自信的人，则很难突破现有的限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修為与资源积累</w:t>
      </w:r>
      <w:r>
        <w:rPr>
          <w:sz w:val="32"/>
          <w:szCs w:val="32"/>
        </w:rPr>
        <w:t>&lt;/p&gt;&lt;p&gt;&lt;img src="/static-img/MRR06ekau0sME6n5zeloCPoG_9xJYooprV5aLpBj6MGE2wX_Z0sAP3rXZk2asAI7FvezC_vd8RGD-P280o9UYDp5MUXYJdFWkNQSY7d3HyetvM0psvo841e5H1vK67KmvHWkrpd_xelguTLP20eVLXBacOol3lSriUAXSeGGIlDLxRXV75vTRvCKI-YVGU2fZ99Ed_-Pc3DSdy9w96fCIQ.png"&gt;&lt;/p&gt;&lt;p&gt;</w:t>
      </w:r>
      <w:r>
        <w:rPr>
          <w:sz w:val="32"/>
          <w:szCs w:val="32"/>
        </w:rPr>
        <w:t>在这个充满挑战的大舞台上，没有资源，就无法有效地培养和使用你的技能。因此，你需要不断寻找新的资源，比如稀有材料、古老秘籍或其他可以帮助你进步的手段，这些都是提升自身修為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修為与社会关系网</w:t>
      </w:r>
      <w:r>
        <w:rPr>
          <w:sz w:val="32"/>
          <w:szCs w:val="32"/>
        </w:rPr>
        <w:t>&lt;/p&gt;&lt;p&gt;&lt;img src="/static-img/SzpmM9In3cKZkUJoz-HpZPoG_9xJYooprV5aLpBj6MGE2wX_Z0sAP3rXZk2asAI7FvezC_vd8RGD-P280o9UYDp5MUXYJdFWkNQSY7d3HyetvM0psvo841e5H1vK67KmvHWkrpd_xelguTLP20eVLXBacOol3lSriUAXSeGGIlDLxRXV75vTRvCKI-YVGU2fZ99Ed_-Pc3DSdy9w96fCIQ.jpg"&gt;&lt;/p&gt;&lt;p&gt;</w:t>
      </w:r>
      <w:r>
        <w:rPr>
          <w:sz w:val="32"/>
          <w:szCs w:val="32"/>
        </w:rPr>
        <w:t>一个人的社会关系网也同样影响到他的修為增长速度。在这里，你可以遇到许多不同背景的人，他们带来的知识、经验以及合作机会都会极大地促进你的成长。建立良好的人际网络，有助于解决问题并提供更多学习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极目标：成为一名真正的高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所有追求者来说，最终目标只有一个，那就是成为一名真正意义上的高手。在这一路上，你将会经历无数挑战，但每一次胜利都会让你更加接近梦想。当你最终达到顶峰时，那份满足感将是任何努力都无法替代的情感体验。</w:t>
      </w:r>
      <w:r>
        <w:rPr>
          <w:sz w:val="32"/>
          <w:szCs w:val="32"/>
        </w:rPr>
        <w:t>&lt;/p&gt;&lt;p&gt;&lt;a href = "/doc/1060621-</w:t>
      </w:r>
      <w:r>
        <w:rPr>
          <w:sz w:val="32"/>
          <w:szCs w:val="32"/>
        </w:rPr>
        <w:t>爆修为通往强大高手的无尽旅程</w:t>
      </w:r>
      <w:r>
        <w:rPr>
          <w:sz w:val="32"/>
          <w:szCs w:val="32"/>
        </w:rPr>
        <w:t>.doc" rel="alternate" download="1060621-</w:t>
      </w:r>
      <w:r>
        <w:rPr>
          <w:sz w:val="32"/>
          <w:szCs w:val="32"/>
        </w:rPr>
        <w:t>爆修为通往强大高手的无尽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