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超级急切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急切地想要拥抱未来？</w:t>
      </w:r>
      <w:r>
        <w:rPr>
          <w:sz w:val="32"/>
          <w:szCs w:val="32"/>
        </w:rPr>
        <w:t>&lt;/p&gt;&lt;p&gt;&lt;img src="/static-img/dQqow5-ejwsFsdzgZpe1CbH3fcqENhLWUffoGUanNK2sZZY5R_D033Om7e_8bi80.jpg"&gt;&lt;/p&gt;&lt;p&gt;</w:t>
      </w:r>
      <w:r>
        <w:rPr>
          <w:sz w:val="32"/>
          <w:szCs w:val="32"/>
        </w:rPr>
        <w:t>在这个快节奏的时代，时间似乎变得越来越宝贵。每个人都有自己的目标和梦想，而我也不是例外。我一直在努力工作，为我的理想奋斗不息，但有一天，我突然意识到：我等不及了。我迫切地想要拥抱那一天，那一刻，当所有的努力都会得到回报。当所有的辛苦会变成甜蜜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耐心是最大的敌人？</w:t>
      </w:r>
      <w:r>
        <w:rPr>
          <w:sz w:val="32"/>
          <w:szCs w:val="32"/>
        </w:rPr>
        <w:t>&lt;/p&gt;&lt;p&gt;&lt;img src="/static-img/Q8FgHDzuKgc1C8BdlTRsM7H3fcqENhLWUffoGUanNK3kUFPdJQpWnjtZexP-hia7Qi41RzUoBy5BEMwHixe1KBKnPRjHjJTwZsVPwWnXv-rcUVqi2H5xFd7KtuUOa7m04ho-mkS1UPUQ402wDZYPr_iqbLEq1Kj0nYC7C8TEX1fuzbvdQIL8KGd6n2ck7i9c.jpg"&gt;&lt;/p&gt;&lt;p&gt;</w:t>
      </w:r>
      <w:r>
        <w:rPr>
          <w:sz w:val="32"/>
          <w:szCs w:val="32"/>
        </w:rPr>
        <w:t>生活中充满了挑战，每一个难关都是通往成功之路上的考验。但有时，我们可能会因为害怕失败而犹豫，不敢迈出那一步。这就是耐心发挥作用的地方，它教我们要慢慢来，要稳扎稳打。但对于我来说，耐心已经没有用了。丫头我等不及了给我，我现在就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你该如何选择？</w:t>
      </w:r>
      <w:r>
        <w:rPr>
          <w:sz w:val="32"/>
          <w:szCs w:val="32"/>
        </w:rPr>
        <w:t>&lt;/p&gt;&lt;p&gt;&lt;img src="/static-img/Ac1DMI6rqDf52qSMNwoeibH3fcqENhLWUffoGUanNK3kUFPdJQpWnjtZexP-hia7Qi41RzUoBy5BEMwHixe1KBKnPRjHjJTwZsVPwWnXv-rcUVqi2H5xFd7KtuUOa7m04ho-mkS1UPUQ402wDZYPr_iqbLEq1Kj0nYC7C8TEX1fuzbvdQIL8KGd6n2ck7i9c.jpg"&gt;&lt;/p&gt;&lt;p&gt;</w:t>
      </w:r>
      <w:r>
        <w:rPr>
          <w:sz w:val="32"/>
          <w:szCs w:val="32"/>
        </w:rPr>
        <w:t>现实总是残酷的，它让我们明白，一切都需要付出代价。一方面，坚持与毅力可以帮助我们克服一切困难；另一方面，也许还有更好的机会正在等待着我们的去发现。然而，这个选择并不容易，因为它涉及到对自己未来的承诺，以及对周围人的影响。如果你像我一样，对未来充满期待，并且愿意为之付出，那么不要犹豫，就像丫头让我急切地想要拥抱我的未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决定一切，但又岂止如此？</w:t>
      </w:r>
      <w:r>
        <w:rPr>
          <w:sz w:val="32"/>
          <w:szCs w:val="32"/>
        </w:rPr>
        <w:t>&lt;/p&gt;&lt;p&gt;&lt;img src="/static-img/TU7kvO-C74G86v3JXz-Uc7H3fcqENhLWUffoGUanNK3kUFPdJQpWnjtZexP-hia7Qi41RzUoBy5BEMwHixe1KBKnPRjHjJTwZsVPwWnXv-rcUVqi2H5xFd7KtuUOa7m04ho-mkS1UPUQ402wDZYPr_iqbLEq1Kj0nYC7C8TEX1fuzbvdQIL8KGd6n2ck7i9c.jpg"&gt;&lt;/p&gt;&lt;p&gt;</w:t>
      </w:r>
      <w:r>
        <w:rPr>
          <w:sz w:val="32"/>
          <w:szCs w:val="32"/>
        </w:rPr>
        <w:t>勇气确实在很多情况下是成功的关键，它鼓励我们跨过边缘，追逐梦想。但勇气并非单向运动，它需要伴随着智慧和策略。在这条道路上，我深知只有不断学习、不断进步才能真正实现自己的目标。而那些年轻的心灵，他们正渴望前行，却不知道如何开启旅程。我希望能够成为他们的一盏灯光，让他们看到丫头我等不及了给我，这份热情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从你的内心开始，但别忘记外界支持也是必要的。</w:t>
      </w:r>
      <w:r>
        <w:rPr>
          <w:sz w:val="32"/>
          <w:szCs w:val="32"/>
        </w:rPr>
        <w:t>&lt;/p&gt;&lt;p&gt;&lt;img src="/static-img/6YUZi3wGjKMSJ1Kvdhd5_rH3fcqENhLWUffoGUanNK3kUFPdJQpWnjtZexP-hia7Qi41RzUoBy5BEMwHixe1KBKnPRjHjJTwZsVPwWnXv-rcUVqi2H5xFd7KtuUOa7m04ho-mkS1UPUQ402wDZYPr_iqbLEq1Kj0nYC7C8TEX1fuzbvdQIL8KGd6n2ck7i9c.jpg"&gt;&lt;/p&gt;&lt;p&gt;</w:t>
      </w:r>
      <w:r>
        <w:rPr>
          <w:sz w:val="32"/>
          <w:szCs w:val="32"/>
        </w:rPr>
        <w:t>改变始于内心，是一种态度，是一种信念。你必须相信自己，可以做得更好。这意味着要接受挑战，不畏惧失败，因为它们都是成长过程的一部分。而此外，还有一点很重要——支持系统。不论是在家人、朋友还是同事那里，都需要找到理解和支持的人们。他们将成为你的力量源泉，在你最低谷时提供温暖和动力，让你继续前行，即使是当丫头让我急切地想要拥抱我的未来时，也能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自己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追求的是什么东西呢？有人追求财富，有人追求名声，有些则追求自由或幸福。我所追寻的是那个属于自己的地方，那个能让整个世界停下来看向我的瞬间。那是一个超乎常人的梦想，也许有些人会认为这是痴狂，但是对于那些曾经被世俗束缚的人来说，这种渴望才是真实存在的事物。所以，无论多么艰难，只要这一刻值得，我就会继续走下去，即使是在提醒自己“丫头我等不及了给我”，即使在这种强烈的情感驱动下，我仍旧不会放弃，因为这是一次一次接近完美自我的尝试。</w:t>
      </w:r>
      <w:r>
        <w:rPr>
          <w:sz w:val="32"/>
          <w:szCs w:val="32"/>
        </w:rPr>
        <w:t>&lt;/p&gt;&lt;p&gt;&lt;a href = "/doc/1060486-</w:t>
      </w:r>
      <w:r>
        <w:rPr>
          <w:sz w:val="32"/>
          <w:szCs w:val="32"/>
        </w:rPr>
        <w:t>丫头我等不及了给我我现在就要超级急切的请求</w:t>
      </w:r>
      <w:r>
        <w:rPr>
          <w:sz w:val="32"/>
          <w:szCs w:val="32"/>
        </w:rPr>
        <w:t>.doc" rel="alternate" download="1060486-</w:t>
      </w:r>
      <w:r>
        <w:rPr>
          <w:sz w:val="32"/>
          <w:szCs w:val="32"/>
        </w:rPr>
        <w:t>丫头我等不及了给我我现在就要超级急切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