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我总是渴望有一片属于自己的宁静之地，那里不仅可以逃离喧嚣，还能让心灵得到洗礼。终于，在一次偶然的机会下，我找到了这样的地方——色夜阁。</w:t>
      </w:r>
      <w:r>
        <w:rPr>
          <w:sz w:val="32"/>
          <w:szCs w:val="32"/>
        </w:rPr>
        <w:t>&lt;/p&gt;&lt;p&gt;&lt;img src="/static-img/tAuXt49D3eryY7x4Jsg4xKCEskOPicut1myURwWRcSFbFynQzRGa01Y8eFOTqyeM.jpg"&gt;&lt;/p&gt;&lt;p&gt;</w:t>
      </w:r>
      <w:r>
        <w:rPr>
          <w:sz w:val="32"/>
          <w:szCs w:val="32"/>
        </w:rPr>
        <w:t>一踏入这座色夜阁，仿佛进入了一个不同的世界。这里没有刺耳的广告声，没有熙熙攘攘的人流，只有微弱的灯光和轻柔的花香。我常常会带着我的笔记本和墨水，在这里记录下那些闪现于脑海中的灵感，或是在月光下写下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，它不是一个简单的地标，而是一个充满故事的地方，每个角落都似乎藏着它独特的情感。每当我坐在其中的一处小亭子里，看着星空，听着远处流淌的小溪的声音时，都感觉自己像是站在时间的大河边上，一切尘世间的纷扰都会随风消散。</w:t>
      </w:r>
      <w:r>
        <w:rPr>
          <w:sz w:val="32"/>
          <w:szCs w:val="32"/>
        </w:rPr>
        <w:t>&lt;/p&gt;&lt;p&gt;&lt;img src="/static-img/osVmWwQTikZYfTA7VmeSf6CEskOPicut1myURwWRcSHeUPqWVjBeKw2npc28LOwEXMstuKWD16otCI2J22JMYPg-_PN1o4ghlNWuTtfO3mfm74SrTD4pP8hLR_k9Ag7m5SLD55TA8c-AcQfmOeqW-_LouUC20ucu85Yc-b7V3XSg3QT6EwL9c0P8egMcr4zwgZfXJFWzvaGhl1WDX3OCiA.jpg"&gt;&lt;/p&gt;&lt;p&gt;</w:t>
      </w:r>
      <w:r>
        <w:rPr>
          <w:sz w:val="32"/>
          <w:szCs w:val="32"/>
        </w:rPr>
        <w:t>我喜欢在深夜来到这里，因为只有在这种时候，色夜阁才能展露出它最真实的一面。在这些小时候，是成千上万个梦想和希望悄无声息地诞生。而我，也就成了其中的一个守护者，用我的文字去捕捉这一刻，让它们永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月亮特别明亮时，我会把手中的书籍放在桌子上，将椅子推向墙角，然后躺下来仰望天空。那是一种非常纯粹的人生体验，无论是云朵还是星辰，都让我感到一种前所未有的宁静与自由。这就是色夜阁给予我的，不只是一个地方，更是一种状态、一种心态，一种对美好生活追求的心境。</w:t>
      </w:r>
      <w:r>
        <w:rPr>
          <w:sz w:val="32"/>
          <w:szCs w:val="32"/>
        </w:rPr>
        <w:t>&lt;/p&gt;&lt;p&gt;&lt;img src="/static-img/6xmMjBcvxehkZH7jB2raTKCEskOPicut1myURwWRcSHeUPqWVjBeKw2npc28LOwEXMstuKWD16otCI2J22JMYPg-_PN1o4ghlNWuTtfO3mfm74SrTD4pP8hLR_k9Ag7m5SLD55TA8c-AcQfmOeqW-_LouUC20ucu85Yc-b7V3XSg3QT6EwL9c0P8egMcr4zwgZfXJFWzvaGhl1WDX3OCiA.jpg"&gt;&lt;/p&gt;&lt;p&gt;</w:t>
      </w:r>
      <w:r>
        <w:rPr>
          <w:sz w:val="32"/>
          <w:szCs w:val="32"/>
        </w:rPr>
        <w:t>因此，每当我需要一些思考或寻找灵感的时候，我都会回到这个曾经陪伴过我、见证过我成长的地方——色夜阁。在那里，与那缤纷色的月光共舞，身边围绕的是绿意盎然的植物，以及那些悠扬而又温柔的声音。我知道，无论未来走向何方，这座美丽的地标将始终是我内心深处那颗永不磨损的心灵港湾。</w:t>
      </w:r>
      <w:r>
        <w:rPr>
          <w:sz w:val="32"/>
          <w:szCs w:val="32"/>
        </w:rPr>
        <w:t>&lt;/p&gt;&lt;p&gt;&lt;a href = "/doc/1060330-</w:t>
      </w:r>
      <w:r>
        <w:rPr>
          <w:sz w:val="32"/>
          <w:szCs w:val="32"/>
        </w:rPr>
        <w:t>色夜阁我的秘密花园</w:t>
      </w:r>
      <w:r>
        <w:rPr>
          <w:sz w:val="32"/>
          <w:szCs w:val="32"/>
        </w:rPr>
        <w:t>.doc" rel="alternate" download="1060330-</w:t>
      </w:r>
      <w:r>
        <w:rPr>
          <w:sz w:val="32"/>
          <w:szCs w:val="32"/>
        </w:rPr>
        <w:t>色夜阁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