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中的哀鸣不言之痛与无声的控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哀鸣：不言之痛与无声的控诉</w:t>
      </w:r>
      <w:r>
        <w:rPr>
          <w:sz w:val="32"/>
          <w:szCs w:val="32"/>
        </w:rPr>
        <w:t>&lt;/p&gt;&lt;p&gt;&lt;img src="/static-img/F_uy0LcH_XxfbhAmsW-8ewdtQQTOaQUn7ptHRGs7_PY5QZhhw6P4Mggy7tqGeHn-.jpg"&gt;&lt;/p&gt;&lt;p&gt;</w:t>
      </w:r>
      <w:r>
        <w:rPr>
          <w:sz w:val="32"/>
          <w:szCs w:val="32"/>
        </w:rPr>
        <w:t>在这个喧嚣而又压抑的社会里，有些事实是如此地“不堪言”，以至于人们宁愿选择沉默，不愿意让自己的声音被淹没，或者担心引起他人的反感和排斥。然而，这种沉默往往掩盖了深藏的痛苦和广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性别歧视。在职场上，一些女性面临着因为性别而产生的偏见和不公。例如，一个女士在公司中表现出色，但她的晋升机会却远少于同样优秀的男性同事。她们可能会感到沮丧、失望甚至是愤怒，但是她们很少敢于公开表达这些情感，因为这可能会影响到他们职业生涯。而这种情况下的她们，是不是就像“不堪言”的痛楚一样，被迫含蓄？</w:t>
      </w:r>
      <w:r>
        <w:rPr>
          <w:sz w:val="32"/>
          <w:szCs w:val="32"/>
        </w:rPr>
        <w:t>&lt;/p&gt;&lt;p&gt;&lt;img src="/static-img/FBwZAxTIO2JSCj8_XJ2b9wdtQQTOaQUn7ptHRGs7_PZChWuVFpj6ZgYDxrYrGEvpN_Gx-bmtn7OZ0rRN_Q2Dj3AxKk9ryneLRLDg3aP5uu4UEjzTK6yUrCMeMBo8fjl99_Nni2ixLkAGmYrHIW_lPTBkZxBLsfBQta90gaHD4uQ.jpg"&gt;&lt;/p&gt;&lt;p&gt;</w:t>
      </w:r>
      <w:r>
        <w:rPr>
          <w:sz w:val="32"/>
          <w:szCs w:val="32"/>
        </w:rPr>
        <w:t>其次，我们来看看对不同肤色群体的歧视。当一个人因其肤色而遭受歧视时，他们也许会选择保持沉默，因为他们害怕被认为是在夸大或炒作问题。这是一种非常普遍的情况，即使是在一些所谓多元化且包容的地方，也存在这样的问题。而当真相被揭露时，那份“不堪言”的愤怒才真正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来说，他们经常面临着社会上的排斥和歧视。许多人为了避免暴露自己，选择隐瞒自己的身份，以维持家庭关系、工作稳定等利益。但当他们终于勇敢地站出来，并开始讨论自己的故事时，那份积累已久的情感爆发，就是一种极为强烈的情绪表达——那就是无法用语言形容（</w:t>
      </w:r>
      <w:r>
        <w:rPr>
          <w:sz w:val="32"/>
          <w:szCs w:val="32"/>
        </w:rPr>
        <w:t>not speakable</w:t>
      </w:r>
      <w:r>
        <w:rPr>
          <w:sz w:val="32"/>
          <w:szCs w:val="32"/>
        </w:rPr>
        <w:t>）的悲剧与希望。</w:t>
      </w:r>
      <w:r>
        <w:rPr>
          <w:sz w:val="32"/>
          <w:szCs w:val="32"/>
        </w:rPr>
        <w:t>&lt;/p&gt;&lt;p&gt;&lt;img src="/static-img/2ySzDTiuePWU8Q3Ph2f9SwdtQQTOaQUn7ptHRGs7_PZChWuVFpj6ZgYDxrYrGEvpN_Gx-bmtn7OZ0rRN_Q2Dj3AxKk9ryneLRLDg3aP5uu4UEjzTK6yUrCMeMBo8fjl99_Nni2ixLkAGmYrHIW_lPTBkZxBLsfBQta90gaHD4uQ.jpg"&gt;&lt;/p&gt;&lt;p&gt;</w:t>
      </w:r>
      <w:r>
        <w:rPr>
          <w:sz w:val="32"/>
          <w:szCs w:val="32"/>
        </w:rPr>
        <w:t>最后，还有那些因为经济困难、健康问题或者其他生活挑战而感到绝望的人们。在某些情况下，他们更倾向于自我隔离，而不是寻求帮助或倾诉。这也是另一种形式的心灵创伤，只能通过行动来彰显，而非直接陈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堪言”是一个复杂的话题，它触及了我们社会中最敏感的问题。每个人都有权说话，每个故事都值得被听见。如果我们能够勇敢地去分享我们的经历，并给予他人同理心，那么这世界就会变得更加明亮，也许有一天，“不堪言”的哀鸣将变成一阵风，将带动我们走向更好的未来。</w:t>
      </w:r>
      <w:r>
        <w:rPr>
          <w:sz w:val="32"/>
          <w:szCs w:val="32"/>
        </w:rPr>
        <w:t>&lt;/p&gt;&lt;p&gt;&lt;img src="/static-img/EN2cnl5oOIiFp3tk48LjrwdtQQTOaQUn7ptHRGs7_PZChWuVFpj6ZgYDxrYrGEvpN_Gx-bmtn7OZ0rRN_Q2Dj3AxKk9ryneLRLDg3aP5uu4UEjzTK6yUrCMeMBo8fjl99_Nni2ixLkAGmYrHIW_lPTBkZxBLsfBQta90gaHD4uQ.jpg"&gt;&lt;/p&gt;&lt;p&gt;&lt;a href = "/doc/1060224-</w:t>
      </w:r>
      <w:r>
        <w:rPr>
          <w:sz w:val="32"/>
          <w:szCs w:val="32"/>
        </w:rPr>
        <w:t>不堪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哀鸣不言之痛与无声的控诉</w:t>
      </w:r>
      <w:r>
        <w:rPr>
          <w:sz w:val="32"/>
          <w:szCs w:val="32"/>
        </w:rPr>
        <w:t>.doc" rel="alternate" download="1060224-</w:t>
      </w:r>
      <w:r>
        <w:rPr>
          <w:sz w:val="32"/>
          <w:szCs w:val="32"/>
        </w:rPr>
        <w:t>不堪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哀鸣不言之痛与无声的控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