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英语老师没戴口罩</w:t>
      </w:r>
      <w:r>
        <w:rPr>
          <w:sz w:val="48"/>
          <w:szCs w:val="48"/>
        </w:rPr>
        <w:t>C</w:t>
      </w:r>
      <w:r>
        <w:rPr>
          <w:sz w:val="48"/>
          <w:szCs w:val="48"/>
        </w:rPr>
        <w:t>了整节课视频里的教室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老师没戴口罩</w:t>
      </w:r>
      <w:r>
        <w:rPr>
          <w:sz w:val="32"/>
          <w:szCs w:val="32"/>
        </w:rPr>
        <w:t>C</w:t>
      </w:r>
      <w:r>
        <w:rPr>
          <w:sz w:val="32"/>
          <w:szCs w:val="32"/>
        </w:rPr>
        <w:t>了一节课视频，网友们都在讨论这个事件。昨天下午，一位名叫李明的学生录制了他学校的一节英语课。视频里，老师正在讲解复杂的语法规则，但他的行为引起了学生们的注意。</w:t>
      </w:r>
      <w:r>
        <w:rPr>
          <w:sz w:val="32"/>
          <w:szCs w:val="32"/>
        </w:rPr>
        <w:t>&lt;/p&gt;&lt;p&gt;&lt;img src="/static-img/BOgU2LXprxQIRVcpfe9gn1i5YtHjoeDOKzRoPhTQ6glecWcCIZugN8K7Mi149ChI.png"&gt;&lt;/p&gt;&lt;p&gt;</w:t>
      </w:r>
      <w:r>
        <w:rPr>
          <w:sz w:val="32"/>
          <w:szCs w:val="32"/>
        </w:rPr>
        <w:t>在视频中，老师没有戴上口罩，这让许多人感到惊讶，因为目前学校已经要求所有教师和学生都要佩戴口罩才可以进入教室。不过，在这次录像中，李明的英语老师似乎忘记了这一点。他站在黑板前，用力地写着句子，而他的嘴边有着清晰可见的汗水痕迹。</w:t>
      </w:r>
      <w:r>
        <w:rPr>
          <w:sz w:val="32"/>
          <w:szCs w:val="32"/>
        </w:rPr>
        <w:t>&lt;/p&gt;&lt;p&gt;“</w:t>
      </w:r>
      <w:r>
        <w:rPr>
          <w:sz w:val="32"/>
          <w:szCs w:val="32"/>
        </w:rPr>
        <w:t>这是不是什么奇怪的情况？”一位观众评论道，“为什么他不穿防护装备呢？难道说，他对新冠病毒完全无所谓吗？”</w:t>
      </w:r>
      <w:r>
        <w:rPr>
          <w:sz w:val="32"/>
          <w:szCs w:val="32"/>
        </w:rPr>
        <w:t>&lt;/p&gt;&lt;p&gt;&lt;img src="/static-img/p4SO7qf7MlQkY4yiPUbGoFi5YtHjoeDOKzRoPhTQ6gnU5FN5rLy4uYqcqltrfbIJi7RSkCRHZKnsgqzFOjJ-AAjJaJS88hSlQ4hW8yMsBN7dD2PEMisWKRVQSwdnBpPYrvqTnaiB14C1UsDLVXGIzj11iETxVu3dhJWG-dXyBtr7p2UbWpWqjrSiF9GsrGAG3e5DNtVVDCG7Rpa7WbOWWg.jpg"&gt;&lt;/p&gt;&lt;p&gt;</w:t>
      </w:r>
      <w:r>
        <w:rPr>
          <w:sz w:val="32"/>
          <w:szCs w:val="32"/>
        </w:rPr>
        <w:t>这条消息很快就被分享到了社交媒体上，一时间成了热门话题。人们开始猜测可能发生的事情，有些人认为老师可能是疏忽或者是忘记了，而另一些人则担心更糟糕的情况，比如说老师确实感染过病毒而不知道。</w:t>
      </w:r>
      <w:r>
        <w:rPr>
          <w:sz w:val="32"/>
          <w:szCs w:val="32"/>
        </w:rPr>
        <w:t>&lt;/p&gt;&lt;p&gt;</w:t>
      </w:r>
      <w:r>
        <w:rPr>
          <w:sz w:val="32"/>
          <w:szCs w:val="32"/>
        </w:rPr>
        <w:t>随后，这个事件也吸引了当地卫生部门和教育局领导的关注。他们表示，他们将会对此进行调查，并根据结果采取适当行动。此外，他们还提醒所有教师和学生必须遵守相关规定，以确保大家能够安全地学习和工作。</w:t>
      </w:r>
      <w:r>
        <w:rPr>
          <w:sz w:val="32"/>
          <w:szCs w:val="32"/>
        </w:rPr>
        <w:t>&lt;/p&gt;&lt;p&gt;&lt;img src="/static-img/fHe9RasZXGtScCL4lM9OcFi5YtHjoeDOKzRoPhTQ6gnU5FN5rLy4uYqcqltrfbIJi7RSkCRHZKnsgqzFOjJ-AAjJaJS88hSlQ4hW8yMsBN7dD2PEMisWKRVQSwdnBpPYrvqTnaiB14C1UsDLVXGIzj11iETxVu3dhJWG-dXyBtr7p2UbWpWqjrSiF9GsrGAG3e5DNtVVDCG7Rpa7WbOWWg.jpg"&gt;&lt;/p&gt;&lt;p&gt;</w:t>
      </w:r>
      <w:r>
        <w:rPr>
          <w:sz w:val="32"/>
          <w:szCs w:val="32"/>
        </w:rPr>
        <w:t>对于李明来说，这次记录下来的情况虽然让他感到有些尴尬，但是它也成为了一个重要警示。这使得更多的人意识到了保持个人卫生习惯以及遵守公共卫生规定的重要性。在这种特殊时期，我们每个人都是社会健康防线上的重要一员。如果我们都不负责任，那么整个社会都会受到影响。</w:t>
      </w:r>
      <w:r>
        <w:rPr>
          <w:sz w:val="32"/>
          <w:szCs w:val="32"/>
        </w:rPr>
        <w:t>&lt;/p&gt;&lt;p&gt;</w:t>
      </w:r>
      <w:r>
        <w:rPr>
          <w:sz w:val="32"/>
          <w:szCs w:val="32"/>
        </w:rPr>
        <w:t>最后，由于该事件迅速传播开来，它促使学校重新强调关于面具使用政策，并向全体师生发出提醒：请务必在任何时候都要正确佩戴口罩，以保护自己与周围人的健康安全。这场小风波不仅提高了同学们对于疫情防控措施执行力的认识，也让大家更加重视日常生活中的细微事物，从而共同应对当前面临的问题。</w:t>
      </w:r>
      <w:r>
        <w:rPr>
          <w:sz w:val="32"/>
          <w:szCs w:val="32"/>
        </w:rPr>
        <w:t>&lt;/p&gt;&lt;p&gt;&lt;img src="/static-img/Tjg-9s0Gbp3PJ7lq9SkVZVi5YtHjoeDOKzRoPhTQ6gnU5FN5rLy4uYqcqltrfbIJi7RSkCRHZKnsgqzFOjJ-AAjJaJS88hSlQ4hW8yMsBN7dD2PEMisWKRVQSwdnBpPYrvqTnaiB14C1UsDLVXGIzj11iETxVu3dhJWG-dXyBtr7p2UbWpWqjrSiF9GsrGAG3e5DNtVVDCG7Rpa7WbOWWg.jpg"&gt;&lt;/p&gt;&lt;p&gt;&lt;a href = "/doc/1060215-</w:t>
      </w:r>
      <w:r>
        <w:rPr>
          <w:sz w:val="32"/>
          <w:szCs w:val="32"/>
        </w:rPr>
        <w:t>我英语老师没戴口罩</w:t>
      </w:r>
      <w:r>
        <w:rPr>
          <w:sz w:val="32"/>
          <w:szCs w:val="32"/>
        </w:rPr>
        <w:t>C</w:t>
      </w:r>
      <w:r>
        <w:rPr>
          <w:sz w:val="32"/>
          <w:szCs w:val="32"/>
        </w:rPr>
        <w:t>了整节课视频里的教室风波</w:t>
      </w:r>
      <w:r>
        <w:rPr>
          <w:sz w:val="32"/>
          <w:szCs w:val="32"/>
        </w:rPr>
        <w:t>.doc" rel="alternate" download="1060215-</w:t>
      </w:r>
      <w:r>
        <w:rPr>
          <w:sz w:val="32"/>
          <w:szCs w:val="32"/>
        </w:rPr>
        <w:t>我英语老师没戴口罩</w:t>
      </w:r>
      <w:r>
        <w:rPr>
          <w:sz w:val="32"/>
          <w:szCs w:val="32"/>
        </w:rPr>
        <w:t>C</w:t>
      </w:r>
      <w:r>
        <w:rPr>
          <w:sz w:val="32"/>
          <w:szCs w:val="32"/>
        </w:rPr>
        <w:t>了整节课视频里的教室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