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原因探究杨九郎的妻子在德云社引发的风波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九郎老婆大闹德云社原因探究</w:t>
      </w:r>
      <w:r>
        <w:rPr>
          <w:sz w:val="32"/>
          <w:szCs w:val="32"/>
        </w:rPr>
        <w:t>&lt;/p&gt;&lt;p&gt;&lt;img src="/static-img/yiryFOFhY7JSmuikTY4sbR8bs7F60X4JEx9WzALt7XFJmfLsO12HucXIwZplCAcm.jpg"&gt;&lt;/p&gt;&lt;p&gt;</w:t>
      </w:r>
      <w:r>
        <w:rPr>
          <w:sz w:val="32"/>
          <w:szCs w:val="32"/>
        </w:rPr>
        <w:t>为什么会发生这样的风波？</w:t>
      </w:r>
      <w:r>
        <w:rPr>
          <w:sz w:val="32"/>
          <w:szCs w:val="32"/>
        </w:rPr>
        <w:t>&lt;/p&gt;&lt;p&gt;</w:t>
      </w:r>
      <w:r>
        <w:rPr>
          <w:sz w:val="32"/>
          <w:szCs w:val="32"/>
        </w:rPr>
        <w:t>在一座古老的城市里，有一家名为“德云社”的剧团，它以表演艺术著称。这里聚集了一群才华横溢的演员，他们每天都在努力地磨练自己的技艺，追求更高的艺术境界。然而，就在这个宁静而又充满活力的环境中，一场突如其来的风波打破了平静。这场风波的中心人物，就是杨九郎——一个有着深厚文化底蕴和卓越表演技巧的男主角，而他老婆的大闹则成为了这次事件的一个重要因素。</w:t>
      </w:r>
      <w:r>
        <w:rPr>
          <w:sz w:val="32"/>
          <w:szCs w:val="32"/>
        </w:rPr>
        <w:t>&lt;/p&gt;&lt;p&gt;&lt;img src="/static-img/wL-3EV1ZGOwTHFALv_fEJB8bs7F60X4JEx9WzALt7XE7UN8T03ouFg8bGyZIFoz5UJYwcGWCQ8D3tN6ruQvG1m9dyccMU40SUgAecRxMoQKN3JxAQIV0dd1ARlPlW7T0_pGKNeqGZQeMHJlTnaK5pzrWBClsPz1UrwjIxccUoYOqgqa52n_i39Aq0FbW3RQk.jpg"&gt;&lt;/p&gt;&lt;p&gt;</w:t>
      </w:r>
      <w:r>
        <w:rPr>
          <w:sz w:val="32"/>
          <w:szCs w:val="32"/>
        </w:rPr>
        <w:t>她是谁？她的背景如何？</w:t>
      </w:r>
      <w:r>
        <w:rPr>
          <w:sz w:val="32"/>
          <w:szCs w:val="32"/>
        </w:rPr>
        <w:t>&lt;/p&gt;&lt;p&gt;</w:t>
      </w:r>
      <w:r>
        <w:rPr>
          <w:sz w:val="32"/>
          <w:szCs w:val="32"/>
        </w:rPr>
        <w:t>杨九郎老婆，她叫做小红，是一位来自农村的小姑娘。她虽然没有接受过正规的戏剧教育，但却有一颗热爱艺术的心。在一次偶然的情形下，小红被发现有着出色的歌唱能力，并且非常喜欢观赏德云社的一些表演。由于对杨九郎产生了好奇心，她开始经常来到剧团附近观看他们排练，这也让她与杨九郎渐渐建立起了友谊。</w:t>
      </w:r>
      <w:r>
        <w:rPr>
          <w:sz w:val="32"/>
          <w:szCs w:val="32"/>
        </w:rPr>
        <w:t>&lt;/p&gt;&lt;p&gt;&lt;img src="/static-img/T_jFNlzQw7FPBGVgjpx28x8bs7F60X4JEx9WzALt7XE7UN8T03ouFg8bGyZIFoz5UJYwcGWCQ8D3tN6ruQvG1m9dyccMU40SUgAecRxMoQKN3JxAQIV0dd1ARlPlW7T0_pGKNeqGZQeMHJlTnaK5pzrWBClsPz1UrwjIxccUoYOqgqa52n_i39Aq0FbW3RQk.jpg"&gt;&lt;/p&gt;&lt;p&gt;</w:t>
      </w:r>
      <w:r>
        <w:rPr>
          <w:sz w:val="32"/>
          <w:szCs w:val="32"/>
        </w:rPr>
        <w:t>她为什么会大闹德云社？</w:t>
      </w:r>
      <w:r>
        <w:rPr>
          <w:sz w:val="32"/>
          <w:szCs w:val="32"/>
        </w:rPr>
        <w:t>&lt;/p&gt;&lt;p&gt;</w:t>
      </w:r>
      <w:r>
        <w:rPr>
          <w:sz w:val="32"/>
          <w:szCs w:val="32"/>
        </w:rPr>
        <w:t>随着时间的推移，小红对戏剧世界产生了浓厚兴趣，她开始参加一些边缘的小型活动，并且逐渐展现出了自己独特的声音和气质。但当小红得知自己的丈夫在剧团中备受重用并且已经成为了主角时，她感到很是失落和不公平。她认为自己也是该剧团的一份子，应该得到同样的关注与尊重，因此，在一次特别紧张的人际关系冲突后，小红决定采取行动，让整个社会看到她的存在价值。</w:t>
      </w:r>
      <w:r>
        <w:rPr>
          <w:sz w:val="32"/>
          <w:szCs w:val="32"/>
        </w:rPr>
        <w:t>&lt;/p&gt;&lt;p&gt;&lt;img src="/static-img/a0FOjHxmmaouxyII6w0cth8bs7F60X4JEx9WzALt7XE7UN8T03ouFg8bGyZIFoz5UJYwcGWCQ8D3tN6ruQvG1m9dyccMU40SUgAecRxMoQKN3JxAQIV0dd1ARlPlW7T0_pGKNeqGZQeMHJlTnaK5pzrWBClsPz1UrwjIxccUoYOqgqa52n_i39Aq0FbW3RQk.jpg"&gt;&lt;/p&gt;&lt;p&gt;</w:t>
      </w:r>
      <w:r>
        <w:rPr>
          <w:sz w:val="32"/>
          <w:szCs w:val="32"/>
        </w:rPr>
        <w:t>导致冲突升级的情况是什么？</w:t>
      </w:r>
      <w:r>
        <w:rPr>
          <w:sz w:val="32"/>
          <w:szCs w:val="32"/>
        </w:rPr>
        <w:t>&lt;/p&gt;&lt;p&gt;</w:t>
      </w:r>
      <w:r>
        <w:rPr>
          <w:sz w:val="32"/>
          <w:szCs w:val="32"/>
        </w:rPr>
        <w:t>事情是在一次重要节目即将上映前夕发生，当时整个剧组都处于高度紧张状态。而就在这个时候，人们突然发现小红站在舞台中央，用一种强烈的情感进行现场直播。她声情并茂地讲述了自己的故事，以及自己对于戏剧梦想所持有的执着信念。当她的声音穿透夜空，将所有人的注意力吸引到了她身上，那个原本只属于专业人士的话题瞬间变成了全城热议的话题。</w:t>
      </w:r>
      <w:r>
        <w:rPr>
          <w:sz w:val="32"/>
          <w:szCs w:val="32"/>
        </w:rPr>
        <w:t>&lt;/p&gt;&lt;p&gt;&lt;img src="/static-img/DCzT3i6sD69Ys-DdGD2r7B8bs7F60X4JEx9WzALt7XE7UN8T03ouFg8bGyZIFoz5UJYwcGWCQ8D3tN6ruQvG1m9dyccMU40SUgAecRxMoQKN3JxAQIV0dd1ARlPlW7T0_pGKNeqGZQeMHJlTnaK5pzrWBClsPz1UrwjIxccUoYOqgqa52n_i39Aq0FbW3RQk.jpg"&gt;&lt;/p&gt;&lt;p&gt;</w:t>
      </w:r>
      <w:r>
        <w:rPr>
          <w:sz w:val="32"/>
          <w:szCs w:val="32"/>
        </w:rPr>
        <w:t>社会舆论如何反应这一事件？</w:t>
      </w:r>
      <w:r>
        <w:rPr>
          <w:sz w:val="32"/>
          <w:szCs w:val="32"/>
        </w:rPr>
        <w:t>&lt;/p&gt;&lt;p&gt;</w:t>
      </w:r>
      <w:r>
        <w:rPr>
          <w:sz w:val="32"/>
          <w:szCs w:val="32"/>
        </w:rPr>
        <w:t>随着网络上的传播，小红的事情很快就成为了一段新闻链条。在此之前，对于小红来说，只是一个默默无闻的小人物；但现在，无论是在媒体还是公众眼中，都似乎看到了一个新的角色：一个敢于抗争、勇敢追梦的人物。很多人对于小红的事迹表示同情，同时也对她展示出的坚韧精神给予赞扬。此外，也有人指出这种行为可能是对个人私生活侵犯的一种回应，因为即使是在公共领域，个人隐私也是需要被尊重的。</w:t>
      </w:r>
      <w:r>
        <w:rPr>
          <w:sz w:val="32"/>
          <w:szCs w:val="32"/>
        </w:rPr>
        <w:t>&lt;/p&gt;&lt;p&gt;</w:t>
      </w:r>
      <w:r>
        <w:rPr>
          <w:sz w:val="32"/>
          <w:szCs w:val="32"/>
        </w:rPr>
        <w:t>最终结局如何解开这场纷争？</w:t>
      </w:r>
      <w:r>
        <w:rPr>
          <w:sz w:val="32"/>
          <w:szCs w:val="32"/>
        </w:rPr>
        <w:t>&lt;/p&gt;&lt;p&gt;</w:t>
      </w:r>
      <w:r>
        <w:rPr>
          <w:sz w:val="32"/>
          <w:szCs w:val="32"/>
        </w:rPr>
        <w:t>经过多方调解，最终小紅與劇團達成了一個雙赢協議：由於對戲劇產生極大的熱忱，她能夠加入到劇團裡面，並成為一個專業歌手，而不是僅僅是一名助理或後台人員。此外，由於這場風波讓社會對藝術領域中的真實故事更加關注，這個協議也為劇團帶來了更多曝光率並提高了觀眾興趣，使得整個藝術活動更加繁荣昌盛。而為此事件所創造出的討論，也讓我們反思傳統藝術界與現代社會之間那種微妙而複雜的人際關係問題。</w:t>
      </w:r>
      <w:r>
        <w:rPr>
          <w:sz w:val="32"/>
          <w:szCs w:val="32"/>
        </w:rPr>
        <w:t>&lt;/p&gt;&lt;p&gt;&lt;a href = "/doc/1060007-</w:t>
      </w:r>
      <w:r>
        <w:rPr>
          <w:sz w:val="32"/>
          <w:szCs w:val="32"/>
        </w:rPr>
        <w:t>杨九郎老婆大闹德云社原因探究杨九郎的妻子在德云社引发的风波背后的真相</w:t>
      </w:r>
      <w:r>
        <w:rPr>
          <w:sz w:val="32"/>
          <w:szCs w:val="32"/>
        </w:rPr>
        <w:t>.doc" rel="alternate" download="1060007-</w:t>
      </w:r>
      <w:r>
        <w:rPr>
          <w:sz w:val="32"/>
          <w:szCs w:val="32"/>
        </w:rPr>
        <w:t>杨九郎老婆大闹德云社原因探究杨九郎的妻子在德云社引发的风波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