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纪实无罩英语授课与视频记录的微妙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纪实：无罩英语授课与视频记录的微妙界限</w:t>
      </w:r>
      <w:r>
        <w:rPr>
          <w:sz w:val="32"/>
          <w:szCs w:val="32"/>
        </w:rPr>
        <w:t>&lt;/p&gt;&lt;p&gt;&lt;img src="/static-img/Vb1PYS4ekDmbXv98ARUwN_hUnjN3JghyRj7nEzzodp9XXLbn-liO4fFnlmxyY5bQ.jpg"&gt;&lt;/p&gt;&lt;p&gt;</w:t>
      </w:r>
      <w:r>
        <w:rPr>
          <w:sz w:val="32"/>
          <w:szCs w:val="32"/>
        </w:rPr>
        <w:t>在新冠疫情期间，教育行业经历了前所未有的变革。学校重新审视教学方法，教师也逐渐适应新的工作环境。然而，在这种特殊时期，一位英语老师的行为引起了学生们和家长们的关注：他没戴口罩捏了一节课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事件揭示了教室内外的不一致。在某些国家或地区，为了防止病毒传播，学生必须在校园里佩戴口罩。而有些老师可能认为自己不需要遵守同样的规则，因为他们相信自己的免疫力较强或者认为戴口罩会影响授课效果。但这位老师没有意识到，他这样做实际上是在打破学校设定的安全标准和预防措施。</w:t>
      </w:r>
      <w:r>
        <w:rPr>
          <w:sz w:val="32"/>
          <w:szCs w:val="32"/>
        </w:rPr>
        <w:t>&lt;/p&gt;&lt;p&gt;&lt;img src="/static-img/pE-cOFJ_Zd9KWf9VFltBqPhUnjN3JghyRj7nEzzodp9bg-h3ZCKT6c6M_5WgR80UHP5QbUvPuMKAAuDAchgbOPKcaE3DYxl1hOTacmIeTDCS6RKQphCGhkV_xPnrP88-n4W0aKdtw9hzopyHOICfkWfuVjD2Vy7kYrpZNwXHAFM.jpg"&gt;&lt;/p&gt;&lt;p&gt;</w:t>
      </w:r>
      <w:r>
        <w:rPr>
          <w:sz w:val="32"/>
          <w:szCs w:val="32"/>
        </w:rPr>
        <w:t>其次，这个行为可能对学生的心理健康产生影响。许多孩子对于病毒感染有着浓厚的恐惧，而看到一个应该是保护自己的人没有采取基本防护措施，这种景象对于他们来说是一种潜在的心理压力源。如果这个行为被广泛传播，它可能会导致更多的焦虑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此事还涉及到了隐私权问题。当老师录制并分享课程视频时，他们很可能未经学生同意就公开展示了这些内容。这违反了个人隐私权，让一些敏感的问题变得不可避免，如如何处理学习材料、是否可以进行网络上的讨论等问题，都成为了新的挑战。</w:t>
      </w:r>
      <w:r>
        <w:rPr>
          <w:sz w:val="32"/>
          <w:szCs w:val="32"/>
        </w:rPr>
        <w:t>&lt;/p&gt;&lt;p&gt;&lt;img src="/static-img/omibUEEARQqJiNCnO0SCwPhUnjN3JghyRj7nEzzodp9bg-h3ZCKT6c6M_5WgR80UHP5QbUvPuMKAAuDAchgbOPKcaE3DYxl1hOTacmIeTDCS6RKQphCGhkV_xPnrP88-n4W0aKdtw9hzopyHOICfkWfuVjD2Vy7kYrpZNwXHAFM.jpg"&gt;&lt;/p&gt;&lt;p&gt;</w:t>
      </w:r>
      <w:r>
        <w:rPr>
          <w:sz w:val="32"/>
          <w:szCs w:val="32"/>
        </w:rPr>
        <w:t>此外，这场风波也提出了关于教学质量与技术使用之间关系的一个问题。一方面，现代科技为远程教育提供了巨大的便利；另一方面，不恰当地使用这些工具却可能导致更大的混乱。例如，如果这个视频中包含了其他同学的话语，那么它就不仅仅是一个单纯的事实记录，而是一个多维度的情境呈现，有时候这样的内容管理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该事件还让人思考教师职业道德的问题。在任何情况下，无论是面对面还是通过录像带回家的教学形式，都应当坚持一种高标准化水平。这意味着即使是在家庭环境中，也要确保所有参与者都能保持专业性和尊重，即使是在最简单的事情上也是如此，比如遵守基本卫生规定。</w:t>
      </w:r>
      <w:r>
        <w:rPr>
          <w:sz w:val="32"/>
          <w:szCs w:val="32"/>
        </w:rPr>
        <w:t>&lt;/p&gt;&lt;p&gt;&lt;img src="/static-img/5n7dERwaJQ_Z83ASYfYZmPhUnjN3JghyRj7nEzzodp9bg-h3ZCKT6c6M_5WgR80UHP5QbUvPuMKAAuDAchgbOPKcaE3DYxl1hOTacmIeTDCS6RKQphCGhkV_xPnrP88-n4W0aKdtw9hzopyHOICfkWfuVjD2Vy7kYrpZNwXHAFM.jpg"&gt;&lt;/p&gt;&lt;p&gt;</w:t>
      </w:r>
      <w:r>
        <w:rPr>
          <w:sz w:val="32"/>
          <w:szCs w:val="32"/>
        </w:rPr>
        <w:t>最后，从另一个角度看，这件事情也反映出社会对于公众人物角色期待的一种分裂。在公共领域，我们期望领导人（包括教师）展现出的形象是完美无瑕，但同时我们又知道这是不切实际的要求。因此，我们需要找到平衡点，使之既能满足社会对专业人员身份符号化的一般期待，又不会过于苛刻，以至于阻碍人们正常工作和生活下去。此事提醒我们，要认识到这一点，并相应调整我们的期望值以及处理冲突时所采用的策略。</w:t>
      </w:r>
      <w:r>
        <w:rPr>
          <w:sz w:val="32"/>
          <w:szCs w:val="32"/>
        </w:rPr>
        <w:t>&lt;/p&gt;&lt;p&gt;&lt;a href = "/doc/1059880-</w:t>
      </w:r>
      <w:r>
        <w:rPr>
          <w:sz w:val="32"/>
          <w:szCs w:val="32"/>
        </w:rPr>
        <w:t>课堂纪实无罩英语授课与视频记录的微妙界限</w:t>
      </w:r>
      <w:r>
        <w:rPr>
          <w:sz w:val="32"/>
          <w:szCs w:val="32"/>
        </w:rPr>
        <w:t>.doc" rel="alternate" download="1059880-</w:t>
      </w:r>
      <w:r>
        <w:rPr>
          <w:sz w:val="32"/>
          <w:szCs w:val="32"/>
        </w:rPr>
        <w:t>课堂纪实无罩英语授课与视频记录的微妙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