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共性关系的深度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与畜禽共性关系的深度探究</w:t>
      </w:r>
      <w:r>
        <w:rPr>
          <w:sz w:val="32"/>
          <w:szCs w:val="32"/>
        </w:rPr>
        <w:t>&lt;/p&gt;&lt;p&gt;&lt;img src="/static-img/2niEPnnJmRevC2E1kcSiOv5Egz41HzpKzoSC_4pZVfcIRkg9aXWOHcRBZaZ1wiux.jpg"&gt;&lt;/p&gt;&lt;p&gt;</w:t>
      </w:r>
      <w:r>
        <w:rPr>
          <w:sz w:val="32"/>
          <w:szCs w:val="32"/>
        </w:rPr>
        <w:t>在自然界中，人类与动物尤其是畜禽之间存在着一系列共性的联系，这些联系不仅体现在生理上，也反映在心理、社会和文化等多个层面。人与畜禽共性关系的重要性，在于它为我们提供了理解自己和他者的途径，同时也帮助我们建立起更加和谐的人际关系。</w:t>
      </w:r>
      <w:r>
        <w:rPr>
          <w:sz w:val="32"/>
          <w:szCs w:val="32"/>
        </w:rPr>
        <w:t>&lt;/p&gt;&lt;p&gt;</w:t>
      </w:r>
      <w:r>
        <w:rPr>
          <w:sz w:val="32"/>
          <w:szCs w:val="32"/>
        </w:rPr>
        <w:t>首先，从生物学角度看，人类与其他动物有着共同的祖先，这意味着我们的基因中包含了许多古老的遗传信息。这些遗传信息不仅决定了我们的身体结构，还影响了我们的行为模式、情感反应等。例如，狗被认为是最接近人类的情感伴侣，它们能够通过表情、声音甚至触觉来表达自己的情绪，与此同时，它们也能敏锐地捕捉到人类的情绪变化。这一点揭示出，尽管我们拥有高度发达的大脑，但内心深处仍然保留着对亲密连接的一种本能需求。</w:t>
      </w:r>
      <w:r>
        <w:rPr>
          <w:sz w:val="32"/>
          <w:szCs w:val="32"/>
        </w:rPr>
        <w:t>&lt;/p&gt;&lt;p&gt;&lt;img src="/static-img/i26W9CAAOwsJPX113mQu3P5Egz41HzpKzoSC_4pZVff8VCd1-NCeOF3zG4mR7iPyoMlmfzMc0KmHbg1BiiOQTVEV6BZcRAOseKEF0tYSmVdCVqpQ6wTeXHp2h4utLex5u_503I9b7gEfK3W3jaqLvkah6a-LDEKFqJPuvp5YjcuOMKWWl5ZRhu6QoARouG6o.jpg"&gt;&lt;/p&gt;&lt;p&gt;</w:t>
      </w:r>
      <w:r>
        <w:rPr>
          <w:sz w:val="32"/>
          <w:szCs w:val="32"/>
        </w:rPr>
        <w:t>其次，从心理学角度分析，人们对于动物特别是宠物产生的情感依赖往往超越了简单的食物获取或生存需要。在现代社会中，有越来越多的人将家庭成员视为包括宠物在内的一部分，他们参与宠物照顾活动，不仅提升了生活质量，也促进了一种温馨和谐的人际互动。这表明，无论是在日常生活还是情感支持方面，对于动物而言，我们并不只是作为资源利用者，而是一个社区中的活跃成员。</w:t>
      </w:r>
      <w:r>
        <w:rPr>
          <w:sz w:val="32"/>
          <w:szCs w:val="32"/>
        </w:rPr>
        <w:t>&lt;/p&gt;&lt;p&gt;</w:t>
      </w:r>
      <w:r>
        <w:rPr>
          <w:sz w:val="32"/>
          <w:szCs w:val="32"/>
        </w:rPr>
        <w:t>再者，从伦理学角度考虑，对待动物应有的态度也是一个重要议题。无论是从道德责任还是法律法规出发，都要求人类必须对待所有生命体负起相应的责任。在农业生产领域，这意味着要确保畜牧业实行良治养殖，使得农产品既安全又可持续；而在日常消费中，则应该倡导绿色消费，让购买决策更符合环保原则。</w:t>
      </w:r>
      <w:r>
        <w:rPr>
          <w:sz w:val="32"/>
          <w:szCs w:val="32"/>
        </w:rPr>
        <w:t>&lt;/p&gt;&lt;p&gt;&lt;img src="/static-img/821V1tSrWWvMXbRsd4tSTP5Egz41HzpKzoSC_4pZVff8VCd1-NCeOF3zG4mR7iPyoMlmfzMc0KmHbg1BiiOQTVEV6BZcRAOseKEF0tYSmVdCVqpQ6wTeXHp2h4utLex5u_503I9b7gEfK3W3jaqLvkah6a-LDEKFqJPuvp5YjcuOMKWWl5ZRhu6QoARouG6o.jpg"&gt;&lt;/p&gt;&lt;p&gt;</w:t>
      </w:r>
      <w:r>
        <w:rPr>
          <w:sz w:val="32"/>
          <w:szCs w:val="32"/>
        </w:rPr>
        <w:t>此外，在教育领域，将人与畜禽共性关系融入课程内容，可以增强学生对于生物多样性的认识，并培养他们尊重生命、关爱自然环境的心态。此类教育活动可以激发孩子们对自然世界的好奇心，并鼓励他们成为未来的环境保护者或科学家。</w:t>
      </w:r>
      <w:r>
        <w:rPr>
          <w:sz w:val="32"/>
          <w:szCs w:val="32"/>
        </w:rPr>
        <w:t>&lt;/p&gt;&lt;p&gt;</w:t>
      </w:r>
      <w:r>
        <w:rPr>
          <w:sz w:val="32"/>
          <w:szCs w:val="32"/>
        </w:rPr>
        <w:t>最后，从文化研究角度观察，可见不同民族和地区都有关于人兽交往故事、神话或者民间传说，其中蕴含了一种独特的人文精神。在这些故事背后，我们可以看到人们如何通过向动物赋予意志或智慧来解释自身的问题，以及这种象征意义如何反映出社会价值观念。此类文化现象丰富了我们的历史记忆，为跨世纪交流提供了解读工具。</w:t>
      </w:r>
      <w:r>
        <w:rPr>
          <w:sz w:val="32"/>
          <w:szCs w:val="32"/>
        </w:rPr>
        <w:t>&lt;/p&gt;&lt;p&gt;&lt;img src="/static-img/NE8xnH1_PcdfQOpUTZ33vf5Egz41HzpKzoSC_4pZVff8VCd1-NCeOF3zG4mR7iPyoMlmfzMc0KmHbg1BiiOQTVEV6BZcRAOseKEF0tYSmVdCVqpQ6wTeXHp2h4utLex5u_503I9b7gEfK3W3jaqLvkah6a-LDEKFqJPuvp5YjcuOMKWWl5ZRhu6QoARouG6o.jpg"&gt;&lt;/p&gt;&lt;p&gt;</w:t>
      </w:r>
      <w:r>
        <w:rPr>
          <w:sz w:val="32"/>
          <w:szCs w:val="32"/>
        </w:rPr>
        <w:t>总之，无论从哪个维度切入，每个人都离不开某种程度上的“同伴”——它们可能是家里的猫咪，是工作场所的小狗，或是在田野里勤劳工作的小牛它们给予我们启示：即使身处不同的栖息地，即便差异巨大，我们之间仍旧拥有共同点。而这份共同点，就是那些让我们变得更加完整、高贵，以及让这个世界变得更加美好的“共性”。</w:t>
      </w:r>
      <w:r>
        <w:rPr>
          <w:sz w:val="32"/>
          <w:szCs w:val="32"/>
        </w:rPr>
        <w:t>&lt;/p&gt;&lt;p&gt;&lt;a href = "/doc/1059744-</w:t>
      </w:r>
      <w:r>
        <w:rPr>
          <w:sz w:val="32"/>
          <w:szCs w:val="32"/>
        </w:rPr>
        <w:t>人与畜禽共性关系的深度探究</w:t>
      </w:r>
      <w:r>
        <w:rPr>
          <w:sz w:val="32"/>
          <w:szCs w:val="32"/>
        </w:rPr>
        <w:t>.doc" rel="alternate" download="1059744-</w:t>
      </w:r>
      <w:r>
        <w:rPr>
          <w:sz w:val="32"/>
          <w:szCs w:val="32"/>
        </w:rPr>
        <w:t>人与畜禽共性关系的深度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