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灰姑娘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王国里，有一座被无数传说环绕的小镇，镇上的居民们都相信这里有着一个隐藏在云雾之中的神奇花园，这个花园据说拥有着治愈万病的秘密。小镇上流传着许多关于这个花园的故事，每个人都希望有一天能够亲眼见到这片神奇的地方。</w:t>
      </w:r>
      <w:r>
        <w:rPr>
          <w:sz w:val="32"/>
          <w:szCs w:val="32"/>
        </w:rPr>
        <w:t>&lt;/p&gt;&lt;p&gt;&lt;img src="/static-img/Yn111uIdZ4sbCMAbya7Zciha4jwK3-n-d9PI8yUoP7YwiRl4R_O0xA5nvGS49ESF.png"&gt;&lt;/p&gt;&lt;p&gt;</w:t>
      </w:r>
      <w:r>
        <w:rPr>
          <w:sz w:val="32"/>
          <w:szCs w:val="32"/>
        </w:rPr>
        <w:t>然而，在这个充满幻想的小镇上，却居住着一个娇弱而又敏感的少女，她名叫艾米莉亚。在她面前，连最温暖阳光也似乎变成了刺骨寒风，她总是带着一副淡漠的面具，不敢让任何人看到她的真实情感。艾米莉亚从小就患有严重的心脏病，每一次出门都是需要精心规划和准备的大冒险。</w:t>
      </w:r>
      <w:r>
        <w:rPr>
          <w:sz w:val="32"/>
          <w:szCs w:val="32"/>
        </w:rPr>
        <w:t>&lt;/p&gt;&lt;p&gt;</w:t>
      </w:r>
      <w:r>
        <w:rPr>
          <w:sz w:val="32"/>
          <w:szCs w:val="32"/>
        </w:rPr>
        <w:t>就在这样的一天，一本书意外地落入了艾米莉亚的手中。这是一本他是娇病灰姑娘小说免费出版的人气小说，它讲述了一位同样遭遇疾病困扰却勇敢战胜并找到了幸福生活的小女孩。每当夜晚降临，艾米莉亚都会拿起这本书，用它来逃离现实世界，那里只有她自己和书中的女主角相互倾诉。</w:t>
      </w:r>
      <w:r>
        <w:rPr>
          <w:sz w:val="32"/>
          <w:szCs w:val="32"/>
        </w:rPr>
        <w:t>&lt;/p&gt;&lt;p&gt;&lt;img src="/static-img/CTNmvwCXI3fb7Kp-Jj2Peyha4jwK3-n-d9PI8yUoP7ZUakmQGcqUVbujL1VCo4jDGHTSfhdMNnBAG1fwN3ZHO1mIdQXfQVh1CKuQHcMuXRk1C5Zg41MEV2cUgxgFJMR1L7mV2g5Z0y4DK_Grq3udmQXzYACR46LzCvXdKRdQ7wKBl9ckVbO9oaGXVYNfc4KI.png"&gt;&lt;/p&gt;&lt;p&gt;</w:t>
      </w:r>
      <w:r>
        <w:rPr>
          <w:sz w:val="32"/>
          <w:szCs w:val="32"/>
        </w:rPr>
        <w:t>通过阅读，这位娇病灰姑娘开始逐渐学会了如何接纳自己的身体，并且学会了如何用积极的心态去应对挑战。她发现，即使是在最艰难的时候，只要心存希望，就没有什么是不可能克服的。而这份力量，让她决定要找到那个传说中的秘密花园，因为那里，或许能找到真正治愈她的药方。</w:t>
      </w:r>
      <w:r>
        <w:rPr>
          <w:sz w:val="32"/>
          <w:szCs w:val="32"/>
        </w:rPr>
        <w:t>&lt;/p&gt;&lt;p&gt;</w:t>
      </w:r>
      <w:r>
        <w:rPr>
          <w:sz w:val="32"/>
          <w:szCs w:val="32"/>
        </w:rPr>
        <w:t>随后，一系列令人难以置信的事情发生了。艾米莉亚不仅凭借自己的坚持和智慧解开了一系列谜题，还引领团队成功地进入了那座被传奇包围的小岛，从而揭开了隐藏在深渊之下的秘密花园大门。一路上，他们必须克服各种障碍：迷宫般复杂的地形、充满陷阱与危险的情境，以及更为隐晦但无比威胁的情报网络。但艾米莉亚并未退缩，而是将这些经历视作成长过程的一部分，用它们来强化自己的内心世界，为即将到来的战斗做好准备。</w:t>
      </w:r>
      <w:r>
        <w:rPr>
          <w:sz w:val="32"/>
          <w:szCs w:val="32"/>
        </w:rPr>
        <w:t>&lt;/p&gt;&lt;p&gt;&lt;img src="/static-img/C8Th_ny2lufl4dM8qz1fKyha4jwK3-n-d9PI8yUoP7ZUakmQGcqUVbujL1VCo4jDGHTSfhdMNnBAG1fwN3ZHO1mIdQXfQVh1CKuQHcMuXRk1C5Zg41MEV2cUgxgFJMR1L7mV2g5Z0y4DK_Grq3udmQXzYACR46LzCvXdKRdQ7wKBl9ckVbO9oaGXVYNfc4KI.png"&gt;&lt;/p&gt;&lt;p&gt;</w:t>
      </w:r>
      <w:r>
        <w:rPr>
          <w:sz w:val="32"/>
          <w:szCs w:val="32"/>
        </w:rPr>
        <w:t>最后，当他们抵达那个曾经只存在于梦想里的地方时，他们发现那不是一片普通的地球，而是一个充满活力的生命体，它可以给予或夺走一切健康与活力。当所有人都以为他们终于找到了解决一切问题的答案时，却突然间出现了一种无法预料的情况——那些原本应该被保护的人类竟然因为过度追求美丽而自食其果，最终失去了生命所需的一切价值！</w:t>
      </w:r>
      <w:r>
        <w:rPr>
          <w:sz w:val="32"/>
          <w:szCs w:val="32"/>
        </w:rPr>
        <w:t>&lt;/p&gt;&lt;p&gt;</w:t>
      </w:r>
      <w:r>
        <w:rPr>
          <w:sz w:val="32"/>
          <w:szCs w:val="32"/>
        </w:rPr>
        <w:t>正当大家都感到绝望的时候，艾米莉亚站起来，她用一种既坚定又温柔的声音告诉大家：“我们不该忘记，我们之所以会来到这里，是为了寻找希望，但更重要的是，我们要学会珍惜现在拥有的每一分每一秒。”于是，他们一起决定，将这一切转化为人类社会中不可忽视的话题，以此警醒世人，不再盲目追求虚幻目标，而是应当珍惜身边的人，与自然共存，同时关注自身健康与福祉。在这样的精神下，他们离开了那座神奇的地方，对未来充满期待，也更加珍惜眼前的生活。而对于那个他是娇病灰姑娘小说免费出版的人气小说来说，它已经成为了这个故事不可或缺的一部分，无论何时何地，都伴随着主人公们共同前行，如同永恒不变的心灵指南针。</w:t>
      </w:r>
      <w:r>
        <w:rPr>
          <w:sz w:val="32"/>
          <w:szCs w:val="32"/>
        </w:rPr>
        <w:t>&lt;/p&gt;&lt;p&gt;&lt;img src="/static-img/E4ctJNB7zO-O5Wd99Ak5RSha4jwK3-n-d9PI8yUoP7ZUakmQGcqUVbujL1VCo4jDGHTSfhdMNnBAG1fwN3ZHO1mIdQXfQVh1CKuQHcMuXRk1C5Zg41MEV2cUgxgFJMR1L7mV2g5Z0y4DK_Grq3udmQXzYACR46LzCvXdKRdQ7wKBl9ckVbO9oaGXVYNfc4KI.png"&gt;&lt;/p&gt;&lt;p&gt;&lt;a href = "/doc/1059652-</w:t>
      </w:r>
      <w:r>
        <w:rPr>
          <w:sz w:val="32"/>
          <w:szCs w:val="32"/>
        </w:rPr>
        <w:t>灰姑娘的秘密花园</w:t>
      </w:r>
      <w:r>
        <w:rPr>
          <w:sz w:val="32"/>
          <w:szCs w:val="32"/>
        </w:rPr>
        <w:t>.doc" rel="alternate" download="1059652-</w:t>
      </w:r>
      <w:r>
        <w:rPr>
          <w:sz w:val="32"/>
          <w:szCs w:val="32"/>
        </w:rPr>
        <w:t>灰姑娘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