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谁你怎么就没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他们总是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们的存在，就像是一种神秘的力量，常常让人难以捉摸。也许你会遇到这样的人，你可能会觉得他们平凡无奇，但实际上，他们隐藏着一颗深不可测的心。</w:t>
      </w:r>
      <w:r>
        <w:rPr>
          <w:sz w:val="32"/>
          <w:szCs w:val="32"/>
        </w:rPr>
        <w:t>&lt;/p&gt;&lt;p&gt;&lt;img src="/static-img/Hh9f20tekYbJGreCxMDvK5o6R3oYAAQJu7lvXYwBPVwY5gO-VjbRcIvgbPsxv6xL.jpg"&gt;&lt;/p&gt;&lt;p&gt;</w:t>
      </w:r>
      <w:r>
        <w:rPr>
          <w:sz w:val="32"/>
          <w:szCs w:val="32"/>
        </w:rPr>
        <w:t>我曾经遇到过这样一个人，那时候我还不知道他是怎么回事。他总是在我的生活中出现，却又从未真正地参与其中。他能预知我的每一个动作，每一次想法仿佛都能读心一样。我开始怀疑，他是否真的只是一个普通的人，还是另有所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要揭开他的真面目。我小心翼翼地观察起了他，从他的行为举止、他的言谈笑语，都试图找出一些线索。但是，无论我如何努力，他始终保持着那层迷雾般的外壳，让人难以触及真实的一面。</w:t>
      </w:r>
      <w:r>
        <w:rPr>
          <w:sz w:val="32"/>
          <w:szCs w:val="32"/>
        </w:rPr>
        <w:t>&lt;/p&gt;&lt;p&gt;&lt;img src="/static-img/nd4AFjUBMhM4HZs1r0O99po6R3oYAAQJu7lvXYwBPVzhQflCqMC_AcClxRFRT_ahGH6pyiYaoBjBopVOYTSh2ouiVaEYn2QlQ8lP2Fs5gzq0GYZV8x-NbyoKtfAYlfvl91qKPw67F5uDtAo5kG1PJAWGtvC8ewi95lBWLDXakPRJnH4w_bPK6Qti1D9eCjvY.jpg"&gt;&lt;/p&gt;&lt;p&gt;</w:t>
      </w:r>
      <w:r>
        <w:rPr>
          <w:sz w:val="32"/>
          <w:szCs w:val="32"/>
        </w:rPr>
        <w:t>后来，我终于意识到了什么：这就是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的魅力所在。它不仅仅是一种行为模式，更是一种生活态度。在这个快节奏、高压力的社会里，我们很少有人能够真正地“深藏”，我们更倾向于张扬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不惜一切代价去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选择了“深藏不露”的人来说，他们知道，在沉默和谨慎之间，隐藏着一种力量——这种力量可以让你拥有更多的自由，可以让你避免被世俗眼中的评价束缚，而只专注于内心的声音。</w:t>
      </w:r>
      <w:r>
        <w:rPr>
          <w:sz w:val="32"/>
          <w:szCs w:val="32"/>
        </w:rPr>
        <w:t>&lt;/p&gt;&lt;p&gt;&lt;img src="/static-img/RU_4upmyFn3-6tPf8lz4hpo6R3oYAAQJu7lvXYwBPVzhQflCqMC_AcClxRFRT_ahGH6pyiYaoBjBopVOYTSh2ouiVaEYn2QlQ8lP2Fs5gzq0GYZV8x-NbyoKtfAYlfvl91qKPw67F5uDtAo5kG1PJAWGtvC8ewi95lBWLDXakPRJnH4w_bPK6Qti1D9eCjvY.jpg"&gt;&lt;/p&gt;&lt;p&gt;</w:t>
      </w:r>
      <w:r>
        <w:rPr>
          <w:sz w:val="32"/>
          <w:szCs w:val="32"/>
        </w:rPr>
        <w:t>所以，当你遇见那种似乎平凡却又神秘莫测的人时，不妨多花些时间去了解他们。你可能会发现，他们并不是那么容易被看透的。而且，这个过程本身，也许才是最宝贵的一部分。</w:t>
      </w:r>
      <w:r>
        <w:rPr>
          <w:sz w:val="32"/>
          <w:szCs w:val="32"/>
        </w:rPr>
        <w:t>&lt;/p&gt;&lt;p&gt;&lt;a href = "/doc/1059543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谁你怎么就没发现</w:t>
      </w:r>
      <w:r>
        <w:rPr>
          <w:sz w:val="32"/>
          <w:szCs w:val="32"/>
        </w:rPr>
        <w:t>.doc" rel="alternate" download="1059543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谁你怎么就没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