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揭秘残酷统治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揭秘残酷统治背后的情感纠葛</w:t>
      </w:r>
      <w:r>
        <w:rPr>
          <w:sz w:val="32"/>
          <w:szCs w:val="32"/>
        </w:rPr>
        <w:t>&lt;/p&gt;&lt;p&gt;&lt;img src="/static-img/70yEjjoSEk2WfUp0YFCJJtlMaeIwxSIHtAu6ge6GtSnLCD9uqrQF9WGAU_JFIWFa.jpg"&gt;&lt;/p&gt;&lt;p&gt;</w:t>
      </w:r>
      <w:r>
        <w:rPr>
          <w:sz w:val="32"/>
          <w:szCs w:val="32"/>
        </w:rPr>
        <w:t>暴君的温柔源自内心深处的孤独</w:t>
      </w:r>
      <w:r>
        <w:rPr>
          <w:sz w:val="32"/>
          <w:szCs w:val="32"/>
        </w:rPr>
        <w:t>&lt;/p&gt;&lt;p&gt;</w:t>
      </w:r>
      <w:r>
        <w:rPr>
          <w:sz w:val="32"/>
          <w:szCs w:val="32"/>
        </w:rPr>
        <w:t>在历史长河中，许多被视为暴君的人物，其所谓的“残忍”往往掩盖了他们内心深处对孤独与失落的渴望。他们通过施加恐怖统治来证明自己的存在，因为在没有人能真正理解自己的人群中，他们只能依靠力量来维持自己的尊严。</w:t>
      </w:r>
      <w:r>
        <w:rPr>
          <w:sz w:val="32"/>
          <w:szCs w:val="32"/>
        </w:rPr>
        <w:t>&lt;/p&gt;&lt;p&gt;&lt;img src="/static-img/_C4hZvI-HsJIbaOt4QepHtlMaeIwxSIHtAu6ge6GtSlst1h8xTOuF2fFh06Ae4ggY9maLHOzqpvUyhPFJW514x2jzAoaO6BJe6QFhiJc8wa6f5JoV1Etkp-_Lr_k9D5Da0w29gl-xPdswSHiBGXG9aoeYwTI4dj8J3_Fg4g8Q78.jpg"&gt;&lt;/p&gt;&lt;p&gt;</w:t>
      </w:r>
      <w:r>
        <w:rPr>
          <w:sz w:val="32"/>
          <w:szCs w:val="32"/>
        </w:rPr>
        <w:t>暴君之所以强硬，是因为害怕被忽视</w:t>
      </w:r>
      <w:r>
        <w:rPr>
          <w:sz w:val="32"/>
          <w:szCs w:val="32"/>
        </w:rPr>
        <w:t>&lt;/p&gt;&lt;p&gt;</w:t>
      </w:r>
      <w:r>
        <w:rPr>
          <w:sz w:val="32"/>
          <w:szCs w:val="32"/>
        </w:rPr>
        <w:t>一个看似不可一世、权力滥用的暴君，可能其实是因为害怕自己在历史上会被遗忘。他们通过残酷的手段来留下痕迹，让后人记住他们曾经存在过，从而获得一种虚幻的情感满足。</w:t>
      </w:r>
      <w:r>
        <w:rPr>
          <w:sz w:val="32"/>
          <w:szCs w:val="32"/>
        </w:rPr>
        <w:t>&lt;/p&gt;&lt;p&gt;&lt;img src="/static-img/zdYfpG0LDYi6z4DZrdRWndlMaeIwxSIHtAu6ge6GtSlst1h8xTOuF2fFh06Ae4ggY9maLHOzqpvUyhPFJW514x2jzAoaO6BJe6QFhiJc8wa6f5JoV1Etkp-_Lr_k9D5Da0w29gl-xPdswSHiBGXG9aoeYwTI4dj8J3_Fg4g8Q78.jpg"&gt;&lt;/p&gt;&lt;p&gt;</w:t>
      </w:r>
      <w:r>
        <w:rPr>
          <w:sz w:val="32"/>
          <w:szCs w:val="32"/>
        </w:rPr>
        <w:t>暴君的情感表达通常是模糊不清</w:t>
      </w:r>
      <w:r>
        <w:rPr>
          <w:sz w:val="32"/>
          <w:szCs w:val="32"/>
        </w:rPr>
        <w:t>&lt;/p&gt;&lt;p&gt;</w:t>
      </w:r>
      <w:r>
        <w:rPr>
          <w:sz w:val="32"/>
          <w:szCs w:val="32"/>
        </w:rPr>
        <w:t>在传统文学作品中，暴君常常以冷漠无情著称，但实际上，他们可能隐藏着复杂的情感世界。在某些情况下，这种模糊不清的情绪表现反映了社会对这种人物心理状态的一种误解和恐惧。</w:t>
      </w:r>
      <w:r>
        <w:rPr>
          <w:sz w:val="32"/>
          <w:szCs w:val="32"/>
        </w:rPr>
        <w:t>&lt;/p&gt;&lt;p&gt;&lt;img src="/static-img/eHKNaXjnmRY7nhSfrYSwytlMaeIwxSIHtAu6ge6GtSlst1h8xTOuF2fFh06Ae4ggY9maLHOzqpvUyhPFJW514x2jzAoaO6BJe6QFhiJc8wa6f5JoV1Etkp-_Lr_k9D5Da0w29gl-xPdswSHiBGXG9aoeYwTI4dj8J3_Fg4g8Q78.jpg"&gt;&lt;/p&gt;&lt;p&gt;</w:t>
      </w:r>
      <w:r>
        <w:rPr>
          <w:sz w:val="32"/>
          <w:szCs w:val="32"/>
        </w:rPr>
        <w:t>暴君中的温柔往往体现在小事上的关怀</w:t>
      </w:r>
      <w:r>
        <w:rPr>
          <w:sz w:val="32"/>
          <w:szCs w:val="32"/>
        </w:rPr>
        <w:t>&lt;/p&gt;&lt;p&gt;</w:t>
      </w:r>
      <w:r>
        <w:rPr>
          <w:sz w:val="32"/>
          <w:szCs w:val="32"/>
        </w:rPr>
        <w:t>虽然暴政下的民众生活在一片阴影之下，但有时候，在日常琐事上，暴君也会展现出一种难得的关怀，比如对于宠物或者忠诚信使的特殊照顾，这些细节让人们看到一个似乎只懂得用铁腕镇压的人，也拥有同样的感情需求和欲望。</w:t>
      </w:r>
      <w:r>
        <w:rPr>
          <w:sz w:val="32"/>
          <w:szCs w:val="32"/>
        </w:rPr>
        <w:t>&lt;/p&gt;&lt;p&gt;&lt;img src="/static-img/vDqCjwSvxZYSHPx0gf6j3tlMaeIwxSIHtAu6ge6GtSlst1h8xTOuF2fFh06Ae4ggY9maLHOzqpvUyhPFJW514x2jzAoaO6BJe6QFhiJc8wa6f5JoV1Etkp-_Lr_k9D5Da0w29gl-xPdswSHiBGXG9aoeYwTI4dj8J3_Fg4g8Q78.jpg"&gt;&lt;/p&gt;&lt;p&gt;</w:t>
      </w:r>
      <w:r>
        <w:rPr>
          <w:sz w:val="32"/>
          <w:szCs w:val="32"/>
        </w:rPr>
        <w:t>暴君的心理构造是一个谜团</w:t>
      </w:r>
      <w:r>
        <w:rPr>
          <w:sz w:val="32"/>
          <w:szCs w:val="32"/>
        </w:rPr>
        <w:t>&lt;/p&gt;&lt;p&gt;</w:t>
      </w:r>
      <w:r>
        <w:rPr>
          <w:sz w:val="32"/>
          <w:szCs w:val="32"/>
        </w:rPr>
        <w:t>人们很少从心理学角度去探讨这些历史人物，而更多的是把它们作为道德或政治上的案例分析。但如果我们将其视作一个人类行为研究的话题，那么我们可以更深入地了解到为什么某些人的性格转变如此巨大，从而产生出令人难以置信甚至惊悚的情况。</w:t>
      </w:r>
      <w:r>
        <w:rPr>
          <w:sz w:val="32"/>
          <w:szCs w:val="32"/>
        </w:rPr>
        <w:t>&lt;/p&gt;&lt;p&gt;</w:t>
      </w:r>
      <w:r>
        <w:rPr>
          <w:sz w:val="32"/>
          <w:szCs w:val="32"/>
        </w:rPr>
        <w:t>我们应该如何看待这一切？</w:t>
      </w:r>
      <w:r>
        <w:rPr>
          <w:sz w:val="32"/>
          <w:szCs w:val="32"/>
        </w:rPr>
        <w:t>&lt;/p&gt;&lt;p&gt;</w:t>
      </w:r>
      <w:r>
        <w:rPr>
          <w:sz w:val="32"/>
          <w:szCs w:val="32"/>
        </w:rPr>
        <w:t>对于那些充满矛盾、既有着极端行为又具有潜在温柔面孔的人，我们应该采取何种态度？是否应当试图理解背后的原因，或仅仅是坚定地批判其行为？这涉及到个人价值观念以及对历史事件处理方式的一次深刻思考。</w:t>
      </w:r>
      <w:r>
        <w:rPr>
          <w:sz w:val="32"/>
          <w:szCs w:val="32"/>
        </w:rPr>
        <w:t>&lt;/p&gt;&lt;p&gt;&lt;a href = "/doc/1059444-</w:t>
      </w:r>
      <w:r>
        <w:rPr>
          <w:sz w:val="32"/>
          <w:szCs w:val="32"/>
        </w:rPr>
        <w:t>暴君的温柔揭秘残酷统治背后的情感纠葛</w:t>
      </w:r>
      <w:r>
        <w:rPr>
          <w:sz w:val="32"/>
          <w:szCs w:val="32"/>
        </w:rPr>
        <w:t>.doc" rel="alternate" download="1059444-</w:t>
      </w:r>
      <w:r>
        <w:rPr>
          <w:sz w:val="32"/>
          <w:szCs w:val="32"/>
        </w:rPr>
        <w:t>暴君的温柔揭秘残酷统治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