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我亲眼见证的那场无情的火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场无情的火灾</w:t>
      </w:r>
      <w:r>
        <w:rPr>
          <w:sz w:val="32"/>
          <w:szCs w:val="32"/>
        </w:rPr>
        <w:t>&lt;/p&gt;&lt;p&gt;&lt;img src="/static-img/eb3izPDjk_4EwdQOM4FeZoqGtVM_nuObaTFYqWWmYQKYqg41vHqBvEeptN80-_j4.jpg"&gt;&lt;/p&gt;&lt;p&gt;</w:t>
      </w:r>
      <w:r>
        <w:rPr>
          <w:sz w:val="32"/>
          <w:szCs w:val="32"/>
        </w:rPr>
        <w:t>记得那天，烈日炎炎，仿佛整个夏天都在酝酿着一场大火。正当人们忙碌于平淡生活时，一缕细小的烟雾从废弃工厂的烟囱里窜出，那是我们都熟悉的声音，是警报的声音，也是预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以为只是偶尔的小火，但随着时间的推移，它迅速蔓延，越来越多的人开始担忧。那时候，我还年轻，不懂世事，只知道觉得这是在做什么。直到有一天，当我目睹了烈火燎原的一幕，我才真正理解了它带来的恐惧和破坏。</w:t>
      </w:r>
      <w:r>
        <w:rPr>
          <w:sz w:val="32"/>
          <w:szCs w:val="32"/>
        </w:rPr>
        <w:t>&lt;/p&gt;&lt;p&gt;&lt;img src="/static-img/PtlGVrLnpbv4li04BqomkIqGtVM_nuObaTFYqWWmYQJumzzx9qNnvPxeDlmZw_MJvn_f8STji16yfgkQwyH0EhliItwmv8cGnVEtKqA3IdvFqFVXXeKY2uEAlxq16VM7rs6aPKY5MEOtyCPMGw7d0GuQIGdw-41JFkuXlZxzscpxuaZqz2yfgyWpN1ttV6QM.jpg"&gt;&lt;/p&gt;&lt;p&gt;</w:t>
      </w:r>
      <w:r>
        <w:rPr>
          <w:sz w:val="32"/>
          <w:szCs w:val="32"/>
        </w:rPr>
        <w:t>那是一片被遗忘的地方——老旧工厂、破败居民楼，还有荒芜的小路。一切看似安静，却隐藏着危险。就在一个阳光明媚的午后，我听到了一阵急促的敲门声，那声音像是心跳一样紧张。我走过去，看到了我的朋友焦急地指向远处。他对我说：“快看！那里起火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俩赶到现场时，那个地方已经是一片混乱。在空旷的大街上，一股强大的热浪冲击着我们的脸庞，而前方则是一团团燃烧不息的大火，它们似乎在追逐每一块建筑，每一条街道，就像野兽一般不可阻挡。而周围的人群，则在惊慌失措中逃散开去。</w:t>
      </w:r>
      <w:r>
        <w:rPr>
          <w:sz w:val="32"/>
          <w:szCs w:val="32"/>
        </w:rPr>
        <w:t>&lt;/p&gt;&lt;p&gt;&lt;img src="/static-img/Ir5tqM9hORdyX8_r7soiAoqGtVM_nuObaTFYqWWmYQJumzzx9qNnvPxeDlmZw_MJvn_f8STji16yfgkQwyH0EhliItwmv8cGnVEtKqA3IdvFqFVXXeKY2uEAlxq16VM7rs6aPKY5MEOtyCPMGw7d0GuQIGdw-41JFkuXlZxzscpxuaZqz2yfgyWpN1ttV6QM.jpg"&gt;&lt;/p&gt;&lt;p&gt;</w:t>
      </w:r>
      <w:r>
        <w:rPr>
          <w:sz w:val="32"/>
          <w:szCs w:val="32"/>
        </w:rPr>
        <w:t>那些黑色的云朵，在蓝天下显得格外刺眼，就像是一个巨大的阴影，压迫着每一个人。我看着那些屋顶上冒出的白色浓烟，不由自主地想到了“烈火燎原”的形象。那不是简单的一个词语，而是一个生动而又令人毛骨悚然的事实，它正在改变这个城市，让人不得不面对现实：任何东西，如果被点燃，都会变得无孔不入，无情地吞噬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消防队员们奋力扑救下，那场大火终于被控制住。但留下的只剩下灰烬和损失，以及深深的心痛。那次经历，让我明白了“烈火燎原”背后的意义：它既可以代表希望与创新的力量，也可以是毁灭与破坏的一种手段。在那个瞬间，我意识到作为一个社会成员，我们应该珍惜现在拥有的安全与稳定，因为它们总是在极端条件下显得尤为宝贵。</w:t>
      </w:r>
      <w:r>
        <w:rPr>
          <w:sz w:val="32"/>
          <w:szCs w:val="32"/>
        </w:rPr>
        <w:t>&lt;/p&gt;&lt;p&gt;&lt;img src="/static-img/XkqXVb-vUWh3wQq96dsU74qGtVM_nuObaTFYqWWmYQJumzzx9qNnvPxeDlmZw_MJvn_f8STji16yfgkQwyH0EhliItwmv8cGnVEtKqA3IdvFqFVXXeKY2uEAlxq16VM7rs6aPKY5MEOtyCPMGw7d0GuQIGdw-41JFkuXlZxzscpxuaZqz2yfgyWpN1ttV6QM.jpg"&gt;&lt;/p&gt;&lt;p&gt;</w:t>
      </w:r>
      <w:r>
        <w:rPr>
          <w:sz w:val="32"/>
          <w:szCs w:val="32"/>
        </w:rPr>
        <w:t>从此之后，每当夜晚降临，或是在风暴过后清晨，我都会回忆起那个夏季，那些未曾熄灭的大焰，以及我们共同度过的情景。而对于“烈火燎原”，它再也不是仅仅一句口语化表达，而是我生命中永恒的一部分。</w:t>
      </w:r>
      <w:r>
        <w:rPr>
          <w:sz w:val="32"/>
          <w:szCs w:val="32"/>
        </w:rPr>
        <w:t>&lt;/p&gt;&lt;p&gt;&lt;a href = "/doc/1059117-</w:t>
      </w:r>
      <w:r>
        <w:rPr>
          <w:sz w:val="32"/>
          <w:szCs w:val="32"/>
        </w:rPr>
        <w:t>烈火燎原我亲眼见证的那场无情的火灾</w:t>
      </w:r>
      <w:r>
        <w:rPr>
          <w:sz w:val="32"/>
          <w:szCs w:val="32"/>
        </w:rPr>
        <w:t>.doc" rel="alternate" download="1059117-</w:t>
      </w:r>
      <w:r>
        <w:rPr>
          <w:sz w:val="32"/>
          <w:szCs w:val="32"/>
        </w:rPr>
        <w:t>烈火燎原我亲眼见证的那场无情的火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