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古老炼丹术中的秘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九转混沌诀？</w:t>
      </w:r>
      <w:r>
        <w:rPr>
          <w:sz w:val="32"/>
          <w:szCs w:val="32"/>
        </w:rPr>
        <w:t>&lt;/p&gt;&lt;p&gt;&lt;img src="/static-img/9MEhhIl-yA_VgMK5Yt27Zs7phWr7WmUfDNgSYcvJVzumrBU7R1XrN1M55U1BQw-R.jpg"&gt;&lt;/p&gt;&lt;p&gt;</w:t>
      </w:r>
      <w:r>
        <w:rPr>
          <w:sz w:val="32"/>
          <w:szCs w:val="32"/>
        </w:rPr>
        <w:t>在古代的传说和民间故事中，关于炼丹术的神秘知识被赋予了各种奇特的名称。其中，最令人遐思的一种就是“九转混沌诀”。它是一种高级的炼丹技艺，据说能够帮助炼者达到内心世界与外界物质相结合、万物皆可成为药石之源的大成。</w:t>
      </w:r>
      <w:r>
        <w:rPr>
          <w:sz w:val="32"/>
          <w:szCs w:val="32"/>
        </w:rPr>
        <w:t>&lt;/p&gt;&lt;p&gt;</w:t>
      </w:r>
      <w:r>
        <w:rPr>
          <w:sz w:val="32"/>
          <w:szCs w:val="32"/>
        </w:rPr>
        <w:t>九转混沌诀的由来</w:t>
      </w:r>
      <w:r>
        <w:rPr>
          <w:sz w:val="32"/>
          <w:szCs w:val="32"/>
        </w:rPr>
        <w:t>&lt;/p&gt;&lt;p&gt;&lt;img src="/static-img/igVkEOKHCCAyrLJ9n1XHds7phWr7WmUfDNgSYcvJVzuwxp8ao3bOpIb8lrWPWyCWkC-8tE70vpU6R3YSbo2p61wGfQohwg9CV_oSFIhtYbf79CtV8dZ4gELatTg1sl4zx-6QLqUnbsx-_funAQd6JvNLxYHVwDDM9R8cPYGwJJrZN-vnJyCgbDZc_XnCVnAIgTIuEzDpgOob_PqwV4hZfA.jpg"&gt;&lt;/p&gt;&lt;p&gt;</w:t>
      </w:r>
      <w:r>
        <w:rPr>
          <w:sz w:val="32"/>
          <w:szCs w:val="32"/>
        </w:rPr>
        <w:t>据说，这门艺术源于远古时期，一位名叫“混沌大仙”的先人通过长时间潜心修行，揭开了宇宙最初一片混乱之时产生的一切元素和能量。在他的指引下，每一个元素都被赋予了一种特殊属性，使得任何一种材料都可能成为改善生命质量或增强自身能力的灵丹妙药。</w:t>
      </w:r>
      <w:r>
        <w:rPr>
          <w:sz w:val="32"/>
          <w:szCs w:val="32"/>
        </w:rPr>
        <w:t>&lt;/p&gt;&lt;p&gt;</w:t>
      </w:r>
      <w:r>
        <w:rPr>
          <w:sz w:val="32"/>
          <w:szCs w:val="32"/>
        </w:rPr>
        <w:t>运用方法与技巧</w:t>
      </w:r>
      <w:r>
        <w:rPr>
          <w:sz w:val="32"/>
          <w:szCs w:val="32"/>
        </w:rPr>
        <w:t>&lt;/p&gt;&lt;p&gt;&lt;img src="/static-img/4UedD1e3wOAbIlXYlarors7phWr7WmUfDNgSYcvJVzuwxp8ao3bOpIb8lrWPWyCWkC-8tE70vpU6R3YSbo2p61wGfQohwg9CV_oSFIhtYbf79CtV8dZ4gELatTg1sl4zx-6QLqUnbsx-_funAQd6JvNLxYHVwDDM9R8cPYGwJJrZN-vnJyCgbDZc_XnCVnAIgTIuEzDpgOob_PqwV4hZfA.jpg"&gt;&lt;/p&gt;&lt;p&gt;</w:t>
      </w:r>
      <w:r>
        <w:rPr>
          <w:sz w:val="32"/>
          <w:szCs w:val="32"/>
        </w:rPr>
        <w:t>要真正掌握这门高深莫测的艺术，不仅需要极其纯净的心态，还必须具备对自然规律和人类身体机能有着深刻理解。每一次试验都要求精确到分毫，同时还需持久耐心地进行反复实验，以便逐渐掌握各个环节之间微妙联系所在。这正如天文学家观察星空一样，每一个小变化都会影响最终结果。</w:t>
      </w:r>
      <w:r>
        <w:rPr>
          <w:sz w:val="32"/>
          <w:szCs w:val="32"/>
        </w:rPr>
        <w:t>&lt;/p&gt;&lt;p&gt;</w:t>
      </w:r>
      <w:r>
        <w:rPr>
          <w:sz w:val="32"/>
          <w:szCs w:val="32"/>
        </w:rPr>
        <w:t>九转混沌诀中的禁忌</w:t>
      </w:r>
      <w:r>
        <w:rPr>
          <w:sz w:val="32"/>
          <w:szCs w:val="32"/>
        </w:rPr>
        <w:t>&lt;/p&gt;&lt;p&gt;&lt;img src="/static-img/tbbI6XjlVrODEV9Fnvx9sM7phWr7WmUfDNgSYcvJVzuwxp8ao3bOpIb8lrWPWyCWkC-8tE70vpU6R3YSbo2p61wGfQohwg9CV_oSFIhtYbf79CtV8dZ4gELatTg1sl4zx-6QLqUnbsx-_funAQd6JvNLxYHVwDDM9R8cPYGwJJrZN-vnJyCgbDZc_XnCVnAIgTIuEzDpgOob_PqwV4hZfA.jpg"&gt;&lt;/p&gt;&lt;p&gt;</w:t>
      </w:r>
      <w:r>
        <w:rPr>
          <w:sz w:val="32"/>
          <w:szCs w:val="32"/>
        </w:rPr>
        <w:t>由于这种技术涉及到的化学反应往往非常危险，而且如果操作不当将会造成严重后果，所以对于普通人来说是绝对禁止尝试。如果你只是想要探索这个领域，那么最好的方式是通过书籍或者网络上的资料来了解，而不是实践操作。而对于那些渴望追求这一梦想的人们，他们应该首先寻找一位资深导师，并且在导师指导下一步步学习。</w:t>
      </w:r>
      <w:r>
        <w:rPr>
          <w:sz w:val="32"/>
          <w:szCs w:val="32"/>
        </w:rPr>
        <w:t>&lt;/p&gt;&lt;p&gt;</w:t>
      </w:r>
      <w:r>
        <w:rPr>
          <w:sz w:val="32"/>
          <w:szCs w:val="32"/>
        </w:rPr>
        <w:t>现代科学与九转混沎诀之间的联系</w:t>
      </w:r>
      <w:r>
        <w:rPr>
          <w:sz w:val="32"/>
          <w:szCs w:val="32"/>
        </w:rPr>
        <w:t>&lt;/p&gt;&lt;p&gt;&lt;img src="/static-img/6b5D4RuLnDGzlfzuDT2yI87phWr7WmUfDNgSYcvJVzuwxp8ao3bOpIb8lrWPWyCWkC-8tE70vpU6R3YSbo2p61wGfQohwg9CV_oSFIhtYbf79CtV8dZ4gELatTg1sl4zx-6QLqUnbsx-_funAQd6JvNLxYHVwDDM9R8cPYGwJJrZN-vnJyCgbDZc_XnCVnAIgTIuEzDpgOob_PqwV4hZfA.jpg"&gt;&lt;/p&gt;&lt;p&gt;</w:t>
      </w:r>
      <w:r>
        <w:rPr>
          <w:sz w:val="32"/>
          <w:szCs w:val="32"/>
        </w:rPr>
        <w:t>虽然现代科技已经远远超越了那些简单的手工制作，但对于一些研究人员而言，从历史文本中汲取灵感并融入现代科学研究，是一种很好的创新途径。例如，在制药行业中，对于某些难以合成或获取原料，可以借鉴传统医学手段找到新的解决方案。而这些新发现，也让我们重新认识到了古代智慧背后的深邃意义。</w:t>
      </w:r>
      <w:r>
        <w:rPr>
          <w:sz w:val="32"/>
          <w:szCs w:val="32"/>
        </w:rPr>
        <w:t>&lt;/p&gt;&lt;p&gt;</w:t>
      </w:r>
      <w:r>
        <w:rPr>
          <w:sz w:val="32"/>
          <w:szCs w:val="32"/>
        </w:rPr>
        <w:t>结论：继续探索还是放弃？</w:t>
      </w:r>
      <w:r>
        <w:rPr>
          <w:sz w:val="32"/>
          <w:szCs w:val="32"/>
        </w:rPr>
        <w:t>&lt;/p&gt;&lt;p&gt;</w:t>
      </w:r>
      <w:r>
        <w:rPr>
          <w:sz w:val="32"/>
          <w:szCs w:val="32"/>
        </w:rPr>
        <w:t>尽管如此，是否选择继续沿着这个既陡峭又充满挑战的小路前行，还是决定放弃这条看似遥不可及的大道，这一切都取决于个人信念以及面对未知世界的心境。当我们站在历史长河上回望过去，或许会发现，即使是在最偏执的地球角落，有一份永恒不变的情感——那就是人类无尽追求卓越的心志。</w:t>
      </w:r>
      <w:r>
        <w:rPr>
          <w:sz w:val="32"/>
          <w:szCs w:val="32"/>
        </w:rPr>
        <w:t>&lt;/p&gt;&lt;p&gt;&lt;a href = "/doc/1058964-</w:t>
      </w:r>
      <w:r>
        <w:rPr>
          <w:sz w:val="32"/>
          <w:szCs w:val="32"/>
        </w:rPr>
        <w:t>九转混沌诀古老炼丹术中的秘密法则</w:t>
      </w:r>
      <w:r>
        <w:rPr>
          <w:sz w:val="32"/>
          <w:szCs w:val="32"/>
        </w:rPr>
        <w:t>.doc" rel="alternate" download="1058964-</w:t>
      </w:r>
      <w:r>
        <w:rPr>
          <w:sz w:val="32"/>
          <w:szCs w:val="32"/>
        </w:rPr>
        <w:t>九转混沌诀古老炼丹术中的秘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