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末日裁判全文免费浏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斗鱼的传说从未曾消失，它以其独特的力量和智慧，被人们传颂了数千年。然而，在这个充满魔力的世界里，也存在着一位被称为“死亡判官”的神秘人物，他拥有分晓生死的绝对权力。</w:t>
      </w:r>
      <w:r>
        <w:rPr>
          <w:sz w:val="32"/>
          <w:szCs w:val="32"/>
        </w:rPr>
        <w:t>&lt;/p&gt;&lt;p&gt;&lt;img src="/static-img/Va_Q9Tbh17BSjPmkl1ibv2iLEZqCvqEufNBB6guPq4DeLCry2J9qrd-o7Vxo7pyz.jpg"&gt;&lt;/p&gt;&lt;p&gt;</w:t>
      </w:r>
      <w:r>
        <w:rPr>
          <w:sz w:val="32"/>
          <w:szCs w:val="32"/>
        </w:rPr>
        <w:t>这位死亡判官是如何成为传奇的一部分？他的故事源于一个关于勇气、智慧与命运的奇幻冒险。在一个风起云涌的时代，人类与魔兽并存，而他们之间唯一稳定的平衡，是由斗鱼所创造的一个神秘力量维持。这股力量能够赋予战士们超乎想象的战斗能力，但同时也带来了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是一位普通但坚韧不拔的小伙子，他自幼丧父，为了寻找父亲遗留下来的宝物——一枚能够唤醒隐藏在深渊中的斗鱼之印，这个印记据说有着改变命运、掌握大势力的秘密。他踏上了一段艰难卓绝的人生旅程，不仅要面对各种危险，还要应对内心深处不断涌现的情感波动。</w:t>
      </w:r>
      <w:r>
        <w:rPr>
          <w:sz w:val="32"/>
          <w:szCs w:val="32"/>
        </w:rPr>
        <w:t>&lt;/p&gt;&lt;p&gt;&lt;img src="/static-img/k0uOsIVbSRriuwphTti0b2iLEZqCvqEufNBB6guPq4CZXnnR9MX48DkefPegQieSg7lUTgBKayRi4n-MycD3p9DLp7k6yNgm6SvnBgfNYKzvjLzAPiA2drv1-A_7Opcl7D0YrsVnsx3gIl63wyCTKLhmAzdpRd3gC3TaB-gPmFIIPMdm1WRuag0zmbWdiVSR.jpg"&gt;&lt;/p&gt;&lt;p&gt;</w:t>
      </w:r>
      <w:r>
        <w:rPr>
          <w:sz w:val="32"/>
          <w:szCs w:val="32"/>
        </w:rPr>
        <w:t>随着时间推移，小伙子的名字逐渐响遍了整个国家，他成为了众人瞩目的焦点。但正当他即将触及到那个终极目标时，一场意外发生，使得他不得不面对自己最大的挑战：是否愿意放弃一切，以换取无尽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转折点上，小伙子遇到了那位被称作“死亡判官”的神秘人物。这个身穿黑袍，眼中闪烁着星辰光芒的人物，对小伙子的未来进行了严格考验。他发现，那些看似简单却又复杂多变的人性情感，以及那些似乎微不足道却又决定命运的大事件，都能通过一种独特而高深莫测的手法来揭示真相。</w:t>
      </w:r>
      <w:r>
        <w:rPr>
          <w:sz w:val="32"/>
          <w:szCs w:val="32"/>
        </w:rPr>
        <w:t>&lt;/p&gt;&lt;p&gt;&lt;img src="/static-img/1VWiUXgldhRSpDgrkp4Ji2iLEZqCvqEufNBB6guPq4CZXnnR9MX48DkefPegQieSg7lUTgBKayRi4n-MycD3p9DLp7k6yNgm6SvnBgfNYKzvjLzAPiA2drv1-A_7Opcl7D0YrsVnsx3gIl63wyCTKLhmAzdpRd3gC3TaB-gPmFIIPMdm1WRuag0zmbWdiVSR.jpg"&gt;&lt;/p&gt;&lt;p&gt;</w:t>
      </w:r>
      <w:r>
        <w:rPr>
          <w:sz w:val="32"/>
          <w:szCs w:val="32"/>
        </w:rPr>
        <w:t>经过一系列惊心动魄且充满哲学意味的情节考验后，小伙子终于明白了真正意义上的强者，并不是那些依靠外在力量或是机缘巧合获得成功的人，而是在逆境中凸显出自己的精神和智慧，即使面对最残酷的地狱一样，也能保持冷静，不忘初心，从而走向更高层次的人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伙子终于找到并解开斗鱼之印时，他意识到，这一切都不过是一个试炼，更是一次对于生命价值和自身成长路径选择的大胆探索。在这一刻，他已经不再只是那个普通的小男孩，而是成长为了真正意义上的英雄——既有足够的心灵觉醒，又具备足够的大度容忍。而对于所有追随者来说，无论结果如何，他们都将从这段经历中学会更加珍惜生命，用正确的心态去看待每一次挑战，每一次胜利，每一次失败。</w:t>
      </w:r>
      <w:r>
        <w:rPr>
          <w:sz w:val="32"/>
          <w:szCs w:val="32"/>
        </w:rPr>
        <w:t>&lt;/p&gt;&lt;p&gt;&lt;img src="/static-img/OP6PvRicCW9Lan2Xwc4goGiLEZqCvqEufNBB6guPq4CZXnnR9MX48DkefPegQieSg7lUTgBKayRi4n-MycD3p9DLp7k6yNgm6SvnBgfNYKzvjLzAPiA2drv1-A_7Opcl7D0YrsVnsx3gIl63wyCTKLhmAzdpRd3gC3TaB-gPmFIIPMdm1WRuag0zmbWdiVSR.jpg"&gt;&lt;/p&gt;&lt;p&gt;&lt;a href = "/doc/1058752-</w:t>
      </w:r>
      <w:r>
        <w:rPr>
          <w:sz w:val="32"/>
          <w:szCs w:val="32"/>
        </w:rPr>
        <w:t>斗鱼之末日裁判全文免费浏览</w:t>
      </w:r>
      <w:r>
        <w:rPr>
          <w:sz w:val="32"/>
          <w:szCs w:val="32"/>
        </w:rPr>
        <w:t>.doc" rel="alternate" download="1058752-</w:t>
      </w:r>
      <w:r>
        <w:rPr>
          <w:sz w:val="32"/>
          <w:szCs w:val="32"/>
        </w:rPr>
        <w:t>斗鱼之末日裁判全文免费浏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