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之地深度探究犯罪帝国的崛起与衰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阴谋和暴力的世界里，黑帮之地下载展现了一个复杂而又迷人的犯罪帝国。它不仅是血腥与权力的象征，更是对人性的深刻反思。</w:t>
      </w:r>
      <w:r>
        <w:rPr>
          <w:sz w:val="32"/>
          <w:szCs w:val="32"/>
        </w:rPr>
        <w:t>&lt;/p&gt;&lt;p&gt;&lt;img src="/static-img/YqHQgG44UiFHfzJumM2f9l-9PsnUwnHyKq-QmoUyxDjkBmyvtFZBhaupUYARn0h5.jpg"&gt;&lt;/p&gt;&lt;p&gt;</w:t>
      </w:r>
      <w:r>
        <w:rPr>
          <w:sz w:val="32"/>
          <w:szCs w:val="32"/>
        </w:rPr>
        <w:t>黑帮的崛起</w:t>
      </w:r>
      <w:r>
        <w:rPr>
          <w:sz w:val="32"/>
          <w:szCs w:val="32"/>
        </w:rPr>
        <w:t>&lt;/p&gt;&lt;p&gt;</w:t>
      </w:r>
      <w:r>
        <w:rPr>
          <w:sz w:val="32"/>
          <w:szCs w:val="32"/>
        </w:rPr>
        <w:t>黑帮之地下载揭示了黑帮如何从一群流离失所的人手中成长为庞大的犯罪组织。他们通过策略和勇气逐步扩张势力，最终控制了整个城市的一片区域。这是一个关于权力、机会和野心的故事，它展示了人类为了生存和成功愿意做出什么样的牺牲。</w:t>
      </w:r>
      <w:r>
        <w:rPr>
          <w:sz w:val="32"/>
          <w:szCs w:val="32"/>
        </w:rPr>
        <w:t>&lt;/p&gt;&lt;p&gt;&lt;img src="/static-img/rNdfN4YY91ucFmukP_m_EV-9PsnUwnHyKq-QmoUyxDhuSlY7ZIzQaJtePBGTn5kAwrKX3ECFZNBWUhu6yLdw1oIFe11FIUr-Mcg0X3OEaANFoGvN8yg2uARwU9QTIqlSEwz89OUenxNPYOMU5bjBZbv4HKMRuOoUwprn-7WFlIRycJhcUQ3xIoijSeW3FISW.jpg"&gt;&lt;/p&gt;&lt;p&gt;</w:t>
      </w:r>
      <w:r>
        <w:rPr>
          <w:sz w:val="32"/>
          <w:szCs w:val="32"/>
        </w:rPr>
        <w:t>黑道文化的形成</w:t>
      </w:r>
      <w:r>
        <w:rPr>
          <w:sz w:val="32"/>
          <w:szCs w:val="32"/>
        </w:rPr>
        <w:t>&lt;/p&gt;&lt;p&gt;</w:t>
      </w:r>
      <w:r>
        <w:rPr>
          <w:sz w:val="32"/>
          <w:szCs w:val="32"/>
        </w:rPr>
        <w:t>随着时间的推移，黑帮内部形成了一套自己的文化，这种文化既有其独特性，也融合了一些社会常规。这种文化包括了自己的语言、服饰风格以及一套严格的行为规范。在这片被称作“黑帮之地”的区域内，这种文化就像空气一样普遍存在，每个人都无法避免其中的一部分。</w:t>
      </w:r>
      <w:r>
        <w:rPr>
          <w:sz w:val="32"/>
          <w:szCs w:val="32"/>
        </w:rPr>
        <w:t>&lt;/p&gt;&lt;p&gt;&lt;img src="/static-img/aRNys4vP8wUgwlxBJ5CO1F-9PsnUwnHyKq-QmoUyxDhuSlY7ZIzQaJtePBGTn5kAwrKX3ECFZNBWUhu6yLdw1oIFe11FIUr-Mcg0X3OEaANFoGvN8yg2uARwU9QTIqlSEwz89OUenxNPYOMU5bjBZbv4HKMRuOoUwprn-7WFlIRycJhcUQ3xIoijSeW3FISW.jpg"&gt;&lt;/p&gt;&lt;p&gt;</w:t>
      </w:r>
      <w:r>
        <w:rPr>
          <w:sz w:val="32"/>
          <w:szCs w:val="32"/>
        </w:rPr>
        <w:t>法律与正义之间的斗争</w:t>
      </w:r>
      <w:r>
        <w:rPr>
          <w:sz w:val="32"/>
          <w:szCs w:val="32"/>
        </w:rPr>
        <w:t>&lt;/p&gt;&lt;p&gt;</w:t>
      </w:r>
      <w:r>
        <w:rPr>
          <w:sz w:val="32"/>
          <w:szCs w:val="32"/>
        </w:rPr>
        <w:t>在《黑帮之地》中，法律体系经常显得脆弱无力，而正义则成为一个遥不可及的事物。警察虽然努力打击犯罪，但面对强大的组织力量往往只能采取观望态度。在这样的环境下，人们不得不学会自己保护自己，这也加剧了社区间相互依赖的心理。</w:t>
      </w:r>
      <w:r>
        <w:rPr>
          <w:sz w:val="32"/>
          <w:szCs w:val="32"/>
        </w:rPr>
        <w:t>&lt;/p&gt;&lt;p&gt;&lt;img src="/static-img/elLLUTIKbltewUh3zzuH1F-9PsnUwnHyKq-QmoUyxDhuSlY7ZIzQaJtePBGTn5kAwrKX3ECFZNBWUhu6yLdw1oIFe11FIUr-Mcg0X3OEaANFoGvN8yg2uARwU9QTIqlSEwz89OUenxNPYOMU5bjBZbv4HKMRuOoUwprn-7WFlIRycJhcUQ3xIoijSeW3FISW.jpg"&gt;&lt;/p&gt;&lt;p&gt;</w:t>
      </w:r>
      <w:r>
        <w:rPr>
          <w:sz w:val="32"/>
          <w:szCs w:val="32"/>
        </w:rPr>
        <w:t>个人命运与选择</w:t>
      </w:r>
      <w:r>
        <w:rPr>
          <w:sz w:val="32"/>
          <w:szCs w:val="32"/>
        </w:rPr>
        <w:t>&lt;/p&gt;&lt;p&gt;</w:t>
      </w:r>
      <w:r>
        <w:rPr>
          <w:sz w:val="32"/>
          <w:szCs w:val="32"/>
        </w:rPr>
        <w:t>每个角色的命运都是由他自身做出的选择决定。他可能会因为利益而加入到这个世界中，也可能因为责任感离开。但无论选择何方，都伴随着重重考验和艰难抉择。在这个过程中，他会发现自己的价值观念发生变化，与周围人的关系变得更加复杂。</w:t>
      </w:r>
      <w:r>
        <w:rPr>
          <w:sz w:val="32"/>
          <w:szCs w:val="32"/>
        </w:rPr>
        <w:t>&lt;/p&gt;&lt;p&gt;&lt;img src="/static-img/I47eUgo1hHC2bA6EMPxq8V-9PsnUwnHyKq-QmoUyxDhuSlY7ZIzQaJtePBGTn5kAwrKX3ECFZNBWUhu6yLdw1oIFe11FIUr-Mcg0X3OEaANFoGvN8yg2uARwU9QTIqlSEwz89OUenxNPYOMU5bjBZbv4HKMRuOoUwprn-7WFlIRycJhcUQ3xIoijSeW3FISW.jpg"&gt;&lt;/p&gt;&lt;p&gt;</w:t>
      </w:r>
      <w:r>
        <w:rPr>
          <w:sz w:val="32"/>
          <w:szCs w:val="32"/>
        </w:rPr>
        <w:t>社会影响与后果</w:t>
      </w:r>
      <w:r>
        <w:rPr>
          <w:sz w:val="32"/>
          <w:szCs w:val="32"/>
        </w:rPr>
        <w:t>&lt;/p&gt;&lt;p&gt;</w:t>
      </w:r>
      <w:r>
        <w:rPr>
          <w:sz w:val="32"/>
          <w:szCs w:val="32"/>
        </w:rPr>
        <w:t>《黑幔回归》的影响并不仅限于那些直接参与其中的人们，它还对整个社会产生了广泛而深远的影响。当这些非法活动被公开化时，不仅是参与者需要承担责任，还有许多旁观者也因此受到了启发，他们开始思考如何改善当前的情况，以防止未来出现类似的问题。</w:t>
      </w:r>
      <w:r>
        <w:rPr>
          <w:sz w:val="32"/>
          <w:szCs w:val="32"/>
        </w:rPr>
        <w:t>&lt;/p&gt;&lt;p&gt;</w:t>
      </w:r>
      <w:r>
        <w:rPr>
          <w:sz w:val="32"/>
          <w:szCs w:val="32"/>
        </w:rPr>
        <w:t>反思与转变</w:t>
      </w:r>
      <w:r>
        <w:rPr>
          <w:sz w:val="32"/>
          <w:szCs w:val="32"/>
        </w:rPr>
        <w:t>&lt;/p&gt;&lt;p&gt;</w:t>
      </w:r>
      <w:r>
        <w:rPr>
          <w:sz w:val="32"/>
          <w:szCs w:val="32"/>
        </w:rPr>
        <w:t>最终，《黑幔回归》提醒我们，无论是在哪个时代，只要存在权力斗争，就永远不会缺乏冲突。而作为社会成员，我们应该反思并且寻找有效的手段来预防这些冲突，从而构建一个更公平、更安全的地方。这是一场关于希望与恐惧、光明与暗夜的小小冒险，是对于人性的一次大胆探索。</w:t>
      </w:r>
      <w:r>
        <w:rPr>
          <w:sz w:val="32"/>
          <w:szCs w:val="32"/>
        </w:rPr>
        <w:t>&lt;/p&gt;&lt;p&gt;&lt;a href = "/doc/1058131-</w:t>
      </w:r>
      <w:r>
        <w:rPr>
          <w:sz w:val="32"/>
          <w:szCs w:val="32"/>
        </w:rPr>
        <w:t>黑帮之地深度探究犯罪帝国的崛起与衰落</w:t>
      </w:r>
      <w:r>
        <w:rPr>
          <w:sz w:val="32"/>
          <w:szCs w:val="32"/>
        </w:rPr>
        <w:t>.doc" rel="alternate" download="1058131-</w:t>
      </w:r>
      <w:r>
        <w:rPr>
          <w:sz w:val="32"/>
          <w:szCs w:val="32"/>
        </w:rPr>
        <w:t>黑帮之地深度探究犯罪帝国的崛起与衰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