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问我娶不娶老子家庭传统与现代观念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问我娶不娶老子？</w:t>
      </w:r>
      <w:r>
        <w:rPr>
          <w:sz w:val="32"/>
          <w:szCs w:val="32"/>
        </w:rPr>
        <w:t>&lt;/p&gt;&lt;p&gt;&lt;img src="/static-img/wsG4RLDNHa0Hh0qUlquTiLqfHI4FxqR8aAk6LgEXA4RKQY5FXdn_pEn6F6wn3MoI.jpg"&gt;&lt;/p&gt;&lt;p&gt;</w:t>
      </w:r>
      <w:r>
        <w:rPr>
          <w:sz w:val="32"/>
          <w:szCs w:val="32"/>
        </w:rPr>
        <w:t>是什么让家庭传统与现代观念发生了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对于婚姻的定义和生活方式有着不同的看法。传统上，父母希望自己的孩子能够选择一个稳定、富裕或者有着良好社会地位的伴侣。但是，在现代社会，这种观念已经被打破。年轻人开始追求爱情，而不是仅仅为了物质上的安稳。</w:t>
      </w:r>
      <w:r>
        <w:rPr>
          <w:sz w:val="32"/>
          <w:szCs w:val="32"/>
        </w:rPr>
        <w:t>&lt;/p&gt;&lt;p&gt;&lt;img src="/static-img/Kh8IyDPz7_aOU9YKlGBUrbqfHI4FxqR8aAk6LgEXA4RmUp4bYf4QDPm2s6qncztHpbsP6fWmt60fDLIsyMxa53glVNUjvI1X_Bgu3NS0Tm2T--ims-jXWVKQmvuUyTIMnUgi4YmSAf2WSvvarQPTU1-sI8UPEATYCZvbrsjrw3Sg2RW0gAG_ii58yJmPj5hUgZfXJFWzvaGhl1WDX3OCiA.jpg"&gt;&lt;/p&gt;&lt;p&gt;</w:t>
      </w:r>
      <w:r>
        <w:rPr>
          <w:sz w:val="32"/>
          <w:szCs w:val="32"/>
        </w:rPr>
        <w:t>亲戚们为什么会说出这样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年轻人遇到了他或她所钟爱的人时，他们可能会感到非常激动和幸福。在这种情况下，亲戚们可能会听到这样的对话：“听说你要娶老子。”这句话背后隐藏的是一种期待，一种希望他们能理解并支持孩子的选择。但是，有时候，这句话也带有一丝讽刺，是因为家长对未来的担忧。</w:t>
      </w:r>
      <w:r>
        <w:rPr>
          <w:sz w:val="32"/>
          <w:szCs w:val="32"/>
        </w:rPr>
        <w:t>&lt;/p&gt;&lt;p&gt;&lt;img src="/static-img/xqEFAXmLtLLSHJreEWFRQ7qfHI4FxqR8aAk6LgEXA4RmUp4bYf4QDPm2s6qncztHpbsP6fWmt60fDLIsyMxa53glVNUjvI1X_Bgu3NS0Tm2T--ims-jXWVKQmvuUyTIMnUgi4YmSAf2WSvvarQPTU1-sI8UPEATYCZvbrsjrw3Sg2RW0gAG_ii58yJmPj5hUgZfXJFWzvaGhl1WDX3OCiA.jpg"&gt;&lt;/p&gt;&lt;p&gt;</w:t>
      </w:r>
      <w:r>
        <w:rPr>
          <w:sz w:val="32"/>
          <w:szCs w:val="32"/>
        </w:rPr>
        <w:t>如何平衡家族期待与个人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压力，每个人的反应都是不同的。有些人可能会尽量去迎合父母的期望，以此来获得他们的认可。而另一些人则坚持自己的道路，即使这意味着必须与家中某些成员分道扬镳。这是一个复杂的问题，没有简单明了的答案，但最重要的是保持开放的心态，对话，并寻找共同点。</w:t>
      </w:r>
      <w:r>
        <w:rPr>
          <w:sz w:val="32"/>
          <w:szCs w:val="32"/>
        </w:rPr>
        <w:t>&lt;/p&gt;&lt;p&gt;&lt;img src="/static-img/0QOgECkzR9APj6vuY2XOL7qfHI4FxqR8aAk6LgEXA4RmUp4bYf4QDPm2s6qncztHpbsP6fWmt60fDLIsyMxa53glVNUjvI1X_Bgu3NS0Tm2T--ims-jXWVKQmvuUyTIMnUgi4YmSAf2WSvvarQPTU1-sI8UPEATYCZvbrsjrw3Sg2RW0gAG_ii58yJmPj5hUgZfXJFWzvaGhl1WDX3OCiA.jpg"&gt;&lt;/p&gt;&lt;p&gt;</w:t>
      </w:r>
      <w:r>
        <w:rPr>
          <w:sz w:val="32"/>
          <w:szCs w:val="32"/>
        </w:rPr>
        <w:t>亲情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内部，最深刻的情感往往也是最难以解决的问题。当我们试图走向自己心中的那个人时，我们很容易忘记了我们的家庭背景和文化价值观。如果没有正确处理这一切，我们可能就会发现自己身处于两个世界之间：一个是充满爱意和承诺的地方；另一个是充满疑虑和反对的地方。</w:t>
      </w:r>
      <w:r>
        <w:rPr>
          <w:sz w:val="32"/>
          <w:szCs w:val="32"/>
        </w:rPr>
        <w:t>&lt;/p&gt;&lt;p&gt;&lt;img src="/static-img/PhpbIwI4Y8CeIv0U0CjgkbqfHI4FxqR8aAk6LgEXA4RmUp4bYf4QDPm2s6qncztHpbsP6fWmt60fDLIsyMxa53glVNUjvI1X_Bgu3NS0Tm2T--ims-jXWVKQmvuUyTIMnUgi4YmSAf2WSvvarQPTU1-sI8UPEATYCZvbrsjrw3Sg2RW0gAG_ii58yJmPj5hUgZfXJFWzvaGhl1WDX3OCiA.jpg"&gt;&lt;/p&gt;&lt;p&gt;</w:t>
      </w:r>
      <w:r>
        <w:rPr>
          <w:sz w:val="32"/>
          <w:szCs w:val="32"/>
        </w:rPr>
        <w:t>怎么才能让所有人都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幸福并不总是一件容易的事情，但它始终值得追求。在许多情况下，与家人的沟通可以帮助缓解紧张气氛。一旦双方都了解对方的情况，那么问题就变得更加清晰了。每个人都需要时间来接受新的事实，而且很多时候，它需要耐心、理解以及互相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无论如何，都要坚守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都会意识到只有通过不断地努力和妥协，才能实现真正意义上的平衡。这包括学会倾听，不断地探索，并且勇敢地表达自己的感受。无论结果如何，最重要的是我们不能放弃自我，因为只有这样，我们才能够活出真实的一生，也许还能找到那个愿意接受“老子”成为未来伴侣的人。</w:t>
      </w:r>
      <w:r>
        <w:rPr>
          <w:sz w:val="32"/>
          <w:szCs w:val="32"/>
        </w:rPr>
        <w:t>&lt;/p&gt;&lt;p&gt;&lt;a href = "/doc/1058054-</w:t>
      </w:r>
      <w:r>
        <w:rPr>
          <w:sz w:val="32"/>
          <w:szCs w:val="32"/>
        </w:rPr>
        <w:t>你问我娶不娶老子家庭传统与现代观念的碰撞</w:t>
      </w:r>
      <w:r>
        <w:rPr>
          <w:sz w:val="32"/>
          <w:szCs w:val="32"/>
        </w:rPr>
        <w:t>.doc" rel="alternate" download="1058054-</w:t>
      </w:r>
      <w:r>
        <w:rPr>
          <w:sz w:val="32"/>
          <w:szCs w:val="32"/>
        </w:rPr>
        <w:t>你问我娶不娶老子家庭传统与现代观念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