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你就叫成这样了我是怎么让自己的生活变得这么乱七八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自己的生活变得这么乱七八糟？回想起才几天没做的事情，竟然就被人这样叫了。每当我在家里四处找寻丢失的钥匙或是那份重要文件时，我就会不由自主地重复这句话。</w:t>
      </w:r>
      <w:r>
        <w:rPr>
          <w:sz w:val="32"/>
          <w:szCs w:val="32"/>
        </w:rPr>
        <w:t>&lt;/p&gt;&lt;p&gt;&lt;img src="/static-img/udou8dkOn6IeOHicX3z_05NzCqP_qQJC_1yR8rtng5mPXHzHFveyVHCdinX1w5CC.jpg"&gt;&lt;/p&gt;&lt;p&gt;</w:t>
      </w:r>
      <w:r>
        <w:rPr>
          <w:sz w:val="32"/>
          <w:szCs w:val="32"/>
        </w:rPr>
        <w:t>一开始，这只是一个玩笑话。但随着时间的推移，我发现自己真的越来越常犯这样的错误。这让我不得不反思：是我最近工作压力大导致注意力分散，还是我平时的生活习惯有问题？</w:t>
      </w:r>
      <w:r>
        <w:rPr>
          <w:sz w:val="32"/>
          <w:szCs w:val="32"/>
        </w:rPr>
        <w:t>&lt;/p&gt;&lt;p&gt;</w:t>
      </w:r>
      <w:r>
        <w:rPr>
          <w:sz w:val="32"/>
          <w:szCs w:val="32"/>
        </w:rPr>
        <w:t>记得那次忘带钥匙去上班的情景，让我的同事都好奇地问道：“你这是什么意思？”我尴尬地点点头，说：“就是说，从没有做到的事物，一旦停下来，就容易变成这样。”</w:t>
      </w:r>
      <w:r>
        <w:rPr>
          <w:sz w:val="32"/>
          <w:szCs w:val="32"/>
        </w:rPr>
        <w:t>&lt;/p&gt;&lt;p&gt;&lt;img src="/static-img/Ohi8dGHcjwjdrPkJj6kGhpNzCqP_qQJC_1yR8rtng5lzxu4HRraiH_Swro0eSxTh-itZ86Tm00hpN-JRnyDCF0HDE_lEI15-TZMMAh0qYQHEaG3V5TqmeY8EtV1IaXUbSQejBO-hZdc9AeqETwC92uULxahh98rguSkXWAXhumk.jpg"&gt;&lt;/p&gt;&lt;p&gt;</w:t>
      </w:r>
      <w:r>
        <w:rPr>
          <w:sz w:val="32"/>
          <w:szCs w:val="32"/>
        </w:rPr>
        <w:t>其实，这个问题并不仅限于忘事这种小毛病。我还发现自己经常因为懒惰而拖延任务，有时候甚至会因为一件小事情而放弃整个计划。这些都是“才几天没做你就叫成这样了”的体现。</w:t>
      </w:r>
      <w:r>
        <w:rPr>
          <w:sz w:val="32"/>
          <w:szCs w:val="32"/>
        </w:rPr>
        <w:t>&lt;/p&gt;&lt;p&gt;</w:t>
      </w:r>
      <w:r>
        <w:rPr>
          <w:sz w:val="32"/>
          <w:szCs w:val="32"/>
        </w:rPr>
        <w:t>为了解决这个问题，我决定改变自己的习惯和态度。我开始制定更详细的日程表，每天设定一些小目标，并努力坚持下去。同时，也学会了利用一些工具，比如提醒软件和闹钟，以帮助自己按时完成任务。</w:t>
      </w:r>
      <w:r>
        <w:rPr>
          <w:sz w:val="32"/>
          <w:szCs w:val="32"/>
        </w:rPr>
        <w:t>&lt;/p&gt;&lt;p&gt;&lt;img src="/static-img/03XmOSOxwPzN-n06q39B6JNzCqP_qQJC_1yR8rtng5lzxu4HRraiH_Swro0eSxTh-itZ86Tm00hpN-JRnyDCF0HDE_lEI15-TZMMAh0qYQHEaG3V5TqmeY8EtV1IaXUbSQejBO-hZdc9AeqETwC92uULxahh98rguSkXWAXhumk.jpg"&gt;&lt;/p&gt;&lt;p&gt;</w:t>
      </w:r>
      <w:r>
        <w:rPr>
          <w:sz w:val="32"/>
          <w:szCs w:val="32"/>
        </w:rPr>
        <w:t>慢慢地，我的生活也变得更加有序起来。在一次次重复这句话中，我学到了一个宝贵的教训：只要不断努力，不断改进，即使是那些看似简单但实际很难维持的事情，也能逐渐掌握并成为第二自然。</w:t>
      </w:r>
      <w:r>
        <w:rPr>
          <w:sz w:val="32"/>
          <w:szCs w:val="32"/>
        </w:rPr>
        <w:t>&lt;/p&gt;&lt;p&gt;&lt;a href = "/doc/1058052-</w:t>
      </w:r>
      <w:r>
        <w:rPr>
          <w:sz w:val="32"/>
          <w:szCs w:val="32"/>
        </w:rPr>
        <w:t>才几天没做你就叫成这样了我是怎么让自己的生活变得这么乱七八糟</w:t>
      </w:r>
      <w:r>
        <w:rPr>
          <w:sz w:val="32"/>
          <w:szCs w:val="32"/>
        </w:rPr>
        <w:t>.doc" rel="alternate" download="1058052-</w:t>
      </w:r>
      <w:r>
        <w:rPr>
          <w:sz w:val="32"/>
          <w:szCs w:val="32"/>
        </w:rPr>
        <w:t>才几天没做你就叫成这样了我是怎么让自己的生活变得这么乱七八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