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的车内奏响缓慢而有力的撞击视频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将军的车内奏响：缓慢而有力的撞击，视频揭秘</w:t>
      </w:r>
      <w:r>
        <w:rPr>
          <w:sz w:val="32"/>
          <w:szCs w:val="32"/>
        </w:rPr>
        <w:t>&lt;/p&gt;&lt;p&gt;&lt;img src="/static-img/zaT-t3-tMiA_aFzVVMVl_D7wthOc7iyOXiL9jqvcdgJKQY5FXdn_pEn6F6wn3MoI.png"&gt;&lt;/p&gt;&lt;p&gt;</w:t>
      </w:r>
      <w:r>
        <w:rPr>
          <w:sz w:val="32"/>
          <w:szCs w:val="32"/>
        </w:rPr>
        <w:t>在这段历史的长河中，一部关于中国近现代史的重要时刻——“将军缓慢而有力的撞着在车里视频”，如同一面镜子，在反射出我们民族强大与坚韧不拔的一面。这个事件，不仅仅是对一个人的评价，更是对时代风貌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境中的英勇》</w:t>
      </w:r>
      <w:r>
        <w:rPr>
          <w:sz w:val="32"/>
          <w:szCs w:val="32"/>
        </w:rPr>
        <w:t>&lt;/p&gt;&lt;p&gt;&lt;img src="/static-img/-JibD7psH7EUuHPXMQOueD7wthOc7iyOXiL9jqvcdgLKntCLw1tEu0QKK98pQtn-A1wrPAz1J0jM9mBtd2fhflRkk0sRDyjHW7HSpvplzqHMXttO2vDhr-62DAE_7ZQhap5FdoO_SA8Lh0gNJUpJcE8guchESk0BZQ_sruN44qA9585OEuW9b0PcOY0LxDWGioZ9eTULn1mx5-tTsju7Sg.png"&gt;&lt;/p&gt;&lt;p&gt;</w:t>
      </w:r>
      <w:r>
        <w:rPr>
          <w:sz w:val="32"/>
          <w:szCs w:val="32"/>
        </w:rPr>
        <w:t>时间回溯至那个充满变数的年代，那个将军正是在一次偶然的情景下展现了他那不屈不挠、坚定信念的人格魅力。在他的座驾中，他以一种独特的方式，缓慢而有力的撞击着车门，这种动作看似平凡，却蕴含深远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沉稳的心态》</w:t>
      </w:r>
      <w:r>
        <w:rPr>
          <w:sz w:val="32"/>
          <w:szCs w:val="32"/>
        </w:rPr>
        <w:t>&lt;/p&gt;&lt;p&gt;&lt;img src="/static-img/cBrbEEnL_qhIGrOFsXh_xz7wthOc7iyOXiL9jqvcdgLKntCLw1tEu0QKK98pQtn-A1wrPAz1J0jM9mBtd2fhflRkk0sRDyjHW7HSpvplzqHMXttO2vDhr-62DAE_7ZQhap5FdoO_SA8Lh0gNJUpJcE8guchESk0BZQ_sruN44qA9585OEuW9b0PcOY0LxDWGioZ9eTULn1mx5-tTsju7Sg.png"&gt;&lt;/p&gt;&lt;p&gt;</w:t>
      </w:r>
      <w:r>
        <w:rPr>
          <w:sz w:val="32"/>
          <w:szCs w:val="32"/>
        </w:rPr>
        <w:t>当我们的祖国正处于生死攸关之际，将军保持着一颗冷静的心。他知道，每一次行动都可能影响战局，因此，即便是在紧张刺激的情况下，他依旧能够保持清醒头脑。这份沉稳，是他多年来的修为，也是他成就辉煌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意志与力量的碰撞》</w:t>
      </w:r>
      <w:r>
        <w:rPr>
          <w:sz w:val="32"/>
          <w:szCs w:val="32"/>
        </w:rPr>
        <w:t>&lt;/p&gt;&lt;p&gt;&lt;img src="/static-img/W6T_-KdcMuXOXH0vVDMqWz7wthOc7iyOXiL9jqvcdgLKntCLw1tEu0QKK98pQtn-A1wrPAz1J0jM9mBtd2fhflRkk0sRDyjHW7HSpvplzqHMXttO2vDhr-62DAE_7ZQhap5FdoO_SA8Lh0gNJUpJcE8guchESk0BZQ_sruN44qA9585OEuW9b0PcOY0LxDWGioZ9eTULn1mx5-tTsju7Sg.jpeg"&gt;&lt;/p&gt;&lt;p&gt;</w:t>
      </w:r>
      <w:r>
        <w:rPr>
          <w:sz w:val="32"/>
          <w:szCs w:val="32"/>
        </w:rPr>
        <w:t>将军缓慢而有力的撞击，不仅是一种姿态，更是一种宣示。它告诉世人，无论外界如何波涛汹涌，他内心深处始终保留了一股无形力量。这种力量不是用来改变世界，而是用来证明自己的存在，它源自于对生活和命运的一种尊重，对国家和人民的一份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历史见证者》</w:t>
      </w:r>
      <w:r>
        <w:rPr>
          <w:sz w:val="32"/>
          <w:szCs w:val="32"/>
        </w:rPr>
        <w:t>&lt;/p&gt;&lt;p&gt;&lt;img src="/static-img/yOsShqIv8OUMo6N5AKewAj7wthOc7iyOXiL9jqvcdgLKntCLw1tEu0QKK98pQtn-A1wrPAz1J0jM9mBtd2fhflRkk0sRDyjHW7HSpvplzqHMXttO2vDhr-62DAE_7ZQhap5FdoO_SA8Lh0gNJUpJcE8guchESk0BZQ_sruN44qA9585OEuW9b0PcOY0LxDWGioZ9eTULn1mx5-tTsju7Sg.jpeg"&gt;&lt;/p&gt;&lt;p&gt;</w:t>
      </w:r>
      <w:r>
        <w:rPr>
          <w:sz w:val="32"/>
          <w:szCs w:val="32"/>
        </w:rPr>
        <w:t>每一次这样的举动，都像是历史给予我们的见证，让后人能从中感受到那段时期人们所承受和经历的事情。这部“将军缓慢而有力的撞着在车里视频”，成为了一幅画卷，描绘出那个时代复杂多变的情景，以及英雄们在逆境中的英勇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文化传承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这段往事，我们仿佛能够听到那些老兵们的话语，他们讲述的是曾经他们共同度过的一个艰难岁月。那时候，他们没有电池，没有手机，没有网络，但他们却拥有最珍贵的事物——勇气、友谊和牺牲精神。而这一切，都被记录下来，如同一部宝贵的文化遗产，为后人传递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将军缓慢而有力的撞着在车里视频”这一事件，我们可以更加深刻地理解并感悟到那些伟大的先辈们为了国家、为了人民所做出的巨大牺牲。他们以实际行动展示了中华民族敢于斗争、乐观向上的精神，这些精神至今仍然激励着我们前行。在新的征程上，我们要继承这一传统，不断前进，用实际行动书写中华民族伟大复兴の新篇章。</w:t>
      </w:r>
      <w:r>
        <w:rPr>
          <w:sz w:val="32"/>
          <w:szCs w:val="32"/>
        </w:rPr>
        <w:t>&lt;/p&gt;&lt;p&gt;&lt;a href = "/doc/1058048-</w:t>
      </w:r>
      <w:r>
        <w:rPr>
          <w:sz w:val="32"/>
          <w:szCs w:val="32"/>
        </w:rPr>
        <w:t>将军的车内奏响缓慢而有力的撞击视频揭秘</w:t>
      </w:r>
      <w:r>
        <w:rPr>
          <w:sz w:val="32"/>
          <w:szCs w:val="32"/>
        </w:rPr>
        <w:t>.doc" rel="alternate" download="1058048-</w:t>
      </w:r>
      <w:r>
        <w:rPr>
          <w:sz w:val="32"/>
          <w:szCs w:val="32"/>
        </w:rPr>
        <w:t>将军的车内奏响缓慢而有力的撞击视频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