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压缩包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瓜果年华鄂州父女共享的摘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瓜果年华：鄂州父女共享的摘果故事</w:t>
      </w:r>
      <w:r>
        <w:rPr>
          <w:sz w:val="32"/>
          <w:szCs w:val="32"/>
        </w:rPr>
        <w:t>&lt;/p&gt;&lt;p&gt;&lt;img src="/static-img/frL8lSd1lpZiyOg2nqn03g36Nvn3sRriYA2cvCYm-ixwJaOHcJxYtHc7-450Okz_.jpg"&gt;&lt;/p&gt;&lt;p&gt;</w:t>
      </w:r>
      <w:r>
        <w:rPr>
          <w:sz w:val="32"/>
          <w:szCs w:val="32"/>
        </w:rPr>
        <w:t>在中国湖北省鄂州市，传统的瓜果种植业一直是当地农民生活的一部分。尤其是在夏季，当阳光明媚、雨水充沛的时候，这里成为了一个又一个美味瓜果的摇篮。其中，父亲和孩子一起种植和收获瓜果的情景，不仅体现了农业文化，也让人感受到亲子间深厚的情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鄂州父女瓜压缩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可能有些奇特，但它代表着一种特殊的情感纽带——父亲与孩子共同努力，在精心培育下的劳动成果，就像一份珍贵的压缩包，每一颗瓜子都承载着他们共同记忆和汗水。</w:t>
      </w:r>
      <w:r>
        <w:rPr>
          <w:sz w:val="32"/>
          <w:szCs w:val="32"/>
        </w:rPr>
        <w:t>&lt;/p&gt;&lt;p&gt;&lt;img src="/static-img/-hY_rVFZRmqTwVaY7dP9cQ36Nvn3sRriYA2cvCYm-izh4J1u50s3ctwCzu0Wdr-RuyCxYKjYYZs-5_JRJXVbxFa0VeQoX83e3kXiJnR5feLQuYaOJt-w6WhWJzTY9cqGS-pEl9OjbjaeRwe8fhjiPJx0HaVOSeDMitBXzTMFtvXWPGtY2kzXtKWT0x-ULiweC2ULFXZuO8E5fnzTDu07Zw.jpg"&gt;&lt;/p&gt;&lt;p&gt;</w:t>
      </w:r>
      <w:r>
        <w:rPr>
          <w:sz w:val="32"/>
          <w:szCs w:val="32"/>
        </w:rPr>
        <w:t>在这里，我们可以看到许多这样的场景。在一个清晨，一位老爷爷手拉手儿跟随他的孙子走进他们的小花园。一边走，他就开始教导小孩如何正确地施肥、浇水，还有如何识别哪些植物需要更多照顾。他对孙子的每一次提问都给予耐心解答，这不仅是一堂生动的地理课，更是一次温馨的人生启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逐渐学会了自己独立做事，最终他也能独自管理自己的那块土地。这一切，都因为那个“鄂州父女瓜压缩包”里蕴含的心血结晶。每当秋天来临，他们会一起挑选最好的瓜到市场去卖，那时候，眼中流露出的是骄傲和满足，而不是简单的金钱利益。</w:t>
      </w:r>
      <w:r>
        <w:rPr>
          <w:sz w:val="32"/>
          <w:szCs w:val="32"/>
        </w:rPr>
        <w:t>&lt;/p&gt;&lt;p&gt;&lt;img src="/static-img/xsPZC4J69qyv9z20owYkIw36Nvn3sRriYA2cvCYm-izh4J1u50s3ctwCzu0Wdr-RuyCxYKjYYZs-5_JRJXVbxFa0VeQoX83e3kXiJnR5feLQuYaOJt-w6WhWJzTY9cqGS-pEl9OjbjaeRwe8fhjiPJx0HaVOSeDMitBXzTMFtvXWPGtY2kzXtKWT0x-ULiweC2ULFXZuO8E5fnzTDu07Zw.jpg"&gt;&lt;/p&gt;&lt;p&gt;</w:t>
      </w:r>
      <w:r>
        <w:rPr>
          <w:sz w:val="32"/>
          <w:szCs w:val="32"/>
        </w:rPr>
        <w:t>当然，这样的故事并不止于此。在其他家庭中，也同样存在这样情形。例如，有个名叫李家的家族，他们已经世代相传在这片土地上种植各种各样的蔬菜和水果。但即使如此，他们依然坚持这一传统，因为这是他们与祖先连续而又紧密联系在一起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家的大儿子张伟从小就被父亲教导要爱护自然，要尊重生命。他现在已经成为了一名经验丰富的地产大师，对于任何问题都是头头是道。而他的弟弟张强，则更偏好科学技术，对未来充满无限憧憬。他俩虽然性格迥异，但对于家中的工作却没有丝毫分歧。当他们站在田间时，那份彼此理解之深，让人难以忘怀。</w:t>
      </w:r>
      <w:r>
        <w:rPr>
          <w:sz w:val="32"/>
          <w:szCs w:val="32"/>
        </w:rPr>
        <w:t>&lt;/p&gt;&lt;p&gt;&lt;img src="/static-img/bW1h2Lbz86gNMjyFZo8wKw36Nvn3sRriYA2cvCYm-izh4J1u50s3ctwCzu0Wdr-RuyCxYKjYYZs-5_JRJXVbxFa0VeQoX83e3kXiJnR5feLQuYaOJt-w6WhWJzTY9cqGS-pEl9OjbjaeRwe8fhjiPJx0HaVOSeDMitBXzTMFtvXWPGtY2kzXtKWT0x-ULiweC2ULFXZuO8E5fnzTDu07Zw.jpg"&gt;&lt;/p&gt;&lt;p&gt;</w:t>
      </w:r>
      <w:r>
        <w:rPr>
          <w:sz w:val="32"/>
          <w:szCs w:val="32"/>
        </w:rPr>
        <w:t>正如我们所见，“鄂州父女瓜压缩包”不只是关于一种作物，它还是关于家庭情谊、知识传承以及责任担当的一种象征。这是一个多层面的故事，其中包含了历史、文化乃至精神价值观念，是值得我们反复思考并学习的地方。</w:t>
      </w:r>
      <w:r>
        <w:rPr>
          <w:sz w:val="32"/>
          <w:szCs w:val="32"/>
        </w:rPr>
        <w:t>&lt;/p&gt;&lt;p&gt;&lt;a href = "/doc/1057893-</w:t>
      </w:r>
      <w:r>
        <w:rPr>
          <w:sz w:val="32"/>
          <w:szCs w:val="32"/>
        </w:rPr>
        <w:t>鄂州父女瓜压缩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年华鄂州父女共享的摘果故事</w:t>
      </w:r>
      <w:r>
        <w:rPr>
          <w:sz w:val="32"/>
          <w:szCs w:val="32"/>
        </w:rPr>
        <w:t>.doc" rel="alternate" download="1057893-</w:t>
      </w:r>
      <w:r>
        <w:rPr>
          <w:sz w:val="32"/>
          <w:szCs w:val="32"/>
        </w:rPr>
        <w:t>鄂州父女瓜压缩包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瓜果年华鄂州父女共享的摘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