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正版古风奇幻爱情穿越时空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“神州”的大陆，这里是人类与神灵共存的地方。人们对着天空祈求雨水，祈愿丰收，而他们不知道的是，那些似乎不经意的话语，却能引起天地间最强大的力量反应。</w:t>
      </w:r>
      <w:r>
        <w:rPr>
          <w:sz w:val="32"/>
          <w:szCs w:val="32"/>
        </w:rPr>
        <w:t>&lt;/p&gt;&lt;p&gt;&lt;img src="/static-img/wnGtnuULf8GzZcIWYqMY0JUE1D3_1bvA0U0Q-eAjCTzg3TKat437gbxusa20iEFY.jpg"&gt;&lt;/p&gt;&lt;p&gt;</w:t>
      </w:r>
      <w:r>
        <w:rPr>
          <w:sz w:val="32"/>
          <w:szCs w:val="32"/>
        </w:rPr>
        <w:t>在这个世界中，有一位名叫姜可的小女孩，她住在一个偏远的小村庄里。她的生活简单而单调，每天都围绕着田野和家人的日常活动。但她有一个梦想，那就是能够飞上云端，与那些传说中的飞仙交流。她总是在夜晚偷偷翻阅那些流传下来的书籍，渴望有一天能够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一场突如其来的暴风雨将她卷入了一个神秘的世界。这是一片被遗忘的土地，上面布满了未知的危险与奇异的情景。在这里，她遇到了各种各样的生物，从巨龙到精灵，从恶魔到仙人，无所不有。而这些生物之间纠缠的情仇也让她的心灵受到了深刻影响。</w:t>
      </w:r>
      <w:r>
        <w:rPr>
          <w:sz w:val="32"/>
          <w:szCs w:val="32"/>
        </w:rPr>
        <w:t>&lt;/p&gt;&lt;p&gt;&lt;img src="/static-img/oGyu6fz5zMu7E82orKu7vZUE1D3_1bvA0U0Q-eAjCTwNRel1VHJQTkasEtDRnHtFm9Yqeb-ZfJedp5Fp5TS8-iH02_EQSl1KjibCupAsyOu4ULACqNDtWpVE50HYp-7UGapcx76X53kj6QacgIC42CtZogPzRuLBAiE6CmT6uYwxZzLgLIKVGiWyW_Y30_4y.jpg"&gt;&lt;/p&gt;&lt;p&gt;</w:t>
      </w:r>
      <w:r>
        <w:rPr>
          <w:sz w:val="32"/>
          <w:szCs w:val="32"/>
        </w:rPr>
        <w:t>随着时间的推移，姜可逐渐学会了如何与这些不同世界的人物互动，并且开始探索更深层次的问题，比如为什么会有人类和神灵分开，以及他们之间究竟存在什么样的联系。她还发现自己似乎拥有了一种特殊的力量，可以影响周围环境，这使得她成为了许多人的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荣耀并没有持续太久，因为伴随着权力的增长，也来了一股新的威胁。这是一个由黑暗势力主导的大灾难，他们企图破坏所有人类与神灵之间的一切联系，将整个大陆推向无尽的地狱之门。在这样的背景下，姜可发现自己成为了阻止这场灾难唯一可能性的希望。</w:t>
      </w:r>
      <w:r>
        <w:rPr>
          <w:sz w:val="32"/>
          <w:szCs w:val="32"/>
        </w:rPr>
        <w:t>&lt;/p&gt;&lt;p&gt;&lt;img src="/static-img/rd5Fvkt3UVVhAbUA_Yau3JUE1D3_1bvA0U0Q-eAjCTwNRel1VHJQTkasEtDRnHtFm9Yqeb-ZfJedp5Fp5TS8-iH02_EQSl1KjibCupAsyOu4ULACqNDtWpVE50HYp-7UGapcx76X53kj6QacgIC42CtZogPzRuLBAiE6CmT6uYwxZzLgLIKVGiWyW_Y30_4y.jpg"&gt;&lt;/p&gt;&lt;p&gt;</w:t>
      </w:r>
      <w:r>
        <w:rPr>
          <w:sz w:val="32"/>
          <w:szCs w:val="32"/>
        </w:rPr>
        <w:t>最后，在一番艰苦卓绝、充满挑战性的战斗后，她成功地挽救了这个世界，并且找到了属于自己的位置——成为连接人类与神灵两个世界的一个桥梁。《姜可》小说全文免费阅读正版，就这样结束了，但它留给我们的，是关于勇气、友谊和坚持到底的一段传奇故事，让我们每个人都可以从中找到自己的启示和力量。</w:t>
      </w:r>
      <w:r>
        <w:rPr>
          <w:sz w:val="32"/>
          <w:szCs w:val="32"/>
        </w:rPr>
        <w:t>&lt;/p&gt;&lt;p&gt;&lt;a href = "/doc/1057819-</w:t>
      </w:r>
      <w:r>
        <w:rPr>
          <w:sz w:val="32"/>
          <w:szCs w:val="32"/>
        </w:rPr>
        <w:t>姜可小说全文免费阅读正版古风奇幻爱情穿越时空的悲欢离合</w:t>
      </w:r>
      <w:r>
        <w:rPr>
          <w:sz w:val="32"/>
          <w:szCs w:val="32"/>
        </w:rPr>
        <w:t>.doc" rel="alternate" download="1057819-</w:t>
      </w:r>
      <w:r>
        <w:rPr>
          <w:sz w:val="32"/>
          <w:szCs w:val="32"/>
        </w:rPr>
        <w:t>姜可小说全文免费阅读正版古风奇幻爱情穿越时空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