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之道如何通过定时器和循环模式提升洁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许多人习惯于使用电动牙刷来保持口腔卫生。然而，这款小巧的设备也可以成为我们自己的“教练”，帮助我们更好地遵守每天的牙齿清洁计划。那么，电动牙刷怎么惩罚自己呢？下面六点内容将为你揭示。</w:t>
      </w:r>
      <w:r>
        <w:rPr>
          <w:sz w:val="32"/>
          <w:szCs w:val="32"/>
        </w:rPr>
        <w:t>&lt;/p&gt;&lt;p&gt;&lt;img src="/static-img/WHkvaUAo1QosGnFy7YrWn9wWTJpTj2Y9JLO39YE2C7tjO6skRR48CLhHH8M3JJLT.jpg"&gt;&lt;/p&gt;&lt;p&gt;</w:t>
      </w:r>
      <w:r>
        <w:rPr>
          <w:sz w:val="32"/>
          <w:szCs w:val="32"/>
        </w:rPr>
        <w:t>设定时间限制</w:t>
      </w:r>
      <w:r>
        <w:rPr>
          <w:sz w:val="32"/>
          <w:szCs w:val="32"/>
        </w:rPr>
        <w:t>&lt;/p&gt;&lt;p&gt;</w:t>
      </w:r>
      <w:r>
        <w:rPr>
          <w:sz w:val="32"/>
          <w:szCs w:val="32"/>
        </w:rPr>
        <w:t>首先，我们需要理解什么是“惩罚”？在这里，“惩罚”并不是让我们的电子宠物感到痛苦，而是用一种积极而有趣的方式激励自己按时使用它。在这个过程中，可以通过设定一个短暂但不可避免的时间限制来开始你的每次使用。这可能是一个特定的分钟数或者秒数，当达到这个时间后，你必须继续到下一阶段，比如快速打磨或深层清洁等。</w:t>
      </w:r>
      <w:r>
        <w:rPr>
          <w:sz w:val="32"/>
          <w:szCs w:val="32"/>
        </w:rPr>
        <w:t>&lt;/p&gt;&lt;p&gt;&lt;img src="/static-img/W6hb66o0RAdCEPamoZGrT9wWTJpTj2Y9JLO39YE2C7utPAMKhb4v5aQIM5bLBrpiOUvbqRAzcOgvNG3KhomM-b116t21mXYvmoaiHpV_eeUfQD-YuKeD20THbrC_SUelbXncFIBlfH1t8x6m-kDUfucZPh4a3Vr5nYsKyVBJEB-i5gIrFLSqeh1Mhoebl541.jpg"&gt;&lt;/p&gt;&lt;p&gt;</w:t>
      </w:r>
      <w:r>
        <w:rPr>
          <w:sz w:val="32"/>
          <w:szCs w:val="32"/>
        </w:rPr>
        <w:t>使用循环模式</w:t>
      </w:r>
      <w:r>
        <w:rPr>
          <w:sz w:val="32"/>
          <w:szCs w:val="32"/>
        </w:rPr>
        <w:t>&lt;/p&gt;&lt;p&gt;</w:t>
      </w:r>
      <w:r>
        <w:rPr>
          <w:sz w:val="32"/>
          <w:szCs w:val="32"/>
        </w:rPr>
        <w:t>接下来，让我们谈谈循环模式，它不仅能增强你的口腔清洁体验，还能让你对自己的行为产生一定程度上的恐慌感。想象一下，你正在享受着一次完美无瑕的洗漱过程，突然间，电动牙刷转换成了另一个速度或者震动模式。你会发现，即使是在平静的一瞬间，也能够感觉到一些变化，这些变化正是为了提醒你不要懈怠，不要放松对口腔健康最基本要求——即使这只是因为电动牙刷选择了某个新的功能设置。</w:t>
      </w:r>
      <w:r>
        <w:rPr>
          <w:sz w:val="32"/>
          <w:szCs w:val="32"/>
        </w:rPr>
        <w:t>&lt;/p&gt;&lt;p&gt;&lt;img src="/static-img/Y60a8-3XwzG8XnrNARqrfdwWTJpTj2Y9JLO39YE2C7utPAMKhb4v5aQIM5bLBrpiOUvbqRAzcOgvNG3KhomM-b116t21mXYvmoaiHpV_eeUfQD-YuKeD20THbrC_SUelbXncFIBlfH1t8x6m-kDUfucZPh4a3Vr5nYsKyVBJEB-i5gIrFLSqeh1Mhoebl541.jpg"&gt;&lt;/p&gt;&lt;p&gt;</w:t>
      </w:r>
      <w:r>
        <w:rPr>
          <w:sz w:val="32"/>
          <w:szCs w:val="32"/>
        </w:rPr>
        <w:t>定时器与随机化</w:t>
      </w:r>
      <w:r>
        <w:rPr>
          <w:sz w:val="32"/>
          <w:szCs w:val="32"/>
        </w:rPr>
        <w:t>&lt;/p&gt;&lt;p&gt;</w:t>
      </w:r>
      <w:r>
        <w:rPr>
          <w:sz w:val="32"/>
          <w:szCs w:val="32"/>
        </w:rPr>
        <w:t xml:space="preserve">利用内置定时器或手机应用中的计时功能，可以让你的每次刷 </w:t>
      </w:r>
      <w:r>
        <w:rPr>
          <w:sz w:val="32"/>
          <w:szCs w:val="32"/>
        </w:rPr>
        <w:t xml:space="preserve">Teeth </w:t>
      </w:r>
      <w:r>
        <w:rPr>
          <w:sz w:val="32"/>
          <w:szCs w:val="32"/>
        </w:rPr>
        <w:t>都有一种紧迫感。此外，将其结合随机化选项，使得每一次使用都是一种惊喜，也就是说，每当完成预设时间后，你会遇到意料之外的事情，比如改变方向、加快速度或者减慢节奏等，这样既保证了足够长时间的清洁，又不至于导致枯燥乏味。</w:t>
      </w:r>
      <w:r>
        <w:rPr>
          <w:sz w:val="32"/>
          <w:szCs w:val="32"/>
        </w:rPr>
        <w:t>&lt;/p&gt;&lt;p&gt;&lt;img src="/static-img/vGeI7GeWPdRhHcqG_4-dbdwWTJpTj2Y9JLO39YE2C7utPAMKhb4v5aQIM5bLBrpiOUvbqRAzcOgvNG3KhomM-b116t21mXYvmoaiHpV_eeUfQD-YuKeD20THbrC_SUelbXncFIBlfH1t8x6m-kDUfucZPh4a3Vr5nYsKyVBJEB-i5gIrFLSqeh1Mhoebl541.jpg"&gt;&lt;/p&gt;&lt;p&gt;</w:t>
      </w:r>
      <w:r>
        <w:rPr>
          <w:sz w:val="32"/>
          <w:szCs w:val="32"/>
        </w:rPr>
        <w:t>挑战模式</w:t>
      </w:r>
      <w:r>
        <w:rPr>
          <w:sz w:val="32"/>
          <w:szCs w:val="32"/>
        </w:rPr>
        <w:t>&lt;/p&gt;&lt;p&gt;</w:t>
      </w:r>
      <w:r>
        <w:rPr>
          <w:sz w:val="32"/>
          <w:szCs w:val="32"/>
        </w:rPr>
        <w:t>如果想要进一步提高挑战性，可以尝试加入一些额外的小游戏或挑战。比如，在特定的区域花费更多一点儿力气，或许在两个侧面的交替上增加难度。一旦实现目标，就获得奖励！这是心理学上的正向奖赏原理，其目的是促进良好的行为持久发展，同时还能带给用户愉悦的心情，从而形成良性的循环关系。</w:t>
      </w:r>
      <w:r>
        <w:rPr>
          <w:sz w:val="32"/>
          <w:szCs w:val="32"/>
        </w:rPr>
        <w:t>&lt;/p&gt;&lt;p&gt;&lt;img src="/static-img/xVsYahNhLHCB_SXNt_GLN9wWTJpTj2Y9JLO39YE2C7utPAMKhb4v5aQIM5bLBrpiOUvbqRAzcOgvNG3KhomM-b116t21mXYvmoaiHpV_eeUfQD-YuKeD20THbrC_SUelbXncFIBlfH1t8x6m-kDUfucZPh4a3Vr5nYsKyVBJEB-i5gIrFLSqeh1Mhoebl541.jpg"&gt;&lt;/p&gt;&lt;p&gt;</w:t>
      </w:r>
      <w:r>
        <w:rPr>
          <w:sz w:val="32"/>
          <w:szCs w:val="32"/>
        </w:rPr>
        <w:t>自定义程序</w:t>
      </w:r>
      <w:r>
        <w:rPr>
          <w:sz w:val="32"/>
          <w:szCs w:val="32"/>
        </w:rPr>
        <w:t>&lt;/p&gt;&lt;p&gt;</w:t>
      </w:r>
      <w:r>
        <w:rPr>
          <w:sz w:val="32"/>
          <w:szCs w:val="32"/>
        </w:rPr>
        <w:t>有些高级型号允许用户自定义不同的程序，以便满足不同需求，如早晨快速刮痧、晚上细致护理等。而这些自定义程序对于那些想要更有效地管理自己的日常卫生的人来说，是非常有用的工具，因为它们能够确保即使是在忙碌的时候也不忘记进行适当程度的手部操作，有助于养成良好的习惯。</w:t>
      </w:r>
      <w:r>
        <w:rPr>
          <w:sz w:val="32"/>
          <w:szCs w:val="32"/>
        </w:rPr>
        <w:t>&lt;/p&gt;&lt;p&gt;</w:t>
      </w:r>
      <w:r>
        <w:rPr>
          <w:sz w:val="32"/>
          <w:szCs w:val="32"/>
        </w:rPr>
        <w:t>反馈系统</w:t>
      </w:r>
      <w:r>
        <w:rPr>
          <w:sz w:val="32"/>
          <w:szCs w:val="32"/>
        </w:rPr>
        <w:t>&lt;/p&gt;&lt;p&gt;</w:t>
      </w:r>
      <w:r>
        <w:rPr>
          <w:sz w:val="32"/>
          <w:szCs w:val="32"/>
        </w:rPr>
        <w:t>最后，不要忽视反馈系统。当您的电动牙刷发出声音提示您已经完成了一段特定的任务，并且准备进入下一阶段时，您就知道应该做出反应了。这种反馈可以引导您关注实际发生的情况，并逐步调整您的技术以优化效果。如果没有这样的反馈，那么您可能无法意识到哪些部分被遗漏了，从而影响整体效果和舒适度。</w:t>
      </w:r>
      <w:r>
        <w:rPr>
          <w:sz w:val="32"/>
          <w:szCs w:val="32"/>
        </w:rPr>
        <w:t>&lt;/p&gt;&lt;p&gt;</w:t>
      </w:r>
      <w:r>
        <w:rPr>
          <w:sz w:val="32"/>
          <w:szCs w:val="32"/>
        </w:rPr>
        <w:t>综上所述，无论是通过设置计时器还是实施特殊模式，只要我们能够找到合适的话题来讨论这一问题，就能够把通常看起来枯燥乏味的事物变成一种激发灵感和创造力的活动。在此过程中，我们不仅培养出了更加严格且可持续的情绪，更重要的是学会了怎样利用简单的小工具去塑造我们的生活方式，使其变得更加精彩多姿。这就是为什么说</w:t>
      </w:r>
      <w:r>
        <w:rPr>
          <w:sz w:val="32"/>
          <w:szCs w:val="32"/>
        </w:rPr>
        <w:t>&amp;#34;</w:t>
      </w:r>
      <w:r>
        <w:rPr>
          <w:sz w:val="32"/>
          <w:szCs w:val="32"/>
        </w:rPr>
        <w:t>如何让我的新笔记本电脑成为我的私人教练</w:t>
      </w:r>
      <w:r>
        <w:rPr>
          <w:sz w:val="32"/>
          <w:szCs w:val="32"/>
        </w:rPr>
        <w:t>&amp;#34;</w:t>
      </w:r>
      <w:r>
        <w:rPr>
          <w:sz w:val="32"/>
          <w:szCs w:val="32"/>
        </w:rPr>
        <w:t>这种话题虽然听起来有些奇怪，但却蕴含着深刻的人生智慧：只有不断探索新的方法与途径，我们才能真正掌握控制自己命运的手杖，即使那只手杖竟然是一台简单的小小家具——我们的 电動 牙 刷。</w:t>
      </w:r>
      <w:r>
        <w:rPr>
          <w:sz w:val="32"/>
          <w:szCs w:val="32"/>
        </w:rPr>
        <w:t>&lt;/p&gt;&lt;p&gt;&lt;a href = "/doc/1057518-</w:t>
      </w:r>
      <w:r>
        <w:rPr>
          <w:sz w:val="32"/>
          <w:szCs w:val="32"/>
        </w:rPr>
        <w:t>电动牙刷的自我惩罚之道如何通过定时器和循环模式提升洁牙体验</w:t>
      </w:r>
      <w:r>
        <w:rPr>
          <w:sz w:val="32"/>
          <w:szCs w:val="32"/>
        </w:rPr>
        <w:t>.doc" rel="alternate" download="1057518-</w:t>
      </w:r>
      <w:r>
        <w:rPr>
          <w:sz w:val="32"/>
          <w:szCs w:val="32"/>
        </w:rPr>
        <w:t>电动牙刷的自我惩罚之道如何通过定时器和循环模式提升洁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