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薄帝师全文免费阅读探索权谋与智慧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和策略的世界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轻薄帝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其独特的视角为我们揭开了权谋之道。通过全文免费阅读，我们不仅能够深入理解这部作品，更能够体会到作者对于人物性格、情节发展以及故事背景等方面的精妙处理。</w:t>
      </w:r>
      <w:r>
        <w:rPr>
          <w:sz w:val="32"/>
          <w:szCs w:val="32"/>
        </w:rPr>
        <w:t>&lt;/p&gt;&lt;p&gt;&lt;img src="/static-img/s5g4cehfrzjc1C2swC_vlaiG8W2j-JuCi7zAkjHf15GIjHB5ANGNuHYHfnqKF04S.png"&gt;&lt;/p&gt;&lt;p&gt;</w:t>
      </w:r>
      <w:r>
        <w:rPr>
          <w:sz w:val="32"/>
          <w:szCs w:val="32"/>
        </w:rPr>
        <w:t>权谋策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轻薄帝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展示了一系列精心设计的权谋策略，这些策略不仅仅是简单的手段，而是深刻地反映了每个角色内在的心理状态和社会地位。通过这些策略，我们可以看到一个个复杂的人物形象逐渐浮现，他们之间错综复杂的情感纠葛和利益冲突，为整个故事增添了无数色彩。</w:t>
      </w:r>
      <w:r>
        <w:rPr>
          <w:sz w:val="32"/>
          <w:szCs w:val="32"/>
        </w:rPr>
        <w:t>&lt;/p&gt;&lt;p&gt;&lt;img src="/static-img/7ow1rzgbEAegprWZthfH0qiG8W2j-JuCi7zAkjHf15GgVJ2VboRRCYxUFe3xTx8iU7_lhTa9J8pCPkPa5SgM0JwFw7IwPPEueem6p3-WcULUk4H3qJF4n2hyfyHE2bMi6Rjns8FO_S7YOekyp4mW53q1S8xT5IQIkLPz6JPpdoZgXLN2E5acnFIdKkC8JSoD.pn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过程中，主角们展现出了不同的智慧与勇气。他们学会如何利用自己的优势，克服各种困难，最终达到目的。这不仅是一场关于力量和胜利的问题，也是关于坚持信念、不断进步的一生历程。</w:t>
      </w:r>
      <w:r>
        <w:rPr>
          <w:sz w:val="32"/>
          <w:szCs w:val="32"/>
        </w:rPr>
        <w:t>&lt;/p&gt;&lt;p&gt;&lt;img src="/static-img/7dcQ2Ti6W4wPMUkrfkhqcaiG8W2j-JuCi7zAkjHf15GgVJ2VboRRCYxUFe3xTx8iU7_lhTa9J8pCPkPa5SgM0JwFw7IwPPEueem6p3-WcULUk4H3qJF4n2hyfyHE2bMi6Rjns8FO_S7YOekyp4mW53q1S8xT5IQIkLPz6JPpdoZgXLN2E5acnFIdKkC8JSoD.pn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轻薄帝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角色们构建起了一张错综复杂的人际关系网，每个人都有自己的立足点和影响力。在这样的网络中，每一次交流、每一次决策都可能产生连锁反应，对整个局势产生重大影响。</w:t>
      </w:r>
      <w:r>
        <w:rPr>
          <w:sz w:val="32"/>
          <w:szCs w:val="32"/>
        </w:rPr>
        <w:t>&lt;/p&gt;&lt;p&gt;&lt;img src="/static-img/KvAb1vfYno7d9yYtUajGAKiG8W2j-JuCi7zAkjHf15GgVJ2VboRRCYxUFe3xTx8iU7_lhTa9J8pCPkPa5SgM0JwFw7IwPPEueem6p3-WcULUk4H3qJF4n2hyfyHE2bMi6Rjns8FO_S7YOekyp4mW53q1S8xT5IQIkLPz6JPpdoZgXLN2E5acnFIdKkC8JSoD.png"&gt;&lt;/p&gt;&lt;p&gt;</w:t>
      </w:r>
      <w:r>
        <w:rPr>
          <w:sz w:val="32"/>
          <w:szCs w:val="32"/>
        </w:rPr>
        <w:t>历史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一部作品背后的历史背景对于解读其内容至关重要。“轻薄帝师”所处的时代背景丰富多彩，它对当时社会经济政治环境进行了细致描写，使得整部小说更加真实可信，同时也增加了它文化价值。</w:t>
      </w:r>
      <w:r>
        <w:rPr>
          <w:sz w:val="32"/>
          <w:szCs w:val="32"/>
        </w:rPr>
        <w:t>&lt;/p&gt;&lt;p&gt;&lt;img src="/static-img/hDl0J1SnwcJeIhEGl4ytLaiG8W2j-JuCi7zAkjHf15GgVJ2VboRRCYxUFe3xTx8iU7_lhTa9J8pCPkPa5SgM0JwFw7IwPPEueem6p3-WcULUk4H3qJF4n2hyfyHE2bMi6Rjns8FO_S7YOekyp4mW53q1S8xT5IQIkLPz6JPpdoZgXLN2E5acnFIdKkC8JSoD.jpg"&gt;&lt;/p&gt;&lt;p&gt;</w:t>
      </w:r>
      <w:r>
        <w:rPr>
          <w:sz w:val="32"/>
          <w:szCs w:val="32"/>
        </w:rPr>
        <w:t>心理层次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深度探讨人的内心世界的小说，“轻薄帝师”成功地将人物的心理状态融入到了故事情节中，让读者从不同角度去理解同一个事件或行为。这使得小说具有极高的人物塑造能力，让每一个人都是多面手，有着鲜明且互相补充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轻薄帝师”的出现，不只是单纯的一个故事，而是一个文化传承过程。在这里，作者借助于精美的情节，将中华民族悠久而丰富的文化遗产展现在现代读者的面前，为后世留下宝贵财富。</w:t>
      </w:r>
      <w:r>
        <w:rPr>
          <w:sz w:val="32"/>
          <w:szCs w:val="32"/>
        </w:rPr>
        <w:t>&lt;/p&gt;&lt;p&gt;&lt;a href = "/doc/1057392-</w:t>
      </w:r>
      <w:r>
        <w:rPr>
          <w:sz w:val="32"/>
          <w:szCs w:val="32"/>
        </w:rPr>
        <w:t>轻薄帝师全文免费阅读探索权谋与智慧的奥秘</w:t>
      </w:r>
      <w:r>
        <w:rPr>
          <w:sz w:val="32"/>
          <w:szCs w:val="32"/>
        </w:rPr>
        <w:t>.doc" rel="alternate" download="1057392-</w:t>
      </w:r>
      <w:r>
        <w:rPr>
          <w:sz w:val="32"/>
          <w:szCs w:val="32"/>
        </w:rPr>
        <w:t>轻薄帝师全文免费阅读探索权谋与智慧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