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秘密揭开真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秘密：揭开真相的故事</w:t>
      </w:r>
      <w:r>
        <w:rPr>
          <w:sz w:val="32"/>
          <w:szCs w:val="32"/>
        </w:rPr>
        <w:t>&lt;/p&gt;&lt;p&gt;&lt;img src="/static-img/1n7lG63MOL3rKorne3lxshsACVSdUeMg1qMj7ivU8H8mLHiUxYn1XlgbrzS4s7Pq.jpg"&gt;&lt;/p&gt;&lt;p&gt;</w:t>
      </w:r>
      <w:r>
        <w:rPr>
          <w:sz w:val="32"/>
          <w:szCs w:val="32"/>
        </w:rPr>
        <w:t>在这个充满神秘色彩的世界里，爱情和秘密紧密相连。它们像两条交织在一起的河流，一边是温柔细腻的情感，一边是沉默寡言的谜团。今天，我们将探索这两个主题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秘密</w:t>
      </w:r>
      <w:r>
        <w:rPr>
          <w:sz w:val="32"/>
          <w:szCs w:val="32"/>
        </w:rPr>
        <w:t>&lt;/p&gt;&lt;p&gt;&lt;img src="/static-img/GWZ8vxvq0vd8JPZKtxnXvhsACVSdUeMg1qMj7ivU8H8hyXPI2NLgOroLqHv8_3qepFc3H6uOtkm_oOrHm96Fe5Kq6M5kVfXAyU9q2FfWjzFLa82LG_wABjo03Rm7py28I2iU9VP1FUFMlBaX3Oda-0-U9-YiniIr-IRiWZy3GgtwzzJP4Oj7t4vVR_KQ-FoO.jpg"&gt;&lt;/p&gt;&lt;p&gt;</w:t>
      </w:r>
      <w:r>
        <w:rPr>
          <w:sz w:val="32"/>
          <w:szCs w:val="32"/>
        </w:rPr>
        <w:t>在每段浪漫关系中，都隐藏着不为人知的情感深处。它可能是一份未曾说出口的心意，或是一个难以启齿的过去。这份未被揭露的情感往往成为彼此间牵绊心灵最坚固的纽带。当两颗心开始跳动时，它们之间所共享的是一种无法言喻的情感，这种情感正是我们追求真正爱情时渴望解开的一大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里的爱情</w:t>
      </w:r>
      <w:r>
        <w:rPr>
          <w:sz w:val="32"/>
          <w:szCs w:val="32"/>
        </w:rPr>
        <w:t>&lt;/p&gt;&lt;p&gt;&lt;img src="/static-img/A-N_a_06GyfAmGr5xW76LhsACVSdUeMg1qMj7ivU8H8hyXPI2NLgOroLqHv8_3qepFc3H6uOtkm_oOrHm96Fe5Kq6M5kVfXAyU9q2FfWjzFLa82LG_wABjo03Rm7py28I2iU9VP1FUFMlBaX3Oda-0-U9-YiniIr-IRiWZy3GgtwzzJP4Oj7t4vVR_KQ-FoO.jpg"&gt;&lt;/p&gt;&lt;p&gt;</w:t>
      </w:r>
      <w:r>
        <w:rPr>
          <w:sz w:val="32"/>
          <w:szCs w:val="32"/>
        </w:rPr>
        <w:t>有时候，一个人的内心深处藏着对某个人的无尽思念，而这一切却始终没有机会见光明天。这份隐匿于暗影中的爱，是因为各种原因而被压抑或遮蔽。在这样的情况下，人们常常会寻找方式去表达这份感情，即使是在最不可思议的情况下也要找到途径去证明自己的真挚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面目的发现</w:t>
      </w:r>
      <w:r>
        <w:rPr>
          <w:sz w:val="32"/>
          <w:szCs w:val="32"/>
        </w:rPr>
        <w:t>&lt;/p&gt;&lt;p&gt;&lt;img src="/static-img/5wxUnrGM9phPy39kImw2ExsACVSdUeMg1qMj7ivU8H8hyXPI2NLgOroLqHv8_3qepFc3H6uOtkm_oOrHm96Fe5Kq6M5kVfXAyU9q2FfWjzFLa82LG_wABjo03Rm7py28I2iU9VP1FUFMlBaX3Oda-0-U9-YiniIr-IRiWZy3GgtwzzJP4Oj7t4vVR_KQ-FoO.jpg"&gt;&lt;/p&gt;&lt;p&gt;</w:t>
      </w:r>
      <w:r>
        <w:rPr>
          <w:sz w:val="32"/>
          <w:szCs w:val="32"/>
        </w:rPr>
        <w:t>当一段关系发展到一定程度，每个人都会开始寻找对方真正的心意。然而，在这个过程中，不仅要面对对方可能隐藏起来的心事，还要勇敢地披露自己内心最深刻、最敏感的地方。这就好比是在黑夜里寻找灯塔，当你终于看到那亮亮的光芒，你知道了方向，也明白了对方究竟是什么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信任之间的小宇宙</w:t>
      </w:r>
      <w:r>
        <w:rPr>
          <w:sz w:val="32"/>
          <w:szCs w:val="32"/>
        </w:rPr>
        <w:t>&lt;/p&gt;&lt;p&gt;&lt;img src="/static-img/3SHMQ_8twOyikZLyl6BGfRsACVSdUeMg1qMj7ivU8H8hyXPI2NLgOroLqHv8_3qepFc3H6uOtkm_oOrHm96Fe5Kq6M5kVfXAyU9q2FfWjzFLa82LG_wABjo03Rm7py28I2iU9VP1FUFMlBaX3Oda-0-U9-YiniIr-IRiWZy3GgtwzzJP4Oj7t4vVR_KQ-FoO.jpg"&gt;&lt;/p&gt;&lt;p&gt;</w:t>
      </w:r>
      <w:r>
        <w:rPr>
          <w:sz w:val="32"/>
          <w:szCs w:val="32"/>
        </w:rPr>
        <w:t>在每个人的小宇宙里，都有一些只有他或她才能触及到的角落，那里的力量足以影响整个世界。当两个人决定共同走进这些角落，他们必须学会如何互相尊重和信任，因为这里藏着他们所有珍贵且脆弱的事物。在这种氛围中，无论是快乐还是悲伤，只有彼此间建立起稳固而可靠的地基才能够支撑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日常生活中的美妙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恋爱需要惊喜或者壮观场景，但实际上，最美妙的事情往往出现在日常生活中的微不足道瞬间——如一句温暖的话、一次不经意的手拉手，或是一眼便能看懂对方表情变化的时候。在这些平凡但又充满意义的小事情中，我们可以体会到那些超越语言和文字表达范围内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别人的需求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并不仅仅依赖于外表，更重要的是要洞悉其内心世界。而这通常需要时间、耐心和智慧。一旦掌握了对方真正想要什么，以及他们对于未来所设定的期望，那么无论是在甜蜜还是挑战面前，你都能够更好地支持他们，并让你的关系更加牢固。此外，这也是展现自己关怀能力的一个绝佳机会，使双方都能从中获得成长。</w:t>
      </w:r>
      <w:r>
        <w:rPr>
          <w:sz w:val="32"/>
          <w:szCs w:val="32"/>
        </w:rPr>
        <w:t>&lt;/p&gt;&lt;p&gt;&lt;a href = "/doc/1057321-</w:t>
      </w:r>
      <w:r>
        <w:rPr>
          <w:sz w:val="32"/>
          <w:szCs w:val="32"/>
        </w:rPr>
        <w:t>爱情与秘密揭开真相的故事</w:t>
      </w:r>
      <w:r>
        <w:rPr>
          <w:sz w:val="32"/>
          <w:szCs w:val="32"/>
        </w:rPr>
        <w:t>.doc" rel="alternate" download="1057321-</w:t>
      </w:r>
      <w:r>
        <w:rPr>
          <w:sz w:val="32"/>
          <w:szCs w:val="32"/>
        </w:rPr>
        <w:t>爱情与秘密揭开真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