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驱动力如何在缺乏工具的情况下激发个人成长和创造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塑思维模式</w:t>
      </w:r>
      <w:r>
        <w:rPr>
          <w:sz w:val="32"/>
          <w:szCs w:val="32"/>
        </w:rPr>
        <w:t>&lt;/p&gt;&lt;p&gt;&lt;img src="/static-img/5z8ExW0j-h7-B_gTCgFwlBEKwIxESxyi_QVigNFbAff_fysqwrUpzuGr20yf9m1T.png"&gt;&lt;/p&gt;&lt;p&gt;</w:t>
      </w:r>
      <w:r>
        <w:rPr>
          <w:sz w:val="32"/>
          <w:szCs w:val="32"/>
        </w:rPr>
        <w:t>没工具怎么顶自己，首先需要从内心深处改变对资源的依赖性。我们可以通过阅读、思考和实践来培养独立解决问题的能力。在缺乏具体工具时，学习如何运用抽象思维来找到创新解决方案，这样不仅能够提升个人的智慧，还能在面对实际挑战时保持冷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性地利用环境资源</w:t>
      </w:r>
      <w:r>
        <w:rPr>
          <w:sz w:val="32"/>
          <w:szCs w:val="32"/>
        </w:rPr>
        <w:t>&lt;/p&gt;&lt;p&gt;&lt;img src="/static-img/maf9gtmQoNNJt_yDQQlheREKwIxESxyi_QVigNFbAfc6kuJD5yXm9v4FAQ3YnlNmORCJ4Buwb2CrByzAK_kNMthKsO4zHhuTY8kbgPS32d3PuBK8PK15qZ6JkEDO0rjcj9JWUmB29cDvhXMPHhy25s0z24WARuKelLW745V6-aWohvFto_ibgou8wJIx39eRgZfXJFWzvaGhl1WDX3OCiA.png"&gt;&lt;/p&gt;&lt;p&gt;</w:t>
      </w:r>
      <w:r>
        <w:rPr>
          <w:sz w:val="32"/>
          <w:szCs w:val="32"/>
        </w:rPr>
        <w:t>没工具怎么顶自己，不意味着没有任何东西可用，而是要学会发现周围环境中的潜在资源。比如，在办公室中，我们可以使用笔记本纸作为临时白板，用手指划线代替铅笔画图，或使用手机拍照记录信息等。这种方式虽然简单，但却能有效地提高我们的适应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化时间管理策略</w:t>
      </w:r>
      <w:r>
        <w:rPr>
          <w:sz w:val="32"/>
          <w:szCs w:val="32"/>
        </w:rPr>
        <w:t>&lt;/p&gt;&lt;p&gt;&lt;img src="/static-img/CdqER2fcZfj0WWj8yLkRcBEKwIxESxyi_QVigNFbAfc6kuJD5yXm9v4FAQ3YnlNmORCJ4Buwb2CrByzAK_kNMthKsO4zHhuTY8kbgPS32d3PuBK8PK15qZ6JkEDO0rjcj9JWUmB29cDvhXMPHhy25s0z24WARuKelLW745V6-aWohvFto_ibgou8wJIx39eRgZfXJFWzvaGhl1WDX3OCiA.png"&gt;&lt;/p&gt;&lt;p&gt;</w:t>
      </w:r>
      <w:r>
        <w:rPr>
          <w:sz w:val="32"/>
          <w:szCs w:val="32"/>
        </w:rPr>
        <w:t>没工具怎么顶自己，也意味着要有更好的时间管理技巧。这包括合理安排工作与休息时间，更高效地完成任务。在紧张的日程安排中，学会集中精力进行重要工作，同时确保充足的休息，以便恢复精力，并保持良好的精神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展情感和心理调节</w:t>
      </w:r>
      <w:r>
        <w:rPr>
          <w:sz w:val="32"/>
          <w:szCs w:val="32"/>
        </w:rPr>
        <w:t>&lt;/p&gt;&lt;p&gt;&lt;img src="/static-img/hBMkNdZ-yM2KZb8f-Q2uMxEKwIxESxyi_QVigNFbAfc6kuJD5yXm9v4FAQ3YnlNmORCJ4Buwb2CrByzAK_kNMthKsO4zHhuTY8kbgPS32d3PuBK8PK15qZ6JkEDO0rjcj9JWUmB29cDvhXMPHhy25s0z24WARuKelLW745V6-aWohvFto_ibgou8wJIx39eRgZfXJFWzvaGhl1WDX3OCiA.png"&gt;&lt;/p&gt;&lt;p&gt;</w:t>
      </w:r>
      <w:r>
        <w:rPr>
          <w:sz w:val="32"/>
          <w:szCs w:val="32"/>
        </w:rPr>
        <w:t>没工具怎么顶自己同样要求我们关注自己的情绪和心理健康。当遇到压力或困难时，可以尝试冥想、深呼吸或者进行轻松的运动来放松身心。这些方法虽简单，却能有效减轻压力，有助于保持积极的心态，从而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倾听他人意见</w:t>
      </w:r>
      <w:r>
        <w:rPr>
          <w:sz w:val="32"/>
          <w:szCs w:val="32"/>
        </w:rPr>
        <w:t>&lt;/p&gt;&lt;p&gt;&lt;img src="/static-img/KQMejELqhyxg4SdlJSYmChEKwIxESxyi_QVigNFbAfc6kuJD5yXm9v4FAQ3YnlNmORCJ4Buwb2CrByzAK_kNMthKsO4zHhuTY8kbgPS32d3PuBK8PK15qZ6JkEDO0rjcj9JWUmB29cDvhXMPHhy25s0z24WARuKelLW745V6-aWohvFto_ibgou8wJIx39eRgZfXJFWzvaGhl1WDX3OCiA.png"&gt;&lt;/p&gt;&lt;p&gt;</w:t>
      </w:r>
      <w:r>
        <w:rPr>
          <w:sz w:val="32"/>
          <w:szCs w:val="32"/>
        </w:rPr>
        <w:t>没工具怎么顶自己并不意味着孤军奋战，而是要懂得向别人寻求帮助。在团队合作中，要开放接受他人的建议和批评，因为别人的视角往往能带来新的灵感或解决方案。此外，与他人交流还能增强团队凝聚力，为项目提供更多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新技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没有特定工具的情况下，我们应该不断学习新技能以提升自身竞争力。不论是在技术领域还是其他方面，都应当不断追求知识更新，以适应快速变化的世界，让自己的专业水平始终处于领先位置。</w:t>
      </w:r>
      <w:r>
        <w:rPr>
          <w:sz w:val="32"/>
          <w:szCs w:val="32"/>
        </w:rPr>
        <w:t>&lt;/p&gt;&lt;p&gt;&lt;a href = "/doc/1057067-</w:t>
      </w:r>
      <w:r>
        <w:rPr>
          <w:sz w:val="32"/>
          <w:szCs w:val="32"/>
        </w:rPr>
        <w:t>自我驱动力如何在缺乏工具的情况下激发个人成长和创造力</w:t>
      </w:r>
      <w:r>
        <w:rPr>
          <w:sz w:val="32"/>
          <w:szCs w:val="32"/>
        </w:rPr>
        <w:t>.doc" rel="alternate" download="1057067-</w:t>
      </w:r>
      <w:r>
        <w:rPr>
          <w:sz w:val="32"/>
          <w:szCs w:val="32"/>
        </w:rPr>
        <w:t>自我驱动力如何在缺乏工具的情况下激发个人成长和创造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