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文明征服新大陆远古文明的征服与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古文明征服新大陆（远古文明的征服与融合）</w:t>
      </w:r>
      <w:r>
        <w:rPr>
          <w:sz w:val="32"/>
          <w:szCs w:val="32"/>
        </w:rPr>
        <w:t>&lt;/p&gt;&lt;p&gt;&lt;img src="/static-img/k76PQZUp3OE251HDEO_Ma0j2ylry-7JGU5NNO7nKvrgwJKVeohY_X1i10pYcMghg.jpg"&gt;&lt;/p&gt;&lt;p&gt;</w:t>
      </w:r>
      <w:r>
        <w:rPr>
          <w:sz w:val="32"/>
          <w:szCs w:val="32"/>
        </w:rPr>
        <w:t>是什么推动了人类在几千年前从一个遥远的地方迁徙到一个全新的世界？</w:t>
      </w:r>
      <w:r>
        <w:rPr>
          <w:sz w:val="32"/>
          <w:szCs w:val="32"/>
        </w:rPr>
        <w:t>&lt;/p&gt;&lt;p&gt;</w:t>
      </w:r>
      <w:r>
        <w:rPr>
          <w:sz w:val="32"/>
          <w:szCs w:val="32"/>
        </w:rPr>
        <w:t>在那片遥远而又神秘的土地上，曾经有着一群强大的、智慧的、勇敢的人类，他们被历史称作“入侵者”。这些人来自遥远的大陆，那里的环境和气候截然不同，但他们却拥有探索未知世界的渴望。他们是怎样开始这段旅程的？</w:t>
      </w:r>
      <w:r>
        <w:rPr>
          <w:sz w:val="32"/>
          <w:szCs w:val="32"/>
        </w:rPr>
        <w:t>&lt;/p&gt;&lt;p&gt;&lt;img src="/static-img/iZOnm4o70tN93SuetCI46Ej2ylry-7JGU5NNO7nKvrieMEG6beN8pj3-NeJo-3ndPgV9PHwC-gHtPo7PvRK6n7hcnV1BpSn6VOG81_AzTMbGLsU29T2rBlV6jiUwjVrcrD2xlEreZMnoh8UrYEQLNNpy76ZzaZfEFVwhQQa8ULPlLnoBIbZBwFOVHha1zRER.jpeg"&gt;&lt;/p&gt;&lt;p&gt;</w:t>
      </w:r>
      <w:r>
        <w:rPr>
          <w:sz w:val="32"/>
          <w:szCs w:val="32"/>
        </w:rPr>
        <w:t>当时，这些人的生活方式简单而自给自足，他们以狩猎和农耕为生。但随着人口增长和资源紧张，他们不得不寻找新的居住地。在那个时代，没有现代交通工具，长途旅行极其困难，但他们依靠自己的力量，以及对未来生活充满信心，一步一步向外扩展。</w:t>
      </w:r>
      <w:r>
        <w:rPr>
          <w:sz w:val="32"/>
          <w:szCs w:val="32"/>
        </w:rPr>
        <w:t>&lt;/p&gt;&lt;p&gt;</w:t>
      </w:r>
      <w:r>
        <w:rPr>
          <w:sz w:val="32"/>
          <w:szCs w:val="32"/>
        </w:rPr>
        <w:t>在这个过程中，他们遇到了各种挑战：自然灾害、疾病、恶劣天气以及其他部落之间的冲突。然而，通过不断学习和适应，这些勇敢的人们克服了一切障碍，最终成功地抵达了新世界。这一壮举开创了人类历史上的一个新篇章，它改变了地球上的生物多样性，也改变了我们今天所见到的文化景观。</w:t>
      </w:r>
      <w:r>
        <w:rPr>
          <w:sz w:val="32"/>
          <w:szCs w:val="32"/>
        </w:rPr>
        <w:t>&lt;/p&gt;&lt;p&gt;&lt;img src="/static-img/EUoidFWThL9vcDHxhB51Kkj2ylry-7JGU5NNO7nKvrieMEG6beN8pj3-NeJo-3ndPgV9PHwC-gHtPo7PvRK6n7hcnV1BpSn6VOG81_AzTMbGLsU29T2rBlV6jiUwjVrcrD2xlEreZMnoh8UrYEQLNNpy76ZzaZfEFVwhQQa8ULPlLnoBIbZBwFOVHha1zRER.jpeg"&gt;&lt;/p&gt;&lt;p&gt;</w:t>
      </w:r>
      <w:r>
        <w:rPr>
          <w:sz w:val="32"/>
          <w:szCs w:val="32"/>
        </w:rPr>
        <w:t>他们到达后，又面临着如何与现有的居民相处的问题。一些地方已经有人类居住，而这些原住民对于突然出现的一群外来者持怀疑甚至敌意态度。而另一些地方，则是一片荒凉无人，只等待着被发现并开发利用。在这样的情况下，两种文化之间产生了一系列复杂的情感互动，从战争到友好合作，再到最终形成共同繁荣发展。</w:t>
      </w:r>
      <w:r>
        <w:rPr>
          <w:sz w:val="32"/>
          <w:szCs w:val="32"/>
        </w:rPr>
        <w:t>&lt;/p&gt;&lt;p&gt;</w:t>
      </w:r>
      <w:r>
        <w:rPr>
          <w:sz w:val="32"/>
          <w:szCs w:val="32"/>
        </w:rPr>
        <w:t>最后，在这个过程中，我们可以看到的是一种深刻而持久的人类精神：探索未知，是为了更好的生活；冒险，是为了更广阔的地球；交流，是为了更加丰富的心灵。在那个遥远且又充满传奇色彩的大陆上，有这样一群勇敢的人们，用尽一切可能的手段，将自己带入新世界，并将那份梦想留给后代传承下去。</w:t>
      </w:r>
      <w:r>
        <w:rPr>
          <w:sz w:val="32"/>
          <w:szCs w:val="32"/>
        </w:rPr>
        <w:t>&lt;/p&gt;&lt;p&gt;&lt;img src="/static-img/daFt51PkF5WJZHVXAfJ-Ckj2ylry-7JGU5NNO7nKvrieMEG6beN8pj3-NeJo-3ndPgV9PHwC-gHtPo7PvRK6n7hcnV1BpSn6VOG81_AzTMbGLsU29T2rBlV6jiUwjVrcrD2xlEreZMnoh8UrYEQLNNpy76ZzaZfEFVwhQQa8ULPlLnoBIbZBwFOVHha1zRER.jpeg"&gt;&lt;/p&gt;&lt;p&gt;&lt;a href = "/doc/1056984-</w:t>
      </w:r>
      <w:r>
        <w:rPr>
          <w:sz w:val="32"/>
          <w:szCs w:val="32"/>
        </w:rPr>
        <w:t>古代文明征服新大陆远古文明的征服与融合</w:t>
      </w:r>
      <w:r>
        <w:rPr>
          <w:sz w:val="32"/>
          <w:szCs w:val="32"/>
        </w:rPr>
        <w:t>.doc" rel="alternate" download="1056984-</w:t>
      </w:r>
      <w:r>
        <w:rPr>
          <w:sz w:val="32"/>
          <w:szCs w:val="32"/>
        </w:rPr>
        <w:t>古代文明征服新大陆远古文明的征服与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