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老师的网络课堂专业教育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花传媒沈芯语老师视频？</w:t>
      </w:r>
      <w:r>
        <w:rPr>
          <w:sz w:val="32"/>
          <w:szCs w:val="32"/>
        </w:rPr>
        <w:t>&lt;/p&gt;&lt;p&gt;&lt;img src="/static-img/npi-oST95wJIv3ccKzfvhwhcTl4K4GZSKhgFdBZMYkBjqwRpYOjewz7LrIL93ooG.jpg"&gt;&lt;/p&gt;&lt;p&gt;</w:t>
      </w:r>
      <w:r>
        <w:rPr>
          <w:sz w:val="32"/>
          <w:szCs w:val="32"/>
        </w:rPr>
        <w:t>在当今信息爆炸的时代，教育资源丰富多彩。网络课堂作为一种新兴的学习方式，以其灵活性和便捷性受到越来越多人的青睐。其中，麻花传媒沈芯语老师视频以其独特的教学风格和深入浅出的知识点，为无数学生打开了学习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沈芯语老师如何成为网红教师？</w:t>
      </w:r>
      <w:r>
        <w:rPr>
          <w:sz w:val="32"/>
          <w:szCs w:val="32"/>
        </w:rPr>
        <w:t>&lt;/p&gt;&lt;p&gt;&lt;img src="/static-img/WB048ZFkt8XSxOgK9c-NKQhcTl4K4GZSKhgFdBZMYkCpbkILn3-S4JlNFtkk4QeHjV99gv-QgRh0UXaxaIKBBcqihLuGlrSgZYo_EUIdFNmRXmrE2SibobLy7wys_U4LRoPbQe-P9wtglkvwYVX_lbCDpzHcJml5hakcN_BDjJLxf5O-JolTjLToxId991ioK7vz75GBqE4GYPC4z6Tr_g.jpg"&gt;&lt;/p&gt;&lt;p&gt;</w:t>
      </w:r>
      <w:r>
        <w:rPr>
          <w:sz w:val="32"/>
          <w:szCs w:val="32"/>
        </w:rPr>
        <w:t>在互联网上，一位名叫沈芯语的老师逐渐成为了众人瞩目的焦点。她不仅拥有扎实的专业知识，更有着非凡的人缘能力。在她的课堂上，每一个问题都被她细致地解答，每一个概念都被她生动地讲述，使得原本枯燥乏味的情景变得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芯语老师为什么能吸引那么多学生？</w:t>
      </w:r>
      <w:r>
        <w:rPr>
          <w:sz w:val="32"/>
          <w:szCs w:val="32"/>
        </w:rPr>
        <w:t>&lt;/p&gt;&lt;p&gt;&lt;img src="/static-img/YSXQ11jshyXsXO-Ij367JAhcTl4K4GZSKhgFdBZMYkCpbkILn3-S4JlNFtkk4QeHjV99gv-QgRh0UXaxaIKBBcqihLuGlrSgZYo_EUIdFNmRXmrE2SibobLy7wys_U4LRoPbQe-P9wtglkvwYVX_lbCDpzHcJml5hakcN_BDjJLxf5O-JolTjLToxId991ioK7vz75GBqE4GYPC4z6Tr_g.jpeg"&gt;&lt;/p&gt;&lt;p&gt;</w:t>
      </w:r>
      <w:r>
        <w:rPr>
          <w:sz w:val="32"/>
          <w:szCs w:val="32"/>
        </w:rPr>
        <w:t>首先，沈芯语老师擅长将复杂的问题简化为易于理解的内容，她用自己的实际案例说明，让抽象概念变得具体可触。这一点让很多初学者能够迅速掌握所需知识。其次，她善于运用现代技术手段，如短视频平台、社交媒体等，将课程内容制作得既时尚又易于分享，这种互动式学习模式极大地提升了课程的参与度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如何打造高质量教学资源？</w:t>
      </w:r>
      <w:r>
        <w:rPr>
          <w:sz w:val="32"/>
          <w:szCs w:val="32"/>
        </w:rPr>
        <w:t>&lt;/p&gt;&lt;p&gt;&lt;img src="/static-img/gHRjMuJ1KUblDD_fmJXW3QhcTl4K4GZSKhgFdBZMYkCpbkILn3-S4JlNFtkk4QeHjV99gv-QgRh0UXaxaIKBBcqihLuGlrSgZYo_EUIdFNmRXmrE2SibobLy7wys_U4LRoPbQe-P9wtglkvwYVX_lbCDpzHcJml5hakcN_BDjJLxf5O-JolTjLToxId991ioK7vz75GBqE4GYPC4z6Tr_g.jpeg"&gt;&lt;/p&gt;&lt;p&gt;</w:t>
      </w:r>
      <w:r>
        <w:rPr>
          <w:sz w:val="32"/>
          <w:szCs w:val="32"/>
        </w:rPr>
        <w:t>作为一家专注于教育领域的数字内容提供商，麻花传媒始终坚持“质量第一”的原则。在生产教材时，他们会精心挑选经验丰富且具有良好沟通技巧的教师，并对他们进行严格培训，以确保每一位教师都能有效地与学生交流。此外，他们还不断更新课程内容，以适应市场变化和社会发展需求，从而保持服务的一致性与优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芯语老师视频中的几个亮点</w:t>
      </w:r>
      <w:r>
        <w:rPr>
          <w:sz w:val="32"/>
          <w:szCs w:val="32"/>
        </w:rPr>
        <w:t>&lt;/p&gt;&lt;p&gt;&lt;img src="/static-img/LoZWNNd7XEOu8xwqTac2UAhcTl4K4GZSKhgFdBZMYkCpbkILn3-S4JlNFtkk4QeHjV99gv-QgRh0UXaxaIKBBcqihLuGlrSgZYo_EUIdFNmRXmrE2SibobLy7wys_U4LRoPbQe-P9wtglkvwYVX_lbCDpzHcJml5hakcN_BDjJLxf5O-JolTjLToxId991ioK7vz75GBqE4GYPC4z6Tr_g.jpeg"&gt;&lt;/p&gt;&lt;p&gt;</w:t>
      </w:r>
      <w:r>
        <w:rPr>
          <w:sz w:val="32"/>
          <w:szCs w:val="32"/>
        </w:rPr>
        <w:t xml:space="preserve">互动式教学：沈芯语老师非常重视与学生之间的心理距离 </w:t>
      </w:r>
      <w:r>
        <w:rPr>
          <w:sz w:val="32"/>
          <w:szCs w:val="32"/>
        </w:rPr>
        <w:t xml:space="preserve">herself, </w:t>
      </w:r>
      <w:r>
        <w:rPr>
          <w:sz w:val="32"/>
          <w:szCs w:val="32"/>
        </w:rPr>
        <w:t>在她的课堂中经常会提问并鼓励学生积极参与讨论，让每个孩子都感受到自己是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通过大量真实案例来阐释理论，不仅增强记忆，还能让学习更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班制：尽管网络课堂规模宏大，但由于采用小班制，每个孩子都会得到足够关照和个性化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：随着时间推移，其它网络师资也在不断加入到这个平台上，与沈芯语共同为更多学子带来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小伙伴一起跟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想要加入这片蓝海但又不知道从何下手的小伙伴们来说，最关键的是找到一个合适的小团体或社区。这里面可以是一个线上的群组，也可以是一个现实世界里的同好俱乐部，只要大家都是志同道合的人，就能够相互支持、共同进步，在这个过程中你将发现自己其实并不孤单，而是一条充满希望的人类链条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你身处哪里，只要有一颗渴望知识增长的心，你就已经踏上了通往成功之路。而麻花传媒 </w:t>
      </w:r>
      <w:r>
        <w:rPr>
          <w:sz w:val="32"/>
          <w:szCs w:val="32"/>
        </w:rPr>
        <w:t xml:space="preserve">Shen Xinyu </w:t>
      </w:r>
      <w:r>
        <w:rPr>
          <w:sz w:val="32"/>
          <w:szCs w:val="32"/>
        </w:rPr>
        <w:t>老师视频，就是这样一扇窗口，它承诺会带领我们进入那个充满智慧光芒的地方——未来。</w:t>
      </w:r>
      <w:r>
        <w:rPr>
          <w:sz w:val="32"/>
          <w:szCs w:val="32"/>
        </w:rPr>
        <w:t>&lt;/p&gt;&lt;p&gt;&lt;a href = "/doc/1056700-</w:t>
      </w:r>
      <w:r>
        <w:rPr>
          <w:sz w:val="32"/>
          <w:szCs w:val="32"/>
        </w:rPr>
        <w:t>沈芯语老师的网络课堂专业教育视频</w:t>
      </w:r>
      <w:r>
        <w:rPr>
          <w:sz w:val="32"/>
          <w:szCs w:val="32"/>
        </w:rPr>
        <w:t>.doc" rel="alternate" download="1056700-</w:t>
      </w:r>
      <w:r>
        <w:rPr>
          <w:sz w:val="32"/>
          <w:szCs w:val="32"/>
        </w:rPr>
        <w:t>沈芯语老师的网络课堂专业教育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