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激情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这部作品时，我们需要从多个角度来进行分析。以下是对其的一些深入思考：</w:t>
      </w:r>
      <w:r>
        <w:rPr>
          <w:sz w:val="32"/>
          <w:szCs w:val="32"/>
        </w:rPr>
        <w:t>&lt;/p&gt;&lt;p&gt;&lt;img src="/static-img/uioqZnfut1ufZkwr_AOQWobT_Yu-zCnPfVk0bK8F1_M1hnMZBfOgh5ErKOjZXh2W.jpg"&gt;&lt;/p&gt;&lt;p&gt;</w:t>
      </w:r>
      <w:r>
        <w:rPr>
          <w:sz w:val="32"/>
          <w:szCs w:val="32"/>
        </w:rPr>
        <w:t>一、视觉效果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导演巧妙地运用了视觉元素，通过精心构图和色彩搭配，为观众营造出一种既震撼又令人沉醉的氛围。这种艺术手法不仅增强了电影的情感冲击力，还让人难以忘怀。</w:t>
      </w:r>
      <w:r>
        <w:rPr>
          <w:sz w:val="32"/>
          <w:szCs w:val="32"/>
        </w:rPr>
        <w:t>&lt;/p&gt;&lt;p&gt;&lt;img src="/static-img/Mrkzte_EoeI79tPeUy3a7IbT_Yu-zCnPfVk0bK8F1_OM_M9QcIN7STpETd1ul4E-3HCxpkw6ecrAjzaoXUHSNtxOKpcEUnSFAw5MpLj_CcBnXWkVZUM-nKZ3UG0n3B1Ehbgjm3fDZLigJhQmDnMXZFWAJSV-B0e4P1XQqZbOqaAzZL3PRF0bd4VMGx2H0aCFCi6nudtlwzvL9hIFU0LIREUOkZ-psL3aY3YMNYy-A10.jpg"&gt;&lt;/p&gt;&lt;p&gt;</w:t>
      </w:r>
      <w:r>
        <w:rPr>
          <w:sz w:val="32"/>
          <w:szCs w:val="32"/>
        </w:rPr>
        <w:t>二、角色塑造与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设计充满了层次感，每个人物都有其独特性格和动机，这为剧情的推进提供了丰富的素材。在角色之间错综复杂的关系网络中，每个人的行为都具有不可预见性，使得整个故事变得更加引人入胜。</w:t>
      </w:r>
      <w:r>
        <w:rPr>
          <w:sz w:val="32"/>
          <w:szCs w:val="32"/>
        </w:rPr>
        <w:t>&lt;/p&gt;&lt;p&gt;&lt;img src="/static-img/1fgTU4Nmum2vXTPoe1gdo4bT_Yu-zCnPfVk0bK8F1_OM_M9QcIN7STpETd1ul4E-3HCxpkw6ecrAjzaoXUHSNtxOKpcEUnSFAw5MpLj_CcBnXWkVZUM-nKZ3UG0n3B1Ehbgjm3fDZLigJhQmDnMXZFWAJSV-B0e4P1XQqZbOqaAzZL3PRF0bd4VMGx2H0aCFCi6nudtlwzvL9hIFU0LIREUOkZ-psL3aY3YMNYy-A10.jpg"&gt;&lt;/p&gt;&lt;p&gt;</w:t>
      </w:r>
      <w:r>
        <w:rPr>
          <w:sz w:val="32"/>
          <w:szCs w:val="32"/>
        </w:rPr>
        <w:t>三、主题探讨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不同背景下的男女主人公，他们面对生活中的各种挑战和困境，最终找到彼此并共同成长的事迹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展现了一种积极向上的人生态度，同时也触及到了现代社会中普遍存在的问题，如爱情、职场等。</w:t>
      </w:r>
      <w:r>
        <w:rPr>
          <w:sz w:val="32"/>
          <w:szCs w:val="32"/>
        </w:rPr>
        <w:t>&lt;/p&gt;&lt;p&gt;&lt;img src="/static-img/g7vVAvtt0k44y7QIJN3HAobT_Yu-zCnPfVk0bK8F1_OM_M9QcIN7STpETd1ul4E-3HCxpkw6ecrAjzaoXUHSNtxOKpcEUnSFAw5MpLj_CcBnXWkVZUM-nKZ3UG0n3B1Ehbgjm3fDZLigJhQmDnMXZFWAJSV-B0e4P1XQqZbOqaAzZL3PRF0bd4VMGx2H0aCFCi6nudtlwzvL9hIFU0LIREUOkZ-psL3aY3YMNYy-A10.jpg"&gt;&lt;/p&gt;&lt;p&gt;</w:t>
      </w:r>
      <w:r>
        <w:rPr>
          <w:sz w:val="32"/>
          <w:szCs w:val="32"/>
        </w:rPr>
        <w:t>四、技术创新与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制作非常出色，从摄像机的手法到后期剪辑，都体现出了高超的专业技艺。这不仅提高了观影体验，也反映出导演团队对于细节处理上的严谨态度。</w:t>
      </w:r>
      <w:r>
        <w:rPr>
          <w:sz w:val="32"/>
          <w:szCs w:val="32"/>
        </w:rPr>
        <w:t>&lt;/p&gt;&lt;p&gt;&lt;img src="/static-img/9t-70swNxLcnd8J_eRymmIbT_Yu-zCnPfVk0bK8F1_OM_M9QcIN7STpETd1ul4E-3HCxpkw6ecrAjzaoXUHSNtxOKpcEUnSFAw5MpLj_CcBnXWkVZUM-nKZ3UG0n3B1Ehbgjm3fDZLigJhQmDnMXZFWAJSV-B0e4P1XQqZbOqaAzZL3PRF0bd4VMGx2H0aCFCi6nudtlwzvL9hIFU0LIREUOkZ-psL3aY3YMNYy-A10.jpg"&gt;&lt;/p&gt;&lt;p&gt;</w:t>
      </w:r>
      <w:r>
        <w:rPr>
          <w:sz w:val="32"/>
          <w:szCs w:val="32"/>
        </w:rPr>
        <w:t>五、文化影响力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着当代青春文化的一部作品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出现，无疑为年轻人提供了一种新的审美参照点，并且吸引了一批忠实粉丝。它不仅在国内外获得了巨大的关注，更是在全球范围内形成了一股热潮，显示出了其强大的市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评论分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们对于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评价各异，有人认为它是一部具有创意性的杰作，而另一些则持保留意见，但不可否认的是，它成功地触发了一系列关于电影艺术和现代社会话题的大规模讨论。此外，它也为未来的电影创作树立了一个新的标杆，对于那些追求创新和突破者来说，是一个值得学习的典范。</w:t>
      </w:r>
      <w:r>
        <w:rPr>
          <w:sz w:val="32"/>
          <w:szCs w:val="32"/>
        </w:rPr>
        <w:t>&lt;/p&gt;&lt;p&gt;&lt;a href = "/doc/1056582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的极限</w:t>
      </w:r>
      <w:r>
        <w:rPr>
          <w:sz w:val="32"/>
          <w:szCs w:val="32"/>
        </w:rPr>
        <w:t>.doc" rel="alternate" download="1056582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