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工嫡女重生之谍影归来复仇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名为李明的女子拥有着一双能够穿越时空的眼睛。她的过去充满了血雨腥风，她曾是一名特工嫡女，在一次特别的任务中不幸身亡。但是，命运总是在等待着她重新开始。</w:t>
      </w:r>
      <w:r>
        <w:rPr>
          <w:sz w:val="32"/>
          <w:szCs w:val="32"/>
        </w:rPr>
        <w:t>&lt;/p&gt;&lt;p&gt;&lt;img src="/static-img/cLOaRWsk-976k9aaBGHiK2VVIz4TLTti39Fa61RKVoHGhiBQQofj_ar5NViHVXNE.jpeg"&gt;&lt;/p&gt;&lt;p&gt;</w:t>
      </w:r>
      <w:r>
        <w:rPr>
          <w:sz w:val="32"/>
          <w:szCs w:val="32"/>
        </w:rPr>
        <w:t>她会选择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特工嫡女，以往的记忆如同被冻结在时间中的花朵，一夜之间绽放。她回到了自己的一生中最危险、最激动人心的一段时光——成为了一名间谍。在这个新的世界里，她拥有一双清晰而锐利的眼睛，一颗坚韧不拔的心，以及对复仇与爱情两种强烈的情感驱使。</w:t>
      </w:r>
      <w:r>
        <w:rPr>
          <w:sz w:val="32"/>
          <w:szCs w:val="32"/>
        </w:rPr>
        <w:t>&lt;/p&gt;&lt;p&gt;&lt;img src="/static-img/ns0-o9jXGyW_B1vHGdiuPGVVIz4TLTti39Fa61RKVoEtgznYMwWgRuc8UCv16oE5FjErrGWzR1u06ZW6TzZ8Qhm28t93o_ftesWdV7oOtpFfvg21Q0T9StL8B-t1xNkamRzRVQN-Iyx_ekrN0KKx1oB-9wbaU0cFzh6zQRvLKlwAsGnVMSuMRg3Fpv6PL1DAgXQewP_JwZeR4kIsF7ROMiiqdH5kmlFlSmg58yYTdhs.jpeg"&gt;&lt;/p&gt;&lt;p&gt;</w:t>
      </w:r>
      <w:r>
        <w:rPr>
          <w:sz w:val="32"/>
          <w:szCs w:val="32"/>
        </w:rPr>
        <w:t>她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，这次重生的机会不是为了逃避，而是为了完成那些未竟的事业。在这片充斥着阴谋与权力的天地中，她要找到那个背叛自己的敌人，同时也要保护自己所爱的人。然而，复杂的情感和高压的工作让她的心灵变得更加脆弱。</w:t>
      </w:r>
      <w:r>
        <w:rPr>
          <w:sz w:val="32"/>
          <w:szCs w:val="32"/>
        </w:rPr>
        <w:t>&lt;/p&gt;&lt;p&gt;&lt;img src="/static-img/-QMcmJ_DUqO1zZSXr-NEnWVVIz4TLTti39Fa61RKVoEtgznYMwWgRuc8UCv16oE5FjErrGWzR1u06ZW6TzZ8Qhm28t93o_ftesWdV7oOtpFfvg21Q0T9StL8B-t1xNkamRzRVQN-Iyx_ekrN0KKx1oB-9wbaU0cFzh6zQRvLKlwAsGnVMSuMRg3Fpv6PL1DAgXQewP_JwZeR4kIsF7ROMiiqdH5kmlFlSmg58yYTdhs.jpeg"&gt;&lt;/p&gt;&lt;p&gt;</w:t>
      </w:r>
      <w:r>
        <w:rPr>
          <w:sz w:val="32"/>
          <w:szCs w:val="32"/>
        </w:rPr>
        <w:t>她会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幽暗的地道和密室似乎都在呼唤着她的名字。李明知道，要想成功，就必须学会隐藏真实情报，并且巧妙地利用周围人的信任。她以极其精细的心思来观察每一个细节，每一次行动都像是编织一幅精美无比的网络，不留任何破绽。</w:t>
      </w:r>
      <w:r>
        <w:rPr>
          <w:sz w:val="32"/>
          <w:szCs w:val="32"/>
        </w:rPr>
        <w:t>&lt;/p&gt;&lt;p&gt;&lt;img src="/static-img/In98xsEVKQjoIYShdJF3QWVVIz4TLTti39Fa61RKVoEtgznYMwWgRuc8UCv16oE5FjErrGWzR1u06ZW6TzZ8Qhm28t93o_ftesWdV7oOtpFfvg21Q0T9StL8B-t1xNkamRzRVQN-Iyx_ekrN0KKx1oB-9wbaU0cFzh6zQRvLKlwAsGnVMSuMRg3Fpv6PL1DAgXQewP_JwZeR4kIsF7ROMiiqdH5kmlFlSmg58yYTdhs.jpeg"&gt;&lt;/p&gt;&lt;p&gt;</w:t>
      </w:r>
      <w:r>
        <w:rPr>
          <w:sz w:val="32"/>
          <w:szCs w:val="32"/>
        </w:rPr>
        <w:t>她将如何平衡私人与公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间谍，保持冷静和专注是基本要求，但对于李明来说，更难的是如何平衡自己的私生活。她不得不不断地掩藏自己的身份，因为如果泄露了秘密，无疑意味着生命即将结束。而这一切，都需要牺牲掉许多个人感情，只为完成更重要的事业。</w:t>
      </w:r>
      <w:r>
        <w:rPr>
          <w:sz w:val="32"/>
          <w:szCs w:val="32"/>
        </w:rPr>
        <w:t>&lt;/p&gt;&lt;p&gt;&lt;img src="/static-img/xgpiGkeB4EfCyXv_k7vO1GVVIz4TLTti39Fa61RKVoEtgznYMwWgRuc8UCv16oE5FjErrGWzR1u06ZW6TzZ8Qhm28t93o_ftesWdV7oOtpFfvg21Q0T9StL8B-t1xNkamRzRVQN-Iyx_ekrN0KKx1oB-9wbaU0cFzh6zQRvLKlwAsGnVMSuMRg3Fpv6PL1DAgXQewP_JwZeR4kIsF7ROMiiqdH5kmlFlSmg58yYTdhs.jpeg"&gt;&lt;/p&gt;&lt;p&gt;</w:t>
      </w:r>
      <w:r>
        <w:rPr>
          <w:sz w:val="32"/>
          <w:szCs w:val="32"/>
        </w:rPr>
        <w:t>她是否能走得更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找到了自己的位置，也找到了属于自己的力量。她意识到，即便是在这样一个充满危险的地方，只要有勇气和智慧，便可以克服一切困难。这次重生的体验，让她明白了真正意义上的自我救赎，并且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提及“重生之特工嫡女”，其实我们是在讲述一个关于勇气、智慧以及爱与恨交织故事的人物形象。在这个纷繁复杂的人世间，有些事物可能永远无法完全理解，但通过这样的故事，我们或许能从中学到一些生活中的真理：无论身处何境，只要有梦想，就没有不能跨越的地方。</w:t>
      </w:r>
      <w:r>
        <w:rPr>
          <w:sz w:val="32"/>
          <w:szCs w:val="32"/>
        </w:rPr>
        <w:t>&lt;/p&gt;&lt;p&gt;&lt;a href = "/doc/1056538-</w:t>
      </w:r>
      <w:r>
        <w:rPr>
          <w:sz w:val="32"/>
          <w:szCs w:val="32"/>
        </w:rPr>
        <w:t>特工嫡女重生之谍影归来复仇与爱情的纠缠</w:t>
      </w:r>
      <w:r>
        <w:rPr>
          <w:sz w:val="32"/>
          <w:szCs w:val="32"/>
        </w:rPr>
        <w:t>.doc" rel="alternate" download="1056538-</w:t>
      </w:r>
      <w:r>
        <w:rPr>
          <w:sz w:val="32"/>
          <w:szCs w:val="32"/>
        </w:rPr>
        <w:t>特工嫡女重生之谍影归来复仇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