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声中跳跃的灵魂解读啊哈哈哼啊哈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中跳跃的灵魂：解读“啊哈哈哼啊哈”的生活哲学</w:t>
      </w:r>
      <w:r>
        <w:rPr>
          <w:sz w:val="32"/>
          <w:szCs w:val="32"/>
        </w:rPr>
        <w:t>&lt;/p&gt;&lt;p&gt;&lt;img src="/static-img/YvY6Je7qZpveDlm9FyJS7fso43SluYT26S3d8tiTlKnc7OE2_57xyd9d9iCYtwKv.jpg"&gt;&lt;/p&gt;&lt;p&gt;</w:t>
      </w:r>
      <w:r>
        <w:rPr>
          <w:sz w:val="32"/>
          <w:szCs w:val="32"/>
        </w:rPr>
        <w:t>在日常生活中，有些瞬间能够让我们的心情瞬间提升，让我们的灵魂跳跃起来。这些时刻往往伴随着一连串的“啊哈哈哼啊哈”，它们如同一种特殊的语言，传递着快乐、释然和满足。这篇文章将探讨这种声音背后的意义，以及它如何影响我们的心态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啊哈哈哼啊哈”这一声音，它本身就是一种表达喜悦或放松的一种方式。当我们听到这类声音时，很可能是某个人的心情非常好，或是他们刚刚解决了一个棘手的问题，从而得到了巨大的成就感。</w:t>
      </w:r>
      <w:r>
        <w:rPr>
          <w:sz w:val="32"/>
          <w:szCs w:val="32"/>
        </w:rPr>
        <w:t>&lt;/p&gt;&lt;p&gt;&lt;img src="/static-img/Q1oKNS7MOwglmTJRKHz3J_so43SluYT26S3d8tiTlKnY1TvRUl3-T8uJaUe3cBoznyW9sf5dNcYAipp2njZG0RC7oPa_i8w12rsOUaGTXUQd3DV_V3lpoIjmXjy57ikRVdrPBSxu2qjE2zDHNTTHlYALNdocgwP8mBb2NL5QC-LkbUQZ-gm2fIt-AecLM7La.jpg"&gt;&lt;/p&gt;&lt;p&gt;</w:t>
      </w:r>
      <w:r>
        <w:rPr>
          <w:sz w:val="32"/>
          <w:szCs w:val="32"/>
        </w:rPr>
        <w:t>例如，一位程序员在工作数周后终于解决了一个难以克服的技术问题，当他成功地提交他的代码并看到测试通过时，他兴奋地叫出：“啊哈！我做到了！”这样的举动不仅展示了他对挑战的热爱，也展现了一种自信和坚持不懈的精神，这正是推动个人成长不可或缺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啊哈”还经常用来庆祝小事，比如完成一次运动或者享受美味佳肴。在这个过程中，“哦”、“嗯”等音节也会自然融入其中，如同音乐中的副歌，增添了一份欢愉与满足感。比如，一位跑步爱好者在完成马拉松后，他兴奋地高声喊道：“哼！我已经做到了！”</w:t>
      </w:r>
      <w:r>
        <w:rPr>
          <w:sz w:val="32"/>
          <w:szCs w:val="32"/>
        </w:rPr>
        <w:t>&lt;/p&gt;&lt;p&gt;&lt;img src="/static-img/IiCBioltSumIw6jDR264Kfso43SluYT26S3d8tiTlKnY1TvRUl3-T8uJaUe3cBoznyW9sf5dNcYAipp2njZG0RC7oPa_i8w12rsOUaGTXUQd3DV_V3lpoIjmXjy57ikRVdrPBSxu2qjE2zDHNTTHlYALNdocgwP8mBb2NL5QC-LkbUQZ-gm2fIt-AecLM7La.jpg"&gt;&lt;/p&gt;&lt;p&gt;</w:t>
      </w:r>
      <w:r>
        <w:rPr>
          <w:sz w:val="32"/>
          <w:szCs w:val="32"/>
        </w:rPr>
        <w:t>除了作为个人喜悦的声音发出的响应，“啊哈 哼 啊 哈”的组合还可以反映出社会互动中的积极能量。在团队合作或者会议室里，当有人提出一个创新的想法，并且其他人都对其表示赞赏，这时候就会有更多的人加入进来，用他们的声音支持这个想法，使整个气氛变得更加轻松和积极。这种集体共鸣，就像是一场无声无息却强烈影响力的演唱会，每个人的声音都是精彩绝伦的小品，在一起形成了一曲充满活力、鼓舞人心的大合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思考一下，如果我们每天都能找到时间去享受那些小确幸，那么即便是在忙碌和压力重重的情况下，我们的心情也不会被阴云笼罩，而是一个个快乐的小点点，将成为我们生命中的宝贵财富。而当这些小确幸汇聚成流，然后化作那令人振奋的声音——“</w:t>
      </w:r>
      <w:r>
        <w:rPr>
          <w:sz w:val="32"/>
          <w:szCs w:val="32"/>
        </w:rPr>
        <w:t>ah ha ha, oh ah ha!”—</w:t>
      </w:r>
      <w:r>
        <w:rPr>
          <w:sz w:val="32"/>
          <w:szCs w:val="32"/>
        </w:rPr>
        <w:t>那么它所代表的是什么呢？那正是你内心深处最真实、最纯粹的情感，是你的灵魂向世界发出的一束光芒，是你生命中无法否认的一个闪耀之处。</w:t>
      </w:r>
      <w:r>
        <w:rPr>
          <w:sz w:val="32"/>
          <w:szCs w:val="32"/>
        </w:rPr>
        <w:t>&lt;/p&gt;&lt;p&gt;&lt;img src="/static-img/KE2zzlIK2_FvXVU9d2maX_so43SluYT26S3d8tiTlKnY1TvRUl3-T8uJaUe3cBoznyW9sf5dNcYAipp2njZG0RC7oPa_i8w12rsOUaGTXUQd3DV_V3lpoIjmXjy57ikRVdrPBSxu2qjE2zDHNTTHlYALNdocgwP8mBb2NL5QC-LkbUQZ-gm2fIt-AecLM7La.jpg"&gt;&lt;/p&gt;&lt;p&gt;&lt;a href = "/doc/1056497-</w:t>
      </w:r>
      <w:r>
        <w:rPr>
          <w:sz w:val="32"/>
          <w:szCs w:val="32"/>
        </w:rPr>
        <w:t>啊哈哈哼啊哈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跳跃的灵魂解读啊哈哈哼啊哈的生活哲学</w:t>
      </w:r>
      <w:r>
        <w:rPr>
          <w:sz w:val="32"/>
          <w:szCs w:val="32"/>
        </w:rPr>
        <w:t>.doc" rel="alternate" download="1056497-</w:t>
      </w:r>
      <w:r>
        <w:rPr>
          <w:sz w:val="32"/>
          <w:szCs w:val="32"/>
        </w:rPr>
        <w:t>啊哈哈哼啊哈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跳跃的灵魂解读啊哈哈哼啊哈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