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一下又一下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面滚动探索缓慢剪辑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面滚动：探索缓慢剪辑的艺术魅力</w:t>
      </w:r>
      <w:r>
        <w:rPr>
          <w:sz w:val="32"/>
          <w:szCs w:val="32"/>
        </w:rPr>
        <w:t>&lt;/p&gt;&lt;p&gt;&lt;img src="/static-img/9ACwKW8zH6KSbgKFZE-oGlJjcfh8D9LXTK5OQ9-iwmqW-RjQ0FPAJxP2H_gdFarB.jpg"&gt;&lt;/p&gt;&lt;p&gt;</w:t>
      </w:r>
      <w:r>
        <w:rPr>
          <w:sz w:val="32"/>
          <w:szCs w:val="32"/>
        </w:rPr>
        <w:t>在当今视频制作的世界里，快节奏和高能已经成为了主流。然而，在这个快速变化的时代，缓慢而有力的视频剪辑也逐渐获得了人们的关注。这一风格通过放慢视觉信息传递的速度，让观众能够更深入地感受每一个瞬间，每一次细微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一下又一下视频往往采用长镜头、静态或几乎静止不动的情景，以及对某个特定元素进行细致分析的手法。这种拍摄方式在纪录片、时尚展示、产品介绍等领域得到了广泛应用。</w:t>
      </w:r>
      <w:r>
        <w:rPr>
          <w:sz w:val="32"/>
          <w:szCs w:val="32"/>
        </w:rPr>
        <w:t>&lt;/p&gt;&lt;p&gt;&lt;img src="/static-img/dp81qNGrsbJBQXiijWrwCFJjcfh8D9LXTK5OQ9-iwmp0VMVwrl8GX4P0MLAewDlgCV3LcjSJt13HviJcO9PVZPYuw6LYr3eHEJG1YEJMdjaRqGZBkIFDERQQ5Rk9UVKxSJlWp2-0swZvSIoGvWeo10ZuPciORzkBt_q5xDEtc8tjbCXchitjQ_Ox4B5eIMfP.jpg"&gt;&lt;/p&gt;&lt;p&gt;</w:t>
      </w:r>
      <w:r>
        <w:rPr>
          <w:sz w:val="32"/>
          <w:szCs w:val="32"/>
        </w:rPr>
        <w:t>例如，一款新发布的手表可能会用到多个不同角度下的宏观镜头，捕捉到光线如何在表盘上跳跃，这样的场景如果是以常规速度播放，就很难让人注意到这些精妙之处。但是在一段缓慢剪辑中，每一个光影交错都显得那么珍贵，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肖申克的救赎》中的那段监狱大门打开时，对角镜头与背景音乐完美融合，就是一个经典案例。在这段视频中，虽然时间并不是特别长，但由于其缓慢而有力的节奏，使得整个情感转变变得异常强烈，从而增强了影片的情感冲击力。</w:t>
      </w:r>
      <w:r>
        <w:rPr>
          <w:sz w:val="32"/>
          <w:szCs w:val="32"/>
        </w:rPr>
        <w:t>&lt;/p&gt;&lt;p&gt;&lt;img src="/static-img/dM1NzmFVuZjVTw6Ll5l-elJjcfh8D9LXTK5OQ9-iwmp0VMVwrl8GX4P0MLAewDlgCV3LcjSJt13HviJcO9PVZPYuw6LYr3eHEJG1YEJMdjaRqGZBkIFDERQQ5Rk9UVKxSJlWp2-0swZvSIoGvWeo10ZuPciORzkBt_q5xDEtc8tjbCXchitjQ_Ox4B5eIMfP.jpg"&gt;&lt;/p&gt;&lt;p&gt;</w:t>
      </w:r>
      <w:r>
        <w:rPr>
          <w:sz w:val="32"/>
          <w:szCs w:val="32"/>
        </w:rPr>
        <w:t>此外，在社交媒体上，也有一些内容创作者通过使用这样的技术手法，为他们分享生活的小事增添了一种独特的情感色彩。比如，一位旅行者记录自己漫步山村小巷过程，可以选择将脚步声放大，并且减速播放，以此来营造一种沉浸式体验，让远方回响的声音仿佛就在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有力的一下又一下视频”是一种新的视觉语言，它通过改变观看者的心理状态，让我们从日常琐事中发现新的意义和情感。而作为内容创作者，我们可以尝试运用这一技巧，为我们的作品增加更多层次和深度。</w:t>
      </w:r>
      <w:r>
        <w:rPr>
          <w:sz w:val="32"/>
          <w:szCs w:val="32"/>
        </w:rPr>
        <w:t>&lt;/p&gt;&lt;p&gt;&lt;img src="/static-img/qmQnoGUcVTbTyRdGama7RVJjcfh8D9LXTK5OQ9-iwmp0VMVwrl8GX4P0MLAewDlgCV3LcjSJt13HviJcO9PVZPYuw6LYr3eHEJG1YEJMdjaRqGZBkIFDERQQ5Rk9UVKxSJlWp2-0swZvSIoGvWeo10ZuPciORzkBt_q5xDEtc8tjbCXchitjQ_Ox4B5eIMfP.jpg"&gt;&lt;/p&gt;&lt;p&gt;&lt;a href = "/doc/1056418-</w:t>
      </w:r>
      <w:r>
        <w:rPr>
          <w:sz w:val="32"/>
          <w:szCs w:val="32"/>
        </w:rPr>
        <w:t>缓慢而有力的一下又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面滚动探索缓慢剪辑的艺术魅力</w:t>
      </w:r>
      <w:r>
        <w:rPr>
          <w:sz w:val="32"/>
          <w:szCs w:val="32"/>
        </w:rPr>
        <w:t>.doc" rel="alternate" download="1056418-</w:t>
      </w:r>
      <w:r>
        <w:rPr>
          <w:sz w:val="32"/>
          <w:szCs w:val="32"/>
        </w:rPr>
        <w:t>缓慢而有力的一下又一下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面滚动探索缓慢剪辑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