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是怎么不小心撞了窗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撞了窗户的？</w:t>
      </w:r>
      <w:r>
        <w:rPr>
          <w:sz w:val="32"/>
          <w:szCs w:val="32"/>
        </w:rPr>
        <w:t>&lt;/p&gt;&lt;p&gt;&lt;img src="/static-img/5NEmhFJfu5izbVtR9JcIhFkalW4UUEno9gy96BgZXdtWgUuyIHbVHluFSEHYId5w.jpg"&gt;&lt;/p&gt;&lt;p&gt;</w:t>
      </w:r>
      <w:r>
        <w:rPr>
          <w:sz w:val="32"/>
          <w:szCs w:val="32"/>
        </w:rPr>
        <w:t>你知道吗，生活中有时候就是这样，一不留神就发生了意想不到的事情。比如说，那一天，我在处理一个案件的时候，不经意间走到了办公室的玻璃墙前面。我记得那时我的注意力完全集中在文件上，没想到脚下的一块地板松动了一下，然后我就感觉自己像被推了一把一样，直接撞上了那厚重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时候没有人看到这一幕，因为大家都忙着自己的工作。不过，当我的同事们听见“哐”一声巨响后，他们立即停下手中的活儿，急忙跑来查看情况。我站在那里，一脸尴尬地看着他们围成一个圈子，不知如何是好。</w:t>
      </w:r>
      <w:r>
        <w:rPr>
          <w:sz w:val="32"/>
          <w:szCs w:val="32"/>
        </w:rPr>
        <w:t>&lt;/p&gt;&lt;p&gt;&lt;img src="/static-img/B6N9QsZwIPNpOXOuuXnaQlkalW4UUEno9gy96BgZXdvCfTOmEjtj6RBh9iFA2Tmj0bdEYRZDQSWBRMPK6UEUQRpQtZcM153xpRbhbetr0n4foiwQLYQB26r-x9KRBRTLRBg-_zb166THS-sjSlUAT57csiO8NPtzZIUMAfEEOq6v7vVNmQyY2pwc0TEWLlMOf2jq-d7VYUPaQ1AxeyPtEpTpQ59_8WyEftnoMG0Ifdk.jpg"&gt;&lt;/p&gt;&lt;p&gt;</w:t>
      </w:r>
      <w:r>
        <w:rPr>
          <w:sz w:val="32"/>
          <w:szCs w:val="32"/>
        </w:rPr>
        <w:t>紧接着，我们的一个同事拿出了手机，从头到尾记录下来了整个过程。后来，这段视频甚至被上传到了网上，现在它就是那个著名的“张警官撞玻璃高清视频全集”。虽然这件事让我感到非常不好意思，但也让我意识到了事故预防和安全意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走进办公室，我都会小心翼翼地检查一下周围环境，以免再次发生这样的意外。而对于那段视频，我只能笑而不语，它成为了我们部门里流传很久的一个笑话，也提醒着每个人要始终保持警惕。</w:t>
      </w:r>
      <w:r>
        <w:rPr>
          <w:sz w:val="32"/>
          <w:szCs w:val="32"/>
        </w:rPr>
        <w:t>&lt;/p&gt;&lt;p&gt;&lt;img src="/static-img/ptzSAXlT5blZpnfW44iYvVkalW4UUEno9gy96BgZXdvCfTOmEjtj6RBh9iFA2Tmj0bdEYRZDQSWBRMPK6UEUQRpQtZcM153xpRbhbetr0n4foiwQLYQB26r-x9KRBRTLRBg-_zb166THS-sjSlUAT57csiO8NPtzZIUMAfEEOq6v7vVNmQyY2pwc0TEWLlMOf2jq-d7VYUPaQ1AxeyPtEpTpQ59_8WyEftnoMG0Ifdk.jpg"&gt;&lt;/p&gt;&lt;p&gt;&lt;a href = "/doc/1056391-</w:t>
      </w:r>
      <w:r>
        <w:rPr>
          <w:sz w:val="32"/>
          <w:szCs w:val="32"/>
        </w:rPr>
        <w:t>张警官撞玻璃高清视频全集我是怎么不小心撞了窗户的</w:t>
      </w:r>
      <w:r>
        <w:rPr>
          <w:sz w:val="32"/>
          <w:szCs w:val="32"/>
        </w:rPr>
        <w:t>.doc" rel="alternate" download="1056391-</w:t>
      </w:r>
      <w:r>
        <w:rPr>
          <w:sz w:val="32"/>
          <w:szCs w:val="32"/>
        </w:rPr>
        <w:t>张警官撞玻璃高清视频全集我是怎么不小心撞了窗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