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我怎么就迷上了这款神奇的美妆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了这款神奇的美妆软件？记得那天，我在社交媒体上看到一个视频，女主角用姬丝秀忒（</w:t>
      </w:r>
      <w:r>
        <w:rPr>
          <w:sz w:val="32"/>
          <w:szCs w:val="32"/>
        </w:rPr>
        <w:t>Gisstee</w:t>
      </w:r>
      <w:r>
        <w:rPr>
          <w:sz w:val="32"/>
          <w:szCs w:val="32"/>
        </w:rPr>
        <w:t>）轻松变换了好几种不同的妆容。她的肤色变得更加光滑细腻，眼睛显得更大，更有神，她的笑容也因为一番简单的化妆而更加灿烂。</w:t>
      </w:r>
      <w:r>
        <w:rPr>
          <w:sz w:val="32"/>
          <w:szCs w:val="32"/>
        </w:rPr>
        <w:t>&lt;/p&gt;&lt;p&gt;&lt;img src="/static-img/BIVbWo0A6JstJrXAWFJF4G-dYIu1PsJhbRS9CZTNrwvTZ1bewLdHN8bHq6bQfyqF.jpg"&gt;&lt;/p&gt;&lt;p&gt;</w:t>
      </w:r>
      <w:r>
        <w:rPr>
          <w:sz w:val="32"/>
          <w:szCs w:val="32"/>
        </w:rPr>
        <w:t>我对这个名字充满好奇，不知道它是不是真的能帮我解决一直困扰我的“不够美丽”的问题。我立刻下载了应用，并开始尝试各种不同的效果。姬丝秀忒让我能够迅速地调整脸型、改善五官比例，还能根据个人皮肤类型选择合适的肤质调色，这一切都让人感到既惊喜又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使用姬丝秀忒的时候，我都会觉得自己好像进入了一场魔法世界。在这里，无论是想要改变眼形还是想让自己的面部轮廓看起来更加立体，都只需要轻轻一触，就能实现梦寐以求的美貌。这款软件简直太贴心，它不仅提供了各种各样的预设模板，还允许用户自定义，以确保每一次尝试都是个性化和符合自身期望的结果。</w:t>
      </w:r>
      <w:r>
        <w:rPr>
          <w:sz w:val="32"/>
          <w:szCs w:val="32"/>
        </w:rPr>
        <w:t>&lt;/p&gt;&lt;p&gt;&lt;img src="/static-img/x_6gTJfh9yHld7w8P2oAmW-dYIu1PsJhbRS9CZTNrwtpXm9GeSZkRndxksAQouQOhYIrmU8mj_-EFAgywgshBMx8DoxMGZ-DfAZhy5YhouG3kRjjFeistDgucTxoFbChuUU2piAuCXcJNa2dUodfnE5DvJrjbiCIIQdAlopHikGXp4AWcQY2HpRwXDI8TCbV.jpg"&gt;&lt;/p&gt;&lt;p&gt;</w:t>
      </w:r>
      <w:r>
        <w:rPr>
          <w:sz w:val="32"/>
          <w:szCs w:val="32"/>
        </w:rPr>
        <w:t>虽然最终结果只能在镜头前展示，但当你把镜头拿开，用真实生活中的目光去审视自己时，你会发现，即使只是虚拟化妆，也会给你的日常生活带来一种新的活力和自信。甚至，有时候，我会在使用完毕后，转身走向现实世界，因为那些微小变化似乎已经深入到了我的心里，让我对自己的外表产生了一种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一场幻觉。但对于追求完美、不断探索自我的我们来说，这些幻觉本身就是一种享受。而且，每次打开手机屏幕，看到那个熟悉的小图标——姬丝秀忒，那份快乐和期待便如潮水般涌上心头，就像回到那个初见之刻一样新鲜有趣。</w:t>
      </w:r>
      <w:r>
        <w:rPr>
          <w:sz w:val="32"/>
          <w:szCs w:val="32"/>
        </w:rPr>
        <w:t>&lt;/p&gt;&lt;p&gt;&lt;img src="/static-img/2BqDQBj1lAwPCgh_4facA2-dYIu1PsJhbRS9CZTNrwtpXm9GeSZkRndxksAQouQOhYIrmU8mj_-EFAgywgshBMx8DoxMGZ-DfAZhy5YhouG3kRjjFeistDgucTxoFbChuUU2piAuCXcJNa2dUodfnE5DvJrjbiCIIQdAlopHikGXp4AWcQY2HpRwXDI8TCbV.jpg"&gt;&lt;/p&gt;&lt;p&gt;</w:t>
      </w:r>
      <w:r>
        <w:rPr>
          <w:sz w:val="32"/>
          <w:szCs w:val="32"/>
        </w:rPr>
        <w:t>所以说，即使只是偶尔的一个点击或几个滑动操作，我也愿意沉浸于这个由数字构成的人造世界中，因为那里有一股力量，在提醒着我们：即使是在虚拟空间，我们的心灵也是可以被触及和激发的。如果说有什么地方比真正的情感联系更重要的话，那么，或许只有那些无尽可能创造出多样可能性的地方吧——正如姬丝秀忒所展现的一切那样。</w:t>
      </w:r>
      <w:r>
        <w:rPr>
          <w:sz w:val="32"/>
          <w:szCs w:val="32"/>
        </w:rPr>
        <w:t>&lt;/p&gt;&lt;p&gt;&lt;a href = "/doc/1056367-</w:t>
      </w:r>
      <w:r>
        <w:rPr>
          <w:sz w:val="32"/>
          <w:szCs w:val="32"/>
        </w:rPr>
        <w:t>姬丝秀忒我怎么就迷上了这款神奇的美妆软件</w:t>
      </w:r>
      <w:r>
        <w:rPr>
          <w:sz w:val="32"/>
          <w:szCs w:val="32"/>
        </w:rPr>
        <w:t>.doc" rel="alternate" download="1056367-</w:t>
      </w:r>
      <w:r>
        <w:rPr>
          <w:sz w:val="32"/>
          <w:szCs w:val="32"/>
        </w:rPr>
        <w:t>姬丝秀忒我怎么就迷上了这款神奇的美妆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