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古老传说中的逆天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秘古老传说中的逆天之路</w:t>
      </w:r>
      <w:r>
        <w:rPr>
          <w:sz w:val="32"/>
          <w:szCs w:val="32"/>
        </w:rPr>
        <w:t>&lt;/p&gt;&lt;p&gt;&lt;img src="/static-img/oOqPFHOUFVqX6G1Z4p5Dz21N1WR9gc5UsEc3PrwB4zAkt05zBMVzK81C6VFDXoES.jpg"&gt;&lt;/p&gt;&lt;p&gt;</w:t>
      </w:r>
      <w:r>
        <w:rPr>
          <w:sz w:val="32"/>
          <w:szCs w:val="32"/>
        </w:rPr>
        <w:t>在一个遥远的时代，人们相信存在着一条神秘的道路，这条道路被称为“逆龙道”。据说，只要踏上这条道路的人，必将面临前所未有的挑战和考验，但同时也会获得超乎想象的力量和智慧。随着时间的流逝，这个传说被记录下来，并以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形式流传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历史</w:t>
      </w:r>
      <w:r>
        <w:rPr>
          <w:sz w:val="32"/>
          <w:szCs w:val="32"/>
        </w:rPr>
        <w:t>&lt;/p&gt;&lt;p&gt;&lt;img src="/static-img/akcERJHqZW6dqBAOGo6CSG1N1WR9gc5UsEc3PrwB4zBOo23YoGMcEOZnBH4imuYPTxtcM3NMwMLQ0J4sKnAF8zX44zPxAF8c7oJMMJloEllYGyB5WGWNZ-0LiWEuK97wPx_rP9KCfMorGNWxP9UX2KK87Wh2S-W6q9xlvNIfg8AtpiY3C7ttluirabDJCk0f.jpg"&gt;&lt;/p&gt;&lt;p&gt;</w:t>
      </w:r>
      <w:r>
        <w:rPr>
          <w:sz w:val="32"/>
          <w:szCs w:val="32"/>
        </w:rPr>
        <w:t>关于逆龙道最早的记载可以追溯到数千年前的某个文明古国。在那个时代，一位名叫阿修斯的大师发现了一本神奇的手稿，上面详细描述了从地底深处通往天空高处的一条路。这本手稿中包含了许多符号、图形以及复杂的地理位置指引，似乎是为了保护这条道路而设计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&lt;/p&gt;&lt;p&gt;&lt;img src="/static-img/SFG3jCNUXwEjDGpr71ItMW1N1WR9gc5UsEc3PrwB4zBOo23YoGMcEOZnBH4imuYPTxtcM3NMwMLQ0J4sKnAF8zX44zPxAF8c7oJMMJloEllYGyB5WGWNZ-0LiWEuK97wPx_rP9KCfMorGNWxP9UX2KK87Wh2S-W6q9xlvNIfg8AtpiY3C7ttluirabDJCk0f.jpg"&gt;&lt;/p&gt;&lt;p&gt;</w:t>
      </w:r>
      <w:r>
        <w:rPr>
          <w:sz w:val="32"/>
          <w:szCs w:val="32"/>
        </w:rPr>
        <w:t>随着时间的推移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成为寻找这条神秘道路的人们心目中的圣经。这个词组不仅代表了物理上的路径，更是精神上的征程。它暗示着无论身处何种困境，都有可能找到转折点，从而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&lt;img src="/static-img/kIK6xT4tul0nAhqN_HCOkm1N1WR9gc5UsEc3PrwB4zBOo23YoGMcEOZnBH4imuYPTxtcM3NMwMLQ0J4sKnAF8zX44zPxAF8c7oJMMJloEllYGyB5WGWNZ-0LiWEuK97wPx_rP9KCfMorGNWxP9UX2KK87Wh2S-W6q9xlvNIfg8AtpiY3C7ttluirabDJCk0f.jpg"&gt;&lt;/p&gt;&lt;p&gt;</w:t>
      </w:r>
      <w:r>
        <w:rPr>
          <w:sz w:val="32"/>
          <w:szCs w:val="32"/>
        </w:rPr>
        <w:t>到了现代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不再只是一个简单的话题，它成为了一个文化现象，被广泛用于比喻人生中的挣扎与突破，以及对知识和经验不断追求深入理解和掌握的心态。无数人通过阅读这些文字来激励自己，不断攀登自我提升之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FeS8ao_P3r-H3DY6zRpTSW1N1WR9gc5UsEc3PrwB4zBOo23YoGMcEOZnBH4imuYPTxtcM3NMwMLQ0J4sKnAF8zX44zPxAF8c7oJMMJloEllYGyB5WGWNZ-0LiWEuK97wPx_rP9KCfMorGNWxP9UX2KK87Wh2S-W6q9xlvNIfg8AtpiY3C7ttluirabDJCk0f.jpg"&gt;&lt;/p&gt;&lt;p&gt;</w:t>
      </w:r>
      <w:r>
        <w:rPr>
          <w:sz w:val="32"/>
          <w:szCs w:val="32"/>
        </w:rPr>
        <w:t>尽管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众多人的信仰之一，但其真实性一直是一个谜团。不少冒险家试图根据手稿中提供的地理信息去寻找真正的路线，但每一次尝试都以失败告终。这让人们不得不重新审视这一切，是不是所有的一切都只是一场虚幻的大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无法证实“逆龙道”的确存不存在，但它却给予了我们希望，让我们认识到即使是在最艰难的情况下，也总有可能找到出路。“</w:t>
      </w:r>
      <w:r>
        <w:rPr>
          <w:sz w:val="32"/>
          <w:szCs w:val="32"/>
        </w:rPr>
        <w:t>Inverse Dragon Path”</w:t>
      </w:r>
      <w:r>
        <w:rPr>
          <w:sz w:val="32"/>
          <w:szCs w:val="32"/>
        </w:rPr>
        <w:t>，正如字面意思所述，是一种反向思考方式，即便在困境重重时，也要勇敢地朝前看，为自己的未来奋斗到底。这就是为什么，无论如何，“</w:t>
      </w:r>
      <w:r>
        <w:rPr>
          <w:sz w:val="32"/>
          <w:szCs w:val="32"/>
        </w:rPr>
        <w:t>Inverse Dragon Path txt”</w:t>
      </w:r>
      <w:r>
        <w:rPr>
          <w:sz w:val="32"/>
          <w:szCs w:val="32"/>
        </w:rPr>
        <w:t>仍旧是一个值得我们铭记、不断探索的话题。</w:t>
      </w:r>
      <w:r>
        <w:rPr>
          <w:sz w:val="32"/>
          <w:szCs w:val="32"/>
        </w:rPr>
        <w:t>&lt;/p&gt;&lt;p&gt;&lt;a href = "/doc/1056172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古老传说中的逆天之路</w:t>
      </w:r>
      <w:r>
        <w:rPr>
          <w:sz w:val="32"/>
          <w:szCs w:val="32"/>
        </w:rPr>
        <w:t>.doc" rel="alternate" download="1056172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古老传说中的逆天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